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EB96889B64FE105214700F2DD9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EB96889B64FE105214700F2DD9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PoeS9j+S9oOeIseeahOS6uueahO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i+i+iOWtkO+8jOi1sOWcqOi6q+i+ueeahO+8jOWwseaYr+WIq+S6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6m+S6i++8jOWPkeeUn+S6huWwseWPquiDveaOpeWP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kseWOu+S6huWwseWPquacieaUvuaJi+OAgjwvcD48cD48ZW0+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5heavm+mjmOWkp+mbqu+8jOWPiOaYr+S4gOW5tOWvkuWGrOWIsO+8jOatu+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6i+Wwke+8gTwvcD48cD48ZW0+NC48L2VtPuaAu+WcqOS5juWFtuS7luS6uu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mCo+S9oOS8muS4gOebtOaYr+S7luS6uueahOWltOmat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ahOWkquecn++8jOWkquWuueaYk+iuqeiHquW3seayieaypu+8jOWkquWuue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JuueJsuOAgjwvcD48cD48ZW0+Ni48L2VtPuWQrOW8puaWre+8jOaWremCo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tOe8oOOAguWdoOiKsea5ru+8jOa5ruayoeS4gOacnemjjua2n+OAguiKseiLpeaAn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wgeeahOaMh+WwluOAgjwvcD48cD48ZW0+Ny48L2VtPuS6uuS7rOmDveivtOWks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HguW+l+ePjeaDnO+8jOWFtuWunuePjeaDnOWQjueahOWkseWOu+avlOS7gOS5iOm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WPquaDs+WQrOWQrOS9oOeahOWjsOmfs++8jOWTq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Ppe+8jOWwseeul+aIkeayoeaciei/meagt+eahOadg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W5tOWQjuS9oOWSjOWlueaDhea3seS8vOa1t++8jOi/mOS8muS4je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OaIkeS4gOS4quacquadpeOAgjwvcD48cD48ZW0+MTAuPC9lbT7kvaDor7TkvaD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vvIzmrorkuI3nn6XvvIzkvaDlnKjku5blv4Pph4zlj6rmmK/kuIDnp43otJ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5YWJ6K6p5oiR5Lus6ZSZ6L+H5LqG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5qE5Lq677yM5ZCO5p2l55qE5oiR5Lus6LaK5p2l6LaK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AieaLqeacgOa3oeeahOW/g+S6i++8jOivoOmHiuWdjuWd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aYr+aIkeS5kOingu+8jOWPquaYr+aIkea3oea8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v4Pot7PlgZzkuobmiJHku6zlsLHlnKjov5nph4zvvIzliIbmiYvmnKzmnaX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lsYDjgII8L3A+PHA+PGVtPjE0LjwvZW0+6LWw6L+b5LqG5pyA6Z2g6L+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M5Y205aeL57uI5oiQ5LiN5LqG5L2g5pyA6YeN6Ke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WFqOS4lueVjOmDveimgeaIkeaUvuW8g+eahOaXtuWAm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W+heS8muacieS6uui9u+ivreS4gOWjsO+8myZsZHF1bzvlho3or5XkuIDmrK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mguaenOWPr+S7pe+8jOaIkeWugeaEv+WOu+mAieaL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IseaIkeeahOS6uu+8jOiHs+WwkeaIkeS4jemcgOimgeWcqOaEn+aDheS4re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cuPC9lbT7kurrnlJ/mgbDlpoLkuInmnIjoirHvvIzlgL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v7XjgILmnaXlpoLpo57oirHmlaPkvLzng5/vvIzphonph4zkuI3nn6X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E4LjwvZW0+5oiR5LiN5oCV5by65pKR5Yiw5peg5Lq6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CV5oWM5Lmx5Lit5oqT5L2P6LCB55qE5omL5pyA5ZCO5Y2054u854uI6LeM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kp+amguS4jeWQiOmAguWwseaYr++8jOaIkeS4jeiDve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iAjOS9oOS5n+WPquS8muiuqeaIkeWTre+8jOS5i+WQjuaIkeivtOaIke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aMveeVme+8jOaIkeayoeacieWbnuWkt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iJHorqnkvaDkuIDovojlrZAmaGVsbGlwOyZoZWxsaXA75b+Y5LiN5LqG5bCx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b+D5LiN5Lya56m66I2h5LiN5a6J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etieW+heaYr+S4gOenjeW5uOemj++8jOmCo+S5iOaUvuaJi+WwseaYr+S4gOenj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jOaWueeahOaIkOWFqOOAgjwvcD48cD48ZW0+MjIuPC9lbT7pmLPlhYnnu4bno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ohLjkuIrvvIzljbTliLrnl5vkuoblv4PohI/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5eb55qE5pe25YCZ6K+05rKh5YWz57O777yM5Lmf5Y+v5Lul5Zyo5b+D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+05peg5omA6LCT44CCPC9wPjxwPjxlbT4yNC48L2VtPuS8iuS6uuWuiO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+8jOWPquS4uuetieW+heiJr+S6uuW9kuadpe+8jOebuOaAneeahOaDheWSjOazqu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Uk+W7tuOAgjwvcD48cD48ZW0+MjUuPC9lbT7ku47mnKrmnInov4fnmoT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KnliIPkuIDmoLfliJLnoLTkuobmiJHnmoTlv4PjgII8L3A+PHA+PGVtPjI2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CS6K6h5pe255qE6L+95rqv77yM5oiR5byA5aeL5Lqr5Y+X5LqM5Lq65LiW55W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5qE5rOi5r6c44CCPC9wPjxwPjxlbT4yNy48L2VtPuS9oOivtOS9oOS7rOWQjO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hruWumu+8jOS9oOS4jeWcqOaYr+aIkeaDs+imge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IvmnJvkvaDku6zmgLvkvJrlm57lv4bvvIzlm57lv4bmgLvopoHkvKT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ku6znn6XkuI3nn6XpgZPvvIzmiJHkuZ/lnKjmg7Plv7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iv5aSp5rCU77yM5Lmf6K645piv6L+Q5rCU77yM5Lmf6K64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S+5byD44CCPC9wPjxwPjxlbT4zMC48L2VtPuS7juWtl+Wtl+WPpeWPpeea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sOWPquWtl+S4jeaPkO+8jOi/meS4remXtOe7j+WOhui/h+WkmuWwke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IDnp43nvJjliIblj6vkuIDop4Hpkp/mg4X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j6vmm77nu4/mi6XmnInvvIzmnInkuIDnp43nu5PlsYDlj6vlkb3kuK3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v4Pnl5vlj6vnu7Xnu7Xml6DmnJ/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A5Lqb5LqL77yM5aSx5Y675LqG5bCx5LiN5YaN5Zue5p2l5LqG77yM6Ka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q6Ieq5bex5b2T5Yid5LiN54+N5oOc44CCPC9wPjxwPjxlbT4zMy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uqeWIq+S6uueci+ingeaIkeeahOecvOazqu+8jOaIkeWugeWPr+iuqeWIq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/q+S5kOW+l+ayoeW/g+ayoeiCuu+8jOS5n+S4jeaEv+aEj+iuqeiHquW3s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nlOWxiOWPr+aAnOOAgjwvcD48cD48ZW0+MzQuPC9lbT7nnIvnnYDkvaDlkoz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miZPmiZPpl7npl7nvvIzlv4Plpb3lg4/nqoHnhLbmvI/kuobljYrmi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6w5b6X77yM5LiA5Liq6Zuo5aSp5L2g6K+05L2g5Lya5b6I55a8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I5LiL6Zuo5LqG5bim6LWw5LqG5oiR5Lus5omA5pyJ55qE6KqT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Ds+e7iOacieS4gOWkqe+8jOaIkeS8muWOu+S4gOS4quS9o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+8jOWBmuaIkeacgOaDs+WBmueahOS6i+aDh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v4Pph4zmnInlpJrnl5vvvIzmiJHpg73kvJrnrJHnnYDlr7n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vojlpb3vvIE8L3A+PHA+PGVtPjM4LjwvZW0+5oiR6L+Y5piv5Lya56y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5LiN5YaN5rip5pqW77yM5bim552A5Ya35ryg5LiO55aP56a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Pr+S7peijheS9nOaXoOaJgOiwk++8jOeEtuWQjuWIsOayo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W0qea6g+OAgjwvcD48cD48ZW0+NDAuPC9lbT7lkI7mnaXnmoTmiJHvvIzllpzmrKL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uLjmjILlnKjlmLTovrnvvIzlj6rmmK/mg7Porqnkurrnn6XpgZPmiJHlvo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oOz5YaN5a+56LCB5aW955qE5rKh5b+D5rKh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5Zug5Li66LCB5aSc5LiN6IO95a+Q44CCPC9wPjxwPjxlbT40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VouWuo+iqk+eahOeWvOeXm++8jOaIkeaYr+S9oOWPr+acieWPr+aX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miJHnnIvliLDlpojlpojlk63kuobmiJHnn6XpgZP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kuI3lj43lr7nmiJHku7vkvZXml6DnkIbnmoTlhrPlrp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id77yM5L2g55qx5LiA5LiL55yJ77yM5LuW6YO95b+D55a877yb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6J55y85rOq77yM5LuW6YO95LiN5aSq57Sn5byg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4gOWIh+W5s+WHoeeahOS6i+WBmuWlveWNs+S4jeW5s+WHoe+8jOaKiuS4gOWI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WBmuWlveWNs+S4jeeugOWNleOAgjwvcD48cD48ZW0+NDYuPC9lbT7lvZP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vIDlp4vli77li5LmiJDpgZfmhr7vvIzlm57lv4bkuZ/phY3lkIjnnYDlpLjppbDkvKT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b6u56yR44CC5bm25LiN562J5LqO5oiR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KR5Lye77yM5bm26Z2e5Y+q5piv5Li65LqG6YG/6Zu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S7peWQju+8jOS9oOWcqOaIkeayoeacieeahOWcsOaWueeWr+eLgu+8j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ahOWcsOaWueWdmuW8uuOAgjwvcD48cD48ZW0+NDkuPC9lbT7or7Tor5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vlh7vmgKfvvIzkuI3opoHmnInmnYDkvKTlipvvvIzkuI3lpLjlt7Log73vvIzkuI3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bbvvIzoh6rnhLbog73ljJbmlYzkuLrlj4vjgII8L3A+PHA+PGVtPjUwLjwvZW0+5L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5Yiw5peg6K+d5Y+v6K+077yM5pyJ5aSa6Zq+6L+H77yM5oiR5aeL57uI6Y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1MS48L2VtPuaIluiuuOWkmuW5tOS7peWQju+8jOS9oOesk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S6uuivtOi1t+aIke+8jOa3oea3oeeahOivtOS4gOWPpe+8muS4jeiup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LTliKvvvIzpgIHkuIrmiJHor5rmjJrnmoTnpZ3npo/vvJr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lk6rph4zvvIzlubjov5DlsIbml7bliLvpmarkvLT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piv5oiR55qE6LSq5b6X5peg5Y6M77yM5piv5oiR55qE5ZKO55Sx6Ie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oiR5YGa6L+H5pyA576O5aW95Y205b6S5Yqz55qE5Yqq5Yqb77yM5piv5oiR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44CCPC9wPjxwPjxlbT41NC48L2VtPuW5tuS4jeWkseiQve+8jOaIkeS5n+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ayoeacieeUn+awlO+8jOaIkeWPquaYr+acieeCuee0r+S6hu+8jOaIkeWOjO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OWHuuWkquWkmu+8jOWbnuaKpeWkquWwkeOAgjwvcD48cD48ZW0+NTUuPC9lbT7kuL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otbTmsaTouYjngavvvIzlr7npl7LmnYLkurrnrYnliKvlnKjkuY7lpKr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vaDnmoTlloToia/miY3mmL7nn5zotLXjgII8L3A+PHA+PGVtPjU2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6p77yM5Yir5aSq6K6k55yf5LqG77yM5Y+N5q2j5pyA57uI5rKh6LCB6IO9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Z5Zy65ri45oiP44CCPC9wPjxwPjxlbT41Ny48L2VtPui5suS4i+adpeaRuOaR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9seWtkO+8miZsZHF1bzvmiJHniLHkvaDvvIzkuZ/lsLHlj6rmnInkvaDkvJr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otbDkuIDovojlrZDkuobjgII8L3A+PHA+PGVtPjU4LjwvZW0+5b6A5LqL5aaC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Liq5L2g5Zyo6ISR5rW35b6Y5b6K77yM5pyA5ZCO77yM6L+Y5piv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7peWJjeW4jOacm+S7luiDveWbnuadpe+8jOeOsOWcqO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/q+eCuei1sOWHuuadpeOAgjwvcD48cD48ZW0+NjAuPC9lbT7miJH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otbDlnKjpqazot6/kuIrvvIzotbDlnKjnga/lhYnkuIvvvIznnIvnnY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lvbHlrZDvvIzlhoXlv4PkuIDniYflhrDlhrfvvIzlv4Pph4zljbTmi5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lnKjmg7PvvIzkvaDlnKjlk6rph4zvvJ88L3A+PHA+PGVtPjYxLjwvZW0+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LiA5q616Lev77yM5L2V5b+F5oqK5oCA5b+15byE55qE5q+U57uP6L+H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S7rOi/mOW5tOmdku+8jOWHoeS6i+S4jeimg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gOW8g++8jOS4jeeEtumBl+aGvueahOaYr+acrOS6uu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kvJrmnInlm57miqXvvIzmr5TlpoLkuIDlgI3nmoTmnJ/mnJvmjaLmnaXkuKT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jgILlpLHmnJvliLDkuoblsL3lpLTvvIzlho3mt7HljprnmoTniLHpg73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Y0LjwvZW0+5oWi5oWi55qE5Zac5qyi5L2g44CC5oWi5oWi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oWi5oWi6IGK6Ieq5bex77yM5oWi5oWi5ZKM5L2g6LWw5Zyo5LiA6LW3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YWN5ZCI5L2g77yM5oWi5oWi5oqK5oiR57uZ5L2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WPkeeOsO+8jOaJk+S4jemAmuS9oOeUteivneaXtu+8jOWSjOaIkeivtCZsZHF1bz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cmcmRxdW8755qE5oC75piv56e75Yqo44CCPC9wPjxwPjxlbT42Ni48L2VtPuaf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TquWkqeaIkeaUvuW8g+S6huS9oO+8jOS4jeaYr+aIkeS4jeWcqOS5j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aHguW+l+ePjeaDnOaIkeOAgjwvcD48cD48ZW0+NjcuPC9lbT7kurrmtLv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j43mg5znmoTlsLHmmK/mib7kuIDkuKrmg6borrDkvaDkuIDovojlrZ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pg73og73lpJ/mioroh6rlt7Hku4XmnInnmoTml7bpl7ToirHlnKj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jgII8L3A+PHA+PGVtPjY4LjwvZW0+5Zug5Li654ix6L+H77yM5omA5Lu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WM5Lq677yM5Zug5Li65Lyk6L+H77yM5omA5Lul5LiN5Lya5YGa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iogOS4jeivre+8jOaJgOacieeWvOeXm+mDve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6uuaKseaKseiHquW3seOAgjwvcD48cD48ZW0+NzAuPC9lbT7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lv4Pku6rlt7LkuYXnmoTln47luILooZfpgZPmuLjotbDvvIzov5jmsqHmnIn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aPokL3lkITlnLDnmoTogIHlj4vvvIzov5jmsqHmnInlsJ3liLDpgqPlo7blj6vmta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jgII8L3A+PHA+PGVtPjcxLjwvZW0+5Y6f6LCF5oiR55qE56a75Y67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Y6777yM5oiR5omN5Lya55yf5YiH5oSf5Y+X5Yiw6Ieq5bex55qE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aXtuWAmeaDs+aDs+ayoeacieS9oOaIkeS5n+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kmue6ouS4gOasoeecvOectuOAgjwvcD48cD48ZW0+NzMuPC9lbT7lr4Llr5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kvaDog7jlj6PnmoTkuIDlnZfnn7PlpLTvvIzku6TkvaDnqpLmga/vvIzlr4Llr5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6TkvaDov7fojKvnmoTov7flrqvvvIzku7vlh63kvaDkvb/lh7rmtZHouqvop6P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I7kuYjkuZ/otbDkuI3lh7rjgII8L3A+PHA+PGVtPjc0LjwvZW0+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77yM5L2g5Zyo6Lev5LiK6ZqP5L6/6KeB5Yiw55qE6Lev5Lq655S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qKm6YO95oOz6KeB5Yiw55qE5Lq644CC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g+WknOWute+8jOWboOS4uumlv+S6huOAgui/meS4jeaYr+WtpOeLr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iDvei/h+eahOaMuuWlveOAgjwvcD48cD48ZW0+NzYuPC9lbT7lronpnZn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oh6rlt7HkuIDkuKrkurrnmoTml7bliLvvvIzmmK/pgqPkuYjnmoTlraTni6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r4Llr57jgII8L3A+PHA+PGVtPjc3LjwvZW0+5LiW55WM5LiK5omA5pyJ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6L+Q77yM6YO95piv5L2g57Sv56ev55qE5Lq65ZOB5ZKM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eS6m+S6uu+8jOazqOWumuaYr+eUn+WRveS4reeahOi/h+Wuo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4uOW4uOiuqeaIkeS7rOW+iOaXoOWliOOAgjwvcD48cD48ZW0+Nzk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o3osKLvvIzkurrmnaXlj4jotbDjgILlgYfoi6Xms6jlrprmmK/ov4flrqLvvIzotbf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mi5vmg7njgII8L3A+PHA+PGVtPjgwLjwvZW0+5LuY5Ye655yf5b+D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yf5b+D77yM5Y205Lmf5Y+v6IO95Lyk5b6X5b275bqV44CC5L+d5oyB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L+d5oqk6Ieq5bex77yM5Y205Lmf5rOo5a6a5rC46L+c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7peWJjeaAu+iupOS4uuWdmuaMgeS8muiuqeaIkeS7rOWPmOW8uu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Vv+Wkp+WQjuWPkeeOsO+8jOiuqeaIkeS7rOW8uuWkp+eahO+8jOaYr+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LrkuobkvaDvvIznl5vkuobvvIzkvKTkuobvvIz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jbTkuIDnm7TmgajkuI3kuobkvaDjgII8L3A+PHA+PGVtPjgzLjwvZW0+5LiN6Ka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i66LCB5aCV6JC977yM5LiN6KaB5Zyo562J5YCZ5Lit6K6p5rKn5qGR54is5ru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e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0cDltLmh0bWwiPmh0dHBzOi8vZHVhbmp1emlrdS5jb20vZHVhbmp1emkvcnpzd2NndHA5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EB96889B64FE105214700F2DD9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