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C5816EB0A7A0290889205E5B0B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5816EB0A7A0290889205E5B0B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5Gc5bCP5LmU546L6ICF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eRnO+8mueHg+eDp+S6hui1pOWj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ZquS9oOWIsOi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ljZmZ4b2Nr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Y2ZmeG9j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5816EB0A7A0290889205E5B0B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