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5D771D0B9A0008A9A480AF3369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5D771D0B9A0008A9A480AF3369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5+t5Y+l5a2Q5b+D5oOF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WKquWKm++8jOWwseS8muac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Un+WRouOAgjwvcD48cD48ZW0+Mi48L2VtPuWPtuWtkOm7hOS6hu+8jOaIke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9oOOAgjwvcD48cD48ZW0+My48L2VtPuWknO+8jOS4gOS4quS6uumGkuS6hu+8jO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HieeahOOAgjwvcD48cD48ZW0+NC48L2VtPuiwgeayoeW5tOi9u+i/h++8n+iwgeay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i/h++8nzwvcD48cD48ZW0+NS48L2VtPuWboOS4uuaYr+S9oO+8jOaJgOS7peWkqe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+mDvemhuui3r+OAgjwvcD48cD48ZW0+Ni48L2VtPumCo+WPpeS/hOeIseS9oO+8j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1geW5tOmHjOOAgjwvcD48cD48ZW0+Ny48L2VtPuS4gOWPpeWvueS4jei1t++8j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muWwkeaIkeeIseS9oOOAgjwvcD48cD48ZW0+OC48L2VtPuaIkeaYr+Wkp+i1o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Wkp+i1ouWutuOAgjwvcD48cD48ZW0+OS48L2VtPuaIkei/meS4gOeU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Qu+S9oOOAgeeIseS9oOOAgjwvcD48cD48ZW0+MTAuPC9lbT7ov7fkuobot6/ntK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tbDot6/jgII8L3A+PHA+PGVtPjExLjwvZW0+5pu+57uP5oiR5b6I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u+57uP5LqG44CCPC9wPjxwPjxlbT4xMi48L2VtPuS6uueUn+i3r+mavui1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WIq+S6pOeLl++8gTwvcD48cD48ZW0+MTMuPC9lbT7oirHpnZ7oirHnmoTmg4X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Z7niannmoTnur/mnaHjgII8L3A+PHA+PGVtPjE0LjwvZW0+5Lya5b2T5YeM57ud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+95L2P5L2g44CCPC9wPjxwPjxlbT4xNS48L2VtPueIseWlue+8jOWwsemZq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oeacjei1sOWIsOWpmue6seOAgjwvcD48cD48ZW0+MTYuPC9lbT7lkIPkurrnmoTlmL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rkurrnmoTnkIbnn63jgII8L3A+PHA+PGVtPjE3LjwvZW0+5oiR5piv5aiH5bCP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Wz5a2p5YS/44CCPC9wPjxwPjxlbT4xOC48L2VtPuavlOi1m+W/heacieS4gO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tpuW/heacieS4gOaIkOOAgjwvcD48cD48ZW0+MTkuPC9lbT7nlJ/lvZPlpI3mnaX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bplb/nm7jmgJ3jgII8L3A+PHA+PGVtPjIwLjwvZW0+5pyJ55CG5bC9566h6IO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eB5L2V5aao5b+D6ZuE44CCPC9wPjxwPjxlbT4yMS48L2VtPuS9oOaYr+adv+iT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n+aIkeaDs+azoeS9oOOAgjwvcD48cD48ZW0+MjIuPC9lbT7miJHkuI3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I7phY3kvaDniq/otLHliLDlupXjgII8L3A+PHA+PGVtPjIzLjwvZW0+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Y5Zyo5L2g5oiR55u46IGa5pe25Yi744CCPC9wPjxwPjxlbT4yNC48L2VtP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+8jOWNtOWBj+ivtOS4gOS4quS6uuecn+Wlv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opb/nk5znmq7vvIzkuI3otbDlr7vluLjot6/jgII8L3A+PHA+PGVtPjI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5qE6L+H5Y6777yM6LCB5L2c5a2955qE5oKy5Ym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IneeahOmZquS8tOOAgeacgOWQjueahOmcgOimg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lnKjlk6rph4zvvIzkurrnlJ/lsLHlnKjlk6rph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K46Iqx5byA5pe277yM5L2g5Y+v5pu+562J5b6F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aDs+S9oO+8jOaJgOS7peS9oOW/hemhu+aDs+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grLvvIzoi6bnmoTmgLvmmK/miJHnmoTlv4P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LmF5LqG5Lya57Sv77yM5Lmf5Y+q5piv5Yir5Lq655qE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bvue7j+eahOeIse+8jOaFouaFouWPmOaIkOS6hu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4jlk4jlvojogqTmtYXvvIzlkbXlkbXmmK/mlbfoo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5Lit5pyJ5omA54m15oyC77yM55Sf5ZG95omN5Lya5pu0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Ou+ingeS9oOeahOi3r+S4iu+8jOmjjumDveaYr+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LHljrvkvaDvvIzku47mraTlho3kuZ/kuI3nm7jkv6H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4ix5L2g5bCx5Lya5o6l5Y+X5L2g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iwgeiDveWRiuivieaIke+8jOaIkeaAjuagt+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eahOOAgjwvcD48cD48ZW0+NDAuPC9lbT7msqHmnInnkIbnlLHvvIz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kvaDnmoTlv4PjgII8L3A+PHA+PGVtPjQxLjwvZW0+562J5b6F77yM5piv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uN6ICB44CCPC9wPjxwPjxlbT40Mi48L2VtPuaIkeaYr+S5neS9oOaYr+S4i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/mOaYr+S9oOOAgjwvcD48cD48ZW0+NDMuPC9lbT7kuIDkuKrkurr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nmL7nmoTjgII8L3A+PHA+PGVtPjQ0LjwvZW0+5rOo5a6a5LqG44CB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4us5LiA55Sf44CCPC9wPjxwPjxlbT40NS48L2VtPuS4h+iIrOeahuaYr+WR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S4jeeUseS6uuOAgjwvcD48cD48ZW0+NDYuPC9lbT7nrKjom4vmiY3mgYv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vZPnrKjom4vllYrjgII8L3A+PHA+PGVtPjQ3LjwvZW0+5YW25a6e44CB552h6Ke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eo6Im65pyv44CCPC9wPjxwPjxlbT40OC48L2VtPuaciemCo+S4gOaK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+neaXp+eBv+eDguOAgjwvcD48cD48ZW0+NDkuPC9lbT7kvaDkuI3nlJjloJ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mgJ3ov5vlj5bjgII8L3A+PHA+PGVtPjUwLjwvZW0+5Zyo5rKh5pyJ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Lya6Ieq5a+86Ieq5ryU44CCPC9wPjxwPjxlbT41MS48L2VtPuikquS6h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WcqOePjeiXj+S5n+aYr+aXoOWliO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/kvaDkuIDnlJ/or7Tor53vvIzlj6/ku6XlkJfvvJ8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5pyJ5LiA56eN5LiN5Y+v6IO977yM5Y+r5aSf5ZG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Ej+WuieWFqO+8jOacieS6i+e7meaIkeaJk+eUteivn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og5bvvIzkvYbmmK/miJHmnInplIHpqq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Y+M5ZCR55qE77yM5rKh5pyJ5ZSv5LiA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douS4jeefpeW/g+eahOWPqyZsZHF1bzvpnaLlj4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yf5piv6b6M6b6K77yM6YO95L+d5oqk5LiN5LqG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i1t+i1sO+8jOeIseayoeacieWwveWk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g73niLHnmoTml7blgJnlsLHkuI3opoHmlL7lvIPniL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L5LiN5oO55LqL77yM5p2l5LqL5LiN5oCV5Lq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kqeW+iOiTne+8jOawtOW+iOa4he+8jOS9oO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nlJ/lu7rorq7vvJrlhbvkuIDlj6rlj6/niLH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76O5Li944CB5LiA556s6Ze05L2g5Yet5LuA5LmI6K+05Lya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jOmAvOmdkuW5tO+8jOS5n+WwseaYr+S6jOi0p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sqHkurrmiorkvaDlvZPmiJD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iN6K+077yM5L2g5LiN5oeC77yM6L+Z5bCx5piv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lluavjeaXoOiHo++8jOaXoOS7pee7iOS9m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gIHlqYbvvIzliKvlpKrntK/kuobvvIzov4fmnaXmrYfkvJr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WZ5LqG6Z2S5bGx5Zyo77yM6L+Y5piv5rKh5p+054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mZquedgOaIkeaIkOmVv++8jOaIkeaKseedgO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n47kuK3miI/kuIDlnLrvvIzlsbHmsJHnrJHmlq3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ul5pyJ5LqG5oiR77yM5L2g5bCx5oul5pyJ5LqG5YWo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yoeWHoOWkhOS8pOWPo++8jOS6uueUn+S4je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lpJznmoTnv7vmu5rvvIzmjaLmnaXlpKnkuq7nmoTlhrD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Q54af77yM5LiN5piv55yL56C077yM6ICM5piv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S7rOS5i+mXtO+8jOS4gOWIoOe9kee7n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WIq+OAgjwvcD48cD48ZW0+NzguPC9lbT7kvaDmgI7kuYjov5nkuKrkuprlrZD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6Dnk5zjgII8L3A+PHA+PGVtPjc5LjwvZW0+5L2g55qE5pyq5p2l77yM5oiR5aWJ6Z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4MC48L2VtPuaAneW/teWFqOmdoOaXtumXtO+8jOaFouaFo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+WFu+OAgjwvcD48cD48ZW0+ODEuPC9lbT7mnInkuIDnp43mg4XvvIzmmK/lhYTlv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yLjwvZW0+6Ieq5LuO6YGH6KeB5L2g77yM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ZW/44CCPC9wPjxwPjxlbT44My48L2VtPuS4jeeci+eUt+WEv+Wmu++8jOWNleeci+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OAgjwvcD48cD48ZW0+ODQuPC9lbT7kuI3mgJLnmb7npZ7lkoznlYXvvIzkuI3mgb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IXlh4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OXVxZm8xdWMuaHRtbCI+aHR0cHM6Ly9kdWFuanV6aWt1LmNvbS9kdWFuanV6aS8wODl1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5D771D0B9A0008A9A480AF3369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