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4D83BFE98436C6F0820291183A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4D83BFE98436C6F0820291183A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i4576k5ZCN6Zy45rCU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lplcm/kuLbph4/niYjpm4blm6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vpgIbml6Dnvarngazlrrbml488L3A+PHA+PGVtPjMuPC9lbT7mkqnlprnlpKf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A+PHA+PGVtPjQuPC9lbT45MOWQjuWJkeaMpeWkqeS4iz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wuOaBkjwvcD48cD48ZW0+Ni48L2VtPuS4gOeUn+S9leax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ieS4tuaWp+WktOW4rjwvcD48cD48ZW0+OC48L2VtPuato+e7j+Wls+Wm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jua1gTgw5ZCO6IGU55ufPC9wPjxwPjxlbT4xMC48L2VtPue7iOaeg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TEuPC9lbT7kuIDnmb7ljZXlhavlsIY8L3A+PHA+PGVtPjE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LiLPC9wPjxwPjxlbT4xMy48L2VtPuWCsuawlOWQjOebn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PmsLTmnJvlpKnmtq88L3A+PHA+PGVtPjE1LjwvZW0+QeWQjeeJjGh1b+eBrOaImOm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JLoiLnkuI3nlKjmoag8L3A+PHA+PGVtPjE3LjwvZW0+5Lm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2APC9wPjxwPjxlbT4xOC48L2VtPuWPr+eIseeVjOaJm+aKiuWtk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q/prZTnga0mcmFycjvnpZ7luK48L3A+PHA+PGVtPjIwLjwvZW0+5ZCM5b+D55u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t+ihgOWJkemtlOWymzwvcD48cD48ZW0+MjIuPC9lbT7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PHA+PGVtPjIzLjwvZW0+5aSp5bqtJmRlZzs8L3A+PHA+PGVtPjI0LjwvZW0+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PC9wPjxwPjxlbT4yNS48L2VtPuS7quWNmuS6keWkqTwvcD48cD48ZW0+MjY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tL48L3A+PHA+PGVtPjI3LjwvZW0+6IGa6LSk5bqEPC9wPjxwPjxlbT4yOC48L2VtPum+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izwvcD48cD48ZW0+MjkuPC9lbT7lsJHlpbPlv4PmlLblibLpmJ8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Z5bGx5qKm6LC3PC9wPjxwPjxlbT4zMS48L2VtPuWFq+e6p+Wkp+eLgu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5N5a625peP5Li25r2u5Lq6PC9wPjxwPjxlbT4zMy48L2VtPuS7me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zQuPC9lbT7lpKnkuIvml6Dlj4w8L3A+PHA+PGVtPjM1LjwvZW0+5aS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PC9wPjxwPjxlbT4zNi48L2VtPuWCsuawl+iNreacsuiIm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HkuJbkuLblkI3mtYHnq5npmJ88L3A+PHA+PGVtPjM4LjwvZW0+5pif56m644CB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xwPjxlbT4zOS48L2VtPue0q+i9qemYgTwvcD48cD48ZW0+NDAuPC9lbT7ntKv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qA8L3A+PHA+PGVtPjQxLjwvZW0+6JCM5LiA6IS46KGA55qE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pumioOWzsDwvcD48cD48ZW0+NDMuPC9lbT7lhahG5pyA5Zeo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/hemhu+mcuOmBkzwvcD48cD48ZW0+NDUuPC9lbT7pnLjlpKnpm4b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Z6IGaIOeOi+iAhei0teaXjzwvcD48cD48ZW0+NDcuPC9lbT7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43nqbk8L3A+PHA+PGVtPjQ4LjwvZW0+5Zyj5LiW6L2p6L6V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ImOatouaImDwvcD48cD48ZW0+NTAuPC9lbT7muIXlv4PlsYU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5m+572X5rGJPC9wPjxwPjxlbT41Mi48L2VtPuWXnOihgOeb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pZ7nlYzmiZvmiorlrZA8L3A+PHA+PGVtPjU0LjwvZW0+5LmQ5Y2H5oiY6Z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EvuawlOi2heWkp+eahDwvcD48cD48ZW0+NTYuPC9lbT7lkJ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8L3A+PHA+PGVtPjU3LjwvZW0+5Y2B5LqM6YeR6ZKXPC9wPjxwPjxlbT41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bhOW4iOi/h+Wkp+axnzwvcD48cD48ZW0+NTkuPC9lbT7ovanpm6jmp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qk6b6Z5bGx5bqEPC9wPjxwPjxlbT42MS48L2VtPua0nuaIv+S4jei0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mLTmnIjnmofmnJ08L3A+PHA+PGVtPjYzLjwvZW0+5Lmd5Lmd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v0NL5Li25oiY6ZifPC9wPjxwPjxlbT42NS48L2VtPuWC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6hDwvcD48cD48ZW0+NjYuPC9lbT7lvZPnuqLkuJblrrbkuLY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wZHl3MThsdG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cGR5dzE4bHR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4D83BFE98436C6F0820291183A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