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08F7A0C570E3063EF655B62160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08F7A0C570E3063EF655B62160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aH5qGI5oSf5oO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MmuaBi+eIsei/h+eahOW/g+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OAgjwvcD48cD48ZW0+Mi48L2VtPuaal+aBi+aYr+S4gOenjeiHquavg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ueJsuOAgjwvcD48cD48ZW0+My48L2VtPuS4pOaDheiLpeaYr+S5hemVv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acneacneaaruaaru+8nzwvcD48cD48ZW0+NC48L2VtPuaIkeaDs+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Ds+aJk+aJsOS9oOOAgjwvcD48cD48ZW0+NS48L2VtPuWcqOS4i+S4gOS4qu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fkOS4gOenjea4qeW6puOAgjwvcD48cD48ZW0+Ni48L2VtPuaEv+aEj+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Ji+eJteaJi+WQl++8nzwvcD48cD48ZW0+Ny48L2VtPuaIkeeahOecvO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WFt+iIrOaJq+WwhOS9oOeahOi/nOaWueOAgjwvcD48cD48ZW0+OC48L2VtPu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gOebtOWcqOS9oOi6q+WQjuOAgjwvcD48cD48ZW0+OS48L2Vt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WkquWkmuS6hu+8jOaIkeWPquiDveWRiuWIq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sbHmsLTkuI3nm7jpgKLvvIzojqvpgZPlvbzmraTplb/lkoznn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6uZ5Zyo6aOO5Y+j77yM5ruh5LiW55WM6YO95piv5L2g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lei6q+eahOWlveWkhOWwseaYr+eQhuaJgOW9k+eE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lv4PliqjlsLHmmK/vvJrlrozkuoblrozkuoblro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x5oGL5Y+v5Lul77yM5L2G5rKh6ZKx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ZveWktOWBle+8jOawuOe7k+WQjO+8jOaXqeeUn+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miY3ov5vooYzlt6XkvZzvvIzogIzlpKnmiY3liJnov5vooY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E3LjwvZW0+5LuA5LmI6YO95Y+v5Lul5piv5L2g55qE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oiR55qE44CCPC9wPjxwPjxlbT4xOC48L2VtPuWQhOiHquWuieWlve+8jOS6k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MTkuPC9lbT7npZ3kvaDku6XlkI7pq5jmva7vvIzlj6r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YvmipPluorljZXjgII8L3A+PHA+PGVtPjIwLjwvZW0+5LiN6IO95Z2m55m9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ZCE5rGC5omA54ix44CCPC9wPjxwPjxlbT4yMS48L2VtPuS9oOmCo+S5iOaj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vgeWcqOaEn+aDheS4iuOAgjwvcD48cD48ZW0+MjIuPC9lbT7liKvmgLv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zkvaDmmI7mmI7ku4DkuYjpg73msqHlgZrjgII8L3A+PHA+PGVtPjIz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piv6YGX5b+Y77yM6ICM5piv6L2s6Lqr44CCPC9wPjxwPjxlbT4y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S4jeimgeWGjeingeOAgjwvcD48cD48ZW0+MjUuPC9lbT7niLHkva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miJHopoHkurrlsL3nmobnn6XjgII8L3A+PHA+PGVtPjI2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q5piv5LiA5Zy65Y+v56yR55qE5ri45oiP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Wlve+8jOWPr+aYr+i6q+i+ueS4jeaYr+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6rkuKLkuobkvaDvvIzkuZ/kuKLkuoblhajkuJbnl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oOF5pyJ5oa+77yM54S25peg5a+56ZSZ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i/h+Wuou+8jOS9oOWNtOaYr+aIkeeahO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okL3lsKTlhbbmuKnmn5TvvIzkurrpl7TnmobmmK/mtarmvK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C+5Z+O77yM5LiN5YC+5Zu977yM5Y+q5YC+5omA5pyJ5Y67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cieaWsOeahOaXhemAlO+8jOaIkeWNtOeVmeWcqOW9k+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JjnrYnnmoTlv4PvvIzkuI3lv4XljY7kuL3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Zrlm7rjgII8L3A+PHA+PGVtPjM1LjwvZW0+5oSf6LCi6L+H5Y6777yM5oSf6LCi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juatpOWxseawtOS4jeebuOmAou+8jOiOq+mBk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S4juefreOAgjwvcD48cD48ZW0+MzcuPC9lbT7lpoLmnpzkvaDlubjnpo/vvIzmiJ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ooYzjgII8L3A+PHA+PGVtPjM4LjwvZW0+55Sf55eF5bm25LiN5Y+v5oCV77yM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eF5LiN6LW344CCPC9wPjxwPjxlbT4zOS48L2VtPuaIkeS8muavlOS9oO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DAuPC9lbT7pmpTlopnmnInlj6rogLPmnLXvvIzlmL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pmr7ov4fjgII8L3A+PHA+PGVtPjQxLjwvZW0+562J552h5Zyo5L2g5oCA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So5aSx55yg5LqG44CCPC9wPjxwPjxlbT40Mi48L2VtPuaIkeS5n+abvuaDs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aIkeS5n+abvuaxgueIseaXoOacn+OAgjwvcD48cD48ZW0+NDMuPC9lbT7lubPn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ubPmt6HvvIzlv6vkuZDogIzplb/kuYXjgII8L3A+PHA+PGVtPjQ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mA5Lul5oiR6KeJ5b6X5b6I5bm456aP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EmuWNs+iIrOiLpee7ne+8jOS4gOW/teaZuuWNs+iIrOiL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lazlvoDkuovkuIDmna/phZLvvIzmlYXkuovkuI7kvaDkuI3lvLr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aw6bKc5oSf5bqU6K+l5piv5ZKM5pen5Lq65L2T6aqM5pa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0OC48L2VtPuS9oOiLpeWuieWlve+8jOmCo+i/mOW+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kIbmmbrnu53kuI3kvJrlj6vkvaDmsq7kuKf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z57uZ5L2g5LiA5Liq5oul5oqx77yM6K6p5YWo5LiW55WM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MS48L2VtPuiOq+etiemXsu+8jOeZveS6huWwkeW5tOWk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Ih+OAgjwvcD48cD48ZW0+NTIuPC9lbT7niLHkvaDniLHnmoTov7fkuobot6/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b7kuI3liLDmlrnlkJHjgII8L3A+PHA+PGVtPjUzLjwvZW0+5oiR55qE5a2X5YW4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omL77yM5Y+q5pyJ5Lin5YG244CCPC9wPjxwPjxlbT41NC48L2VtPuaK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eVmee7meS8pOS9oOacgOa3seeahOS6uu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Zfmhr7vvIzkvr/mmK/lnIbmu6HjgII8L3A+PHA+PGVtPjU2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+l5aaC5L2V5Y6754ix44CCPC9wPjxwPjxlbT41Ny48L2VtPueIseaYr+S4gOeb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j+aal+eahOaYjueBr+OAgjwvcD48cD48ZW0+NTguPC9lbT7osKLosKL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vojlpb3jgII8L3A+PHA+PGVtPjU5LjwvZW0+5LuO5q2k6Iqx5byA5Lik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44CCPC9wPjxwPjxlbT42MC48L2VtPueIseaDheWDj+mtlOWKm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i+S6iOOAgjwvcD48cD48ZW0+NjEuPC9lbT7omb3nhLbliIbmiYvkuob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lo7DmhJ/osKLvvIE8L3A+PHA+PGVtPjYyLjwvZW0+5Liq5Lq66Ieq5om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uq77yM6I6r566h5LuW5Lq655Om5LiK6Zyc44CCPC9wPjxwPjxlbT42My48L2VtP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Gs+S4jeS6hueahOS6i++8jOedoeS9oOS4gOWumuWPr+S7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nlv4PkuozmhI/vvIzmiJHkvr/pgKLlnLrkvZz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/5L2g6Ieq5by65Yiw5peg6ZyA5pyJ5Lq65a6g5pyJ5Lq6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upOivhuS9oOaYr+aIkeS4gOeUn+acgOWkp+eahOi0pe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lsLHmmK/miormn5DkuKrkurrnnIvlvpfmr5TkvaDoh6rlt7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4LjwvZW0+57uZ5aSn5a625by55aWP5LiA5puy77yM5YiG5om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S48L2VtPumZpOS6huWWnOasou+8jOaHguS4jumZquS8t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zAuPC9lbT7liKvniLHlvpfpgqPkuYjovbvmmJPvvIzlj4j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m7Lnm67jgII8L3A+PHA+PGVtPjcxLjwvZW0+5pyA5ZCO5LiA5qyh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e5a625ZCn77yBPC9wPjxwPjxlbT43Mi48L2VtPueIseeahOWPjemdou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a8oOeEtuOAgjwvcD48cD48ZW0+NzMuPC9lbT7npZ3npo/kvaDlpb3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iJHlronjgII8L3A+PHA+PGVtPjc0LjwvZW0+5L2g77yM5bCx5piv5oiR5LiN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44CCPC9wPjxwPjxlbT43NS48L2VtPuaIkeaDs+ingeS9oO+8jO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mDveihjOOAgjwvcD48cD48ZW0+NzYuPC9lbT7nlJ/mtLvmmK/pspzoir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nILonJzjgII8L3A+PHA+PGVtPjc3LjwvZW0+5bKB5pyI5rOi5r6c5pyJ5Lq6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oKy5qyi5pyJ5Lq65ZCs44CCPC9wPjxwPjxlbT43OC48L2VtPuWIhuaJi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+8m+eUn+a0u++8jOi0n+mHjeWJjeihjO+8gTwvcD48cD48ZW0+Nz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kuJzopb/ljZfljJfpg73pobrot6/jgII8L3A+PHA+PGVtPjgw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Wg5oiR56m65qyi5Zac44CCPC9wPjxwPjxlbT44MS48L2VtPuaKiuS9oO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+8jOeJqeW9kuWOn+S4u+OAgjwvcD48cD48ZW0+ODIuPC9lbT7kvaDmmK/miJH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JbmoqbkuI3phpLnmoTmoqbjgII8L3A+PHA+PGVtPjgzLjwvZW0+5oiR5pys5bCG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WI5L2V5piO5pyI54Wn5rKf5rig44CCPC9wPjxwPjxlbT44NC48L2Vt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wseaQgeedgO+8jOW/mOS4jeS6hueahOWwseiusOedg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oi6XkuIvmrKHop4HkvaDvvIzosIjnrJHpo47nlJ/kuI3liq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655Sf5L2V5b+F5aaC5Yid6KeB77yM5L2G5rGC55u455yL5Lik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lneaIkeaJvuWIsOS4gOS4quWSjOS9oO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guPC9lbT7miJHmg7PlkIPkuIDnopfpnaLvvIzlkIPkvaD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g5LjwvZW0+54ix5L2g5Y+I5Ye25Y+I576O77yM5Y+I55Sc5Y+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gOWIgOS4pOaWre+8jOe7neS4jeWbnu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vJrmnInlgrvpgLzvvIzmm7/miJHniLHkva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5Lmf5aW977yM6KaB5LiN54S25oiR5oC75ouF5b+D5L2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IseaYr+acgOiLpueahOavkuiNr++8jOS9oOaYr+acgOeUn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OAgjwvcD48cD48ZW0+OTQuPC9lbT7niLHkurrnmoTnnLzlhYnlp4vnu4jov73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k1LjwvZW0+5oiR5Lus5LqS5LiN5omT5omw77yM5ZCE6Ie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9oOmCo+S5iOWPr+S7pe+8jOW6lOivpemBh+WI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sJjlvZLlsJjvvIzlnJ/lvZLlnJ/vvIzmjKXmiYv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kupTjgII8L3A+PHA+PGVtPjk4LjwvZW0+5Y6f6LCF5oiR5a2k6ZmL5a+h6Ze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b+D5Lit5pyJ5Lq644CCPC9wPjxwPjxlbT45OS48L2VtPuWmguaenOW9k+WIn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S6huOAgjwvcD48cD48ZW0+MTAwLjwvZW0+6K+35Yir5Zyo5YiG5om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rip5p+U44CCPC9wPjxwPjxlbT4xMDEuPC9lbT7mnJ3pnLLnp4vpnJzkuI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KTlsI/ml6DnjJzlt7Lnu4jnlJ/jgII8L3A+PHA+PGVtPjEwM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8gO+8jOiuqeaIkemBh+WIsOS6huS7luOAgjwvcD48cD48ZW0+MTA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I57uP5aSx6LCD77yM55m95bim5byC5bi444CCPC9wPjxwPjxlbT4xMDQuPC9lbT7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vvIzmiJHnmoTni5fmrbvkuobjgII8L3A+PHA+PGVtPjEwNS48L2VtPu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bnuWktOiwgeWwseaYr+WtmeWtkOOAgjwvcD48cD48ZW0+MTA2LjwvZW0+5YG25bC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w5b6X6KaB6Ya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YjMwN3JhZ2t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IzMDdyYWdr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08F7A0C570E3063EF655B62160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