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0D16BC10943E064A55CECC4054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0D16BC10943E064A55CECC4054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S9oOS4jeW+l+S4jeS4gOmBjeWPiOS4gOmBjeeah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oOS8muW/mOiusOeahOS6uu+8jOWNtOa3sea3seWNsOWcqOS9oOeahOiEk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oOaDr+S6huWcqOm7keWknOS4reWTreazo+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AlOW8uueahOWdmuW8uuOAgjwvcD48cD48ZW0+My48L2VtPu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m7mOS4jeivreeahOS6i++8jOS4gOeUqOWKm++8jOWwseS8muaLhuepv++8jOS4gO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8muWkseWOu+OAguaIkOS6uueahOS4lueVjO+8jOaAu+aYr+i/meS5iO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eahOaCsuasouemu+WQiO+8j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ezu+S6juW/g++8jOW/g+aAgeiLpeWuieWlve+8jOWwse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7j+iQpeWlveW/g+aDhe+8jOS9oOWwseaLpeacieS6hueUn+a0u+eahO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WBmuWvueeahOaXtuWAme+8jOayoeacieS6u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9k+S9oOWBmumUmeeahOaXtuWAme+8jOi/nuWRvOWQu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gOacieeahOeIsemDveWPr+S7peeUn+eUn+aOkOaOie+8jOWPquimg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7neacm+OAgjwvcD48cD48ZW0+Ny48L2VtPuS4gOS4quS6uueGrOi/h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+8jOS5n+WwseS4jeacn+W+heS4gOWumuimgeWSjOiwgeWcqOS4gOi1t+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muW/g+WKquWKm+i/h++8jOS9hue7k+WxgOaIke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ijheeWr+WNluWCu+i/h+S4gOeUn++8jOWPr+S7peWQrOS4je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uiAs++8jOeci+S4jeingemCo+S6m+aPquW/g++8jOaEn+inieS4jeWHuumCo+S6m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iusOS9j+ivpeiusOS9j+eahO+8jOW/mOiusO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UueWPmOiDveaUueWPmOeahO+8jOaOpeWPl+S4jeiDveaOpeWP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lhYnov4flvpflpKrljIblv5nvvIzmnaXkuI3lj4rnrYn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rKPotY/vvIzkuJbkuovml6DluLjjgII8L3A+PHA+PGVtPjEx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oKE5peg5aOw5oGv77yM5Y206YO95Zyo5oiR5b+D5Lit55WZ5LiL54+t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44CCPC9wPjxwPjxlbT4xMi48L2VtPuaIkeWvueS9oOS7jeacieeIs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HquW3seaXoOiDveS4uuWKm+OAgjwvcD48cD48ZW0+MTMuPC9lbT7kurrmgLv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ns5/ouYvku6XlkI7vvIzmiY3lvIDlp4vmhJ/mhaj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luIzmnJvkvaDog73mmI7nmb3vvJropobmsLTpmr7mlLbvvIzliKv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W377yM5aSa5LmI566A5Y2V55qE5LiA5Liq5a2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YW35pyJ6YKj5LmI5rex6YKD55qE55y8552b77yM5rW377yM5Y+Y5bm7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LiA6L6I5a2Q5rex6JeP5YW25Lit55qE5b+n6Y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wseWDj+S4gOadr+iMtu+8jOavj+S4quS6uumDveS8muWwneWH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s+mBk+OAguacieeahOS4gOW8gOWni+S+v+aYr+iLpua2qe+8jOacieeah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mOeUnOOAgjwvcD48cD48ZW0+MTYuPC9lbT7kuI3lsZ7kuo7oh6rlt7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j6HlnKjmiYvph4zvvIzlj6rkvJrlvITnl5vmiJH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6LGh5LuK5aSp6L+H5ZCO55qE5pel5a2Q77yM5oiR5Y+q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LuK5aSp44CCPC9wPjxwPjxlbT4xOC48L2VtPuaAu+ac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9j+WcqOW/g+mHjO+8jOWNtOWRiuWIq+WcqOeUn+a0u+mHjOOAguW/mOS4je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e7p+e7reeahOaYr+eUn+a0u++8jOadpeadpeW+gOW+gOi6q+i+ue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+8jOaAu+acieS4gOS4quS9jee9ru+8jOS4gOebtOayoeaci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YfkuovkuI3mhYzvvIzkuLTkuovkuI3mg6fvvIzku47lrrnkuI3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qbkuI3mi5blu7bvvIzku47kuI3miYvotrPlpLHmjqrvvIzku47kuI3msq7kuKf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gZrnrJHlrrnvvIzmm7Tku47kuI3lj5HohL7msJTmiJbmmK/njJzn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oiR56yR552A6K+05oiR5b6I5aW955qE5pe25YCZ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77yM5oiR6IO96L+H5b6X5aW944CCPC9wPjxwPjxlbT4yMS48L2VtPu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+8jOimgeeci+S7luacieiwgeWQjOihjO+8m+S4gOS4quS6uu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S7luacieiwgeaMh+eCue+8m+S4gOS4quS6uuacieWkmuaIkOWKn++8j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iwgeebuOS8tOOAgjwvcD48cD48ZW0+MjIuPC9lbT7lpoLmnpzkvaDkuI3og73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sLHkuI3opoHljYrot6/ov5vlhaXmiJHnmoTnlJ/mtLvjgIL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aDmg6/ni6zoh6rkuIDkurrvvIzkvYbmmK/miJHku6zpg73mjqX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zmnaXmnInkurrpmarvvIznqoHnhLblsLHkuIDkuKrkurr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LiA55u05LiN5ruh5Lq65a6277yM5L2g5bqU6K+l5LiA55u05qO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a+544CC5LiN5ruh5Lq65a6277yM5piv6Ium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6uuiupOivhuaIke+8jOaIkeS5n+S4jeaDs+iupOiv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eahOS4gOmYteW+rumjjuS5n+iuuOS9oOS8mueci+ingeaIkeeahOeskeWu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47kvaDku6znmoTkuJbnlYzot6/ov4fvvIzlj6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47lr7nmlrnnmoTkuJbnlYzot6/ov4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iA5Liq5Lq677yM5Zyo5a6J6Z2Z55qE5Y2I5ZCO77yM5oiW6ICF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A5puy5puy5Lyk5oSf55qE6Z+z5LmQ5Y+N5aSN5Zyw5ZCs552A77yM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yk5oSf55qE5paH5a2X5Y+N5aSN5Zyw6K+7552A77yM6Z2Z6Z2Z5Zyw77yM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reh54S255qE56m654G144CCPC9wPjxwPjxlbT4yNy48L2VtPuW9k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S7luivtOS7gOS5iOeahOaXtuWAme+8jOmCo+WwseS7gOS5iOS5n+S4jeimg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cieaXoOmZkOenjeWQq+S5ieOAgjwvcD48cD48ZW0+MjguPC9lbT7miJHllpzmrK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oh6rlt7HvvIzmiJHmgIDlv7Xov4fljrvnmoTmiJHku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6LKM5aW95oSf5piv5LiA5pe255qE77yM6auY5rSB55qE5oOF5pON5LiO6LSf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omN5piv5rC46L+c44CCPC9wPjxwPjxlbT4zMC48L2VtPuabvue7j+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aIkeeahOaJgOacieenmOWvhu+8jOS9hueOsOWcqO+8jOS9o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enmOWvhuOAgjwvcD48cD48ZW0+MzEuPC9lbT7miJHnmoTln47luILlj4j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j4jmg7PkvaDkuobvvIE8L3A+PHA+PGVtPjMyLjwvZW0+5L2g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M5L2G5rKh5pyJ5L2g77yM5oiR5ZCD5LiN5LiL6aW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+8jOaYr+S4quW+iOW8uuWkp+eahOivje+8jOWPr+S7peS7o+ab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iogOmavuWwveOAgjwvcD48cD48ZW0+MzQuPC9lbT7lpoLmnpzog73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vvIzotrPlpJ/nmoTooqvniLHkuI7ooqvnj43mg5zvvIzmiJHmmK/kuI3mgJX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Lq65rC46L+c5LiN55+l6YGT77yM6LCB5ZOq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Lef5L2g6K+05LqG5YaN6KeB5LmL5ZCO77yM5bCx55yf55qE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IhuS4jea4heS7juacquWcqOS4gOi1t+WS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cqOS4gOi1t++8jOWTquS4quabtOmBl+aGvuOAgjwvcD48cD48ZW0+Mz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og73nprvlvIDkvaDnmoTml7blgJnvvIzkvaDlt7Lnu4/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6K6p5oiR55qE55Sf5rS75Y+Y5b6X5oSI5Yqg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+A5oOF77yM5rKh5pyJ5qyi5LmQ77yM5rKh5pyJ5YW0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7j+aEj+mXtO+8jOS9oOaKiuaIkeeahOW/g+WBt+i1sOOAgu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quacieaDs+S9oO+8jOaDs+S9oO+8geaKiuS9oOeahOW/g+i/mOe7me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AuPC9lbT7lvbzlsrjoirHvvIzoirHlvIDml6Dlj7bvv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oirHvvIznm7jlv7Xnm7jmg5zljbTkuI3lvpfnm7jop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LiN6KKr5oOz6LW355qE5b+r5LmQ6YeM77yM5oiR5p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Lq65LqL5bey6Z2e55qE5pmv6Imy6YeM77yM5oiR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S9oOWHhuWkh+S6huS4gOeuqeetkOeskeiv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aCpuS4jeS6huS4gOS4quS4jeWGjeWWnOasouS9oO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lp3phZLlubbkuI3mmK/lm6DkuLrllpzmrKLphZL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lpzmrKLphonnmoTmhJ/op4njgII8L3A+PHA+PGVtPjQ0LjwvZW0+6Z2S5pi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v54uC77yM5Y+q5piv5pyJ5pe25YCZ5piO55+l5piv6ZSZ55qE77yM5Y206L+Y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0NS48L2VtPuWSrOWIsOiIjOWktO+8jOaJjeefpemBk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kquedgOaApe+8jOeIsei/h+mUmeeahOS6uu+8jOaJjeefpemBk+S4j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DveWcqOS4gOi1t++8jOaJgOacieeahOe7j+WOhumDveaYr+W/heeEtu+8jOS4j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S4jeefpemBk+WTqumHjOeahOi3r+acgOW5s+Wd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nLroirHlvIDlj4jotKXvvIzpgqPkuIDpga3nlrznl5vnprvmro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l7blr4LpnZnnmoTmt7HlpJzph4zvvIznirnlpoLml6nmmKXnmoTmqLHoirH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poLmraTnu5rng4LogIzlj4jlpoLmraTlh4Tov7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aKg5YCS5LiA5LiL6KeG6KeS77yM5Lya5Y+R546w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0OC48L2VtPumZpOS6huS4pOaDheebuOaCp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asoumDveaYr+W/g+mFuO+8jOWIq+WOu+aJk+aJsOmCo+S6m+i/nuWbnuS9oOivn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Vt+ihjeeahOS6uuOAguWcqOWWnOasouS9oOeahOS6uumCo+mHjO+8jOWOu+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cqOS4jeWWnOasouS9oOeahOS6uumCo+mHjO+8jOWOu+eci+a4h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kvaDlho3kuZ/msqHmnInku4DkuYjlj6/ku6X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kvaDlvIDlp4vlvpfliLDnmoTml7blg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oiQ54af5bCx5piv77yM5L2g6KaB5Lmg5oOv5Lu75L2V5Lq655qE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Lmf6KaB55yL5reh5Lu75L2V5Lq655qE5riQ6KGM5riQ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peWkseacm+eahOS4nOilv+S7juadpemDveayoeaciei+nOi0n+i/h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iOOAgjwvcD48cD48ZW0+NTIuPC9lbT7miJHmmK/mgI7kuYjkuobvvIz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gI7kuYjmhJ/op4nkuIDliIfpg73msqHmnInmhI/kuYn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yf5q2j5oiQ54af55qE5qCH5b+X5piv77ya5L2g5LiN56Gu5a6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K5p2l6LaK5aSa44CCPC9wPjxwPjxlbT41NC48L2VtPuePjeaDnOaLpeaci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eahOW/g+aAgeW6lOWvueS4gOWIh++8jOS4jeeuoeaXtuWFiemjnumAn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aXpeWmguW5tO+8jOaIkeS7rOeahOeUn+a0u+aAu+aYr+e+ju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opoHmnInkvaDlnKjvvIzmiJHlsLHlj6/ku6Xov57lr4Llr57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U2LjwvZW0+5YGa5LiN5Yiw55qE5LqL5LiN55So5YuJ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+d5YGH6KOF5rKh5ZCs6KeB77yM5L2g55qE5Lq655Sf5LiN5piv55So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44CCPC9wPjxwPjxlbT41Ny48L2VtPuaIkeiDveaDs+mAmu+8jOS5n+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IkeW+iOmavui/h+OAgjwvcD48cD48ZW0+NTguPC9lbT7nrJHogIzkuI3or6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sYHovr7vvIznl5vogIzkuI3oqIDmmK/kuIDnp43kv67lhbvjgILov4flvoDkuI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ov47vvIzlvZPkuIvkuI3otJ/vvIzlpoLmraT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q65Lya5Zac5qyi5a2k54us77yM5Y+q5LiN6L+H5LiN5oS/5o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2T5LiA5Liq5Lq654as6L+H5LqG5pyA6Imw6Zq+55qE5pe25YCZ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a+75om+5L6d6Z2g77yM5Lu75L2V5Lq66YO95piv6LSf57S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mAieaLqeW/q+S5kO+8jOabtO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YnkvaDpn7Porq/lhajml6DvvIzmiJHlsLHnlKjniLH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Jbpl7TkuIfnianjgII8L3A+PHA+PGVtPjYyLjwvZW0+5Y+R5LiN5Ye65Y6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oOz5L2g77yM5b6I5oOz77yM5oOz5Yiw5pyJ5Lq65Lya5Y+W5Luj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6K+l5q2755qE55a844CCPC9wPjxwPjxlbT42My48L2VtPuaXoOiuuu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WIsOS7gOS5iOagt+WtkO+8jOabvue7j+WvueS9oOeahOWlvemDv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eato+aIkeWvueS9oOeahOWWnOasouWwsei/meS5iOWkmu+8jOS9oOeUqOWGt+a3oeej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5n+WwseS4jeS8muWGjeacieS6huOAguS4gOWIq+S4pOWuve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uS4jeaJk+aJsOOAgjwvcD48cD48ZW0+NjQuPC9lbT7mm77nu4/nmoT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oLku4rnmoTnlJ/nlo/lr5LmmoTjgILljp/mnaXvvIzov5nlsLHmmK/mrov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fkuIjjgII8L3A+PHA+PGVtPjY1LjwvZW0+6YKj5Liq6K+05rC46L+c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K+05LqG5a+55LiN6LW344CCPC9wPjxwPjxlbT42N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7juS4jeabvumcgOimgeaIke+8jOWwseWDj+aIkeS7juS4jeabvu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mmK/miYDmnInnmoTmoqbvvIzpg73mnaXlvpflj4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or53vvIzpg73mnaXlvpflj4r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ul5Li65LiA5Liq5Lq65Y+v5Lul5b6I5b+r5LmQ77yM5rKh5oOz5Yi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5qiq55Sf44CCPC9wPjxwPjxlbT42OS48L2VtPuWvgumdmeeahOaYn+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bvue7j+eahOe+juWlveS5i+aZr++8jOWmguS7iueahOW/p+S8pOS5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mXtOazquawtOa7oemdouOAgjwvcD48cD48ZW0+NzAuPC9lbT7nu4jkvJrpgYfop4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5bkvJrnlKjmlbTkuKrkurrnlJ/lsIbkvaDnsr7lv4PmlLb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Kvplb/lsoHmnIjmiorkvaDlpqXlloTlronmlL7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ru055y85rOq77yM5oiR5bCx55yL5Yiw5LqG5L2g5b+D5Lit5YWo6YO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3Mi48L2VtPuS4jeimgeeIseS4iuS4gOS4quagueacr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mgeS6uu+8jOmCo+S9oOWwseS4jeS8muWkseacm+OAguWboOS4uuacieS6m+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mBv+WFjeeahO+8jOS9huWkp+mDqOWIhueahOWkseacm++8jOmDveWboOS9o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NzMuPC9lbT7kvaDku4rlpKnlj5fnmoToi6b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/vvIzmi4XnmoTotKPvvIzmiZvnmoTnvarvvIzlv43nmoTnl5vvvIzliLD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lhYnvvIznhafkuq7kvaDnmoTot6/jgII8L3A+PHA+PGVtPjc0LjwvZW0+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YKj56eN56qB54S26Zev6L+b5L2g55qE55Sf5ZG95Lit77yM54S25ZCO6K+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6l5Y+X5LuW5LqG77yM5LiA5Y+l6K+d5Lmf5rKh55WZ5LiL6L2s6Lqr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i2iuaJp+edgOWwsei2iuayoee7k+aen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Yr+iwgeeahOmUmeOAgjwvcD48cD48ZW0+NzYuPC9lbT7opoHkuobop6P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nnIvku5bnmoTlh7rlj5HngrnkuI7nm67nmoTlnLDmmK/lkKbnm7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6XpgZPku5bmmK/lkKbnnJ/lv4PnmoT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f5oWo5Yir5Lq655So5oOF5aSq5rex77yM5Y205LiN55+l6Ieq5bex5bey5LiH5Li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5pWR6LWO5LiN5p2l44CCPC9wPjxwPjxlbT43OC48L2VtPuS4luS4iuac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mu+W8gO+8jOiAjOaYr+WPkeeOsOiHquW3seWmguatpOWtpOeLr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kuI3nrqHmiJHmgI7moLfvvIzkvaDpg73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nlJroh7PmrbvkuqHjgII8L3A+PHA+PGVtPjgwLjwvZW0+5rC05LiA5p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Cx5Lya5Y+R5LiN5Ye65aOw6Z+z44CC5Lq655qE5oSf5oOF5LiA5pem5rex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Ly85reh6JaE44CCPC9wPjxwPjxlbT44MS48L2VtPuS4jeimgeS4uuS6h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abtOe+juWlveeahOeUn+a0u++8jOiAjOe7p+e7reiuqeeItuavjeWkhOS6j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wveeahOWKs+e0r+i0o+S7u++8jOS7luS7rOW6lOivpeaci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S4uuaIkeS7rOiAjOa0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ZkZXlxa2tr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mZGV5cWtra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0D16BC10943E064A55CECC4054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