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5BDC02187C2A54D1B521B47A13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5BDC02187C2A54D1B521B47A13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qk5aOr5a+E6K+t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EmuatpeWMhuWMhu+8jOWuiOaKp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iho+mjmOmjmO+8jOWBpeW6t+awuOiRhu+8m+W+rueskeeUnOeUnO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6q+W9seW/meW/me+8jOW/q+S5kOWFseS6q++8m+WkqeS9v+WkqeS9v+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+8jOelneeZveiho+WkqeS9v+S7rOW/q+S5k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nsOWRvOWPq+W5s+Wuie+8jOacieeahOi6q+W9seWPq+Wuieivpu+8jOacieS4q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i4j+Wunu+8jOacieS4quaDheiKguWPq+aEn+iwou+8jOacieS4gOS4quaXpeWt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WGme+8muelneemj+eZveiho+WkqeS9v+W5uOemj+WuieW6t++8jOWmguaE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eWinuWygeaciOS6uuWinuWvv++8jOaYpea7oeS5vuWd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XqO+8geezluiRq+iKpuWlveWQg++8jOerueetvuWEv+epv++8jOixoeW+g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+8geaYjueZveaIkeeahOelneemj+S6huWQp++8n+elneeZveiho+WkqeS9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ci+WIsOS4h+eJqemlpea4tO+8jOS4iuW4n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OAgueci+WIsOS4lueVjOm7keaal++8jOS4iuW4neWIm+mAoOS6hueBq+OAgu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XheiLpu+8jOS4iuW4nea0vuadpeS6huS9oOOAguS6juaYr++8jOS4iuW4n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kqeS9v++8jOelneS9oOW/q+S5kO+8gTwvcD48cD48ZW0+NS48L2VtPu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njeWtkOeahOS8oOaSreiAhe+8jOaYr+eUn+WRveeahOe8lOmAoOiAhe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dmuWumuWcsOecvOelnum8k+iInueXheS6uueahOS/oeW/g++8jOeUqOa4qeaa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RteaKpOeXheS6uueahOWBpeW6t+OAguaIkei1nue+juS9oOS7rO+8m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i48L2VtPuS4gOi6q+eZveiho++8jOaYr+S9oOeahOa4hee6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S4gOWPpemXruWAme+8jOaYr+S9oOeahOiBjOi0o+S4jua4qeaflO+8m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hua3sea3seaEn+a/gOWMluS4uuelneemj++8m+aEv+WPr+aVrOeah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+8jOawuOi/nOmcsuWHuueBv+eDgueahOeskeWuu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7huW/g+e7meaCo+iAheS7peWRteaKpO+8jOeUqOiAkOW/g+e7meaCo+iAheS7pe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qOeIseW/g+e7meaCo+iAheS7peebkeaKpOOAguaEv+W8gOW/g+mZqu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8tOedgOS9oO+8jOW5uOemj+aBi+edgOS9oO+8gTwvcD48cD48ZW0+OC48L2VtP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XoOaVsOeahOW5s+WuieOAgeaIkOWNg+S4iuS4h+eahOW8gOW/g+OAgeS4jeiuoeWF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q+S5kOOAgeS4gOeUn+S4gOS4lueahOWBpeW6t++8jOaJjuaIkOS4gOadn+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eUqOaJi+acuuefreS/oeS8oOmAku+8jOelneeZveiho+WkqeS9v+S7r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OS48L2VtPuWDj+eZveS6keS4gOagt+e6r+a0geaXoOeR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QiOS4gOagt+WFhea7oeiKs+mmme+8jOWDj+WTiOi+vuS4gOagt+Wco+elnuOAg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OAgemrmOmbheOAgee+juS4veeahOaKpOWjq+mBk+S4gOWjsO+8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qTlsbHvvIzlsLHmmK/muZbms4rnmoTlpKnkvb/vvJv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mb3kupHnmoTlpKnkvb/vvJvpu47mmI7vvIzlsLHmmK/pu5HlpJz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mmKXvvIzlsLHmmK/nmb3pm6rnmoTlpKnkvb/vvJvkvaDku6zvvIz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jgILnpZ3kvaDlvIDlv4PjgII8L3A+PHA+PGVtPjExLjwvZW0+5LiA5Y+l6K+d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77yM5Yir5oCq5oiR5rKh6Lef5L2g6K+077yM5Zug5Li65L2g5aSq5b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b+N5b+D5omT5omw5L2g77yM5L2G5LuK5aSp5oiR5LiA5a6a6KaB6K+077ya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+d6YeN6Ieq5bex77yM56Wd55m96KGj5aSp5L2/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geeZve+8jOWwseaYr+S9oOeahOiho+ijs++8m+W+rueske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+8m+aXoOenge+8jOWwseaYr+S9oOeahOWlieeMruOAgueZveiho+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BpeW6t+eahOWMlui6q++8jOS9oOWwseaYr+eUn+WRveeahOW4jOacm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OAgjwvcD48cD48ZW0+MTMuPC9lbT7kuIDooq3nmb3ooaPvvIzlnKPmtIH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ku4Hlv4PvvIzmgonlv4PmiqTnkIbvvJvkuIDkuKrlvq7nrJHvvIzpvJPoiJ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jLvlvrfku4HljprvvIzmg6Dlj4rljYPkuIfvvJvlppnmiYvop6Plv6f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npZ3mgqjlkozmiqTlo6vmnIvlj4vku6zkuIDotbflvIDlv4P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qr5L2T6KaB5oqk55CG77yM6KaB5Yqg5by66JCl5YW7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u5ru077yb5b+D5oOF6KaB5oqk55CG77yM6KaB5ouS57ud5b+n5Lyk77yM5pa55Y+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077yb56Wd5L2g5YGa5aW95YWo5pa55L2N5oqk55CG77yM5bm456aP5aSa5aSa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rueskeaYr+S9oOeahOWQjeeJh++8jOWRqOWIs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ogO+8jOS9k+i0tOaYr+S9oOeahOW9ouixoe+8jOWRteaKpOaYr+S9oOeahOagh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aVkeeUn+WRveaYr+S9oOeahOiBjOi0o++8jOecn+W/g+elneaEv+aJgOacie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W5uOemj+e+jua7oeOAgjwvcD48cD48ZW0+MTYuPC9lbT7nl4XprZT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lvpfml6DlipvvvIzkvaDnmoTlnKPmtIHlvq7nrJHku6Tku5bmgoTnhLbpgIDljr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vaDnmoTpnaLliY3lhYXmu6HmtLvlipvvvIzkvaDnmoTnu4blv4Pnhafpob7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hJXlj5HnlJ/mnLrjgILnpZ3nmb3ooaPlpKnkvb/lgaXlurf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Kj54G/54OC55qE5b6u56yR77yM6K6p55eF55eb6Zu+5pWj5LqR5ra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5qE5ZG15oqk77yM6K6p55eF6a2U6JeP6Lqr5peg5aSE77yM6YKj5Zyj5rSB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6p5YGl5bq35bi45Ly05LiA6LW377yM5oiR5Lus5LiA6LW356Wd56aP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xOC48L2VtPuaYpemjju+8jOaYr+iKseWEv+eahOWkqeS9v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r+WtqeWtkOeahOWkqeS9v++8m+eIseaKpO+8jOaYr+W5uOemj+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+8jOaYr+W/q+S5kOeahOWkqeS9v++8m+aKpOWjq++8jOaYr+aCo+iAh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emj+eZveiho+WkqeS9v+S7rOW8gOW/g+W5uO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vb/kuIvlh6HmiJDmiqTlo6vvvIzplYflrojlgaXlurfnmoTmupDms4nvvIzmnZ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4XnmoTlvIDlp4vvvIzov47mjqXlubjnpo/nmoTlvIDnq6/vvIznpZ3npo/miqTlo6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onvvIzkuIDnlJ/lubjnpo/lj4jml6Dlv6fvvIE8L3A+PHA+PGVtPjI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5aSp5L2/77ya5L2g5Lus5b+D5a2Y5oCc5oKv5pmu5pWR5LyX55Sf77yM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LiA5Lid5LiN6Iuf77yM5ruh6IWU54Ot5b+x5p6B56uv6LSf6LSj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uk5Lq65oSf5Yqo77yB5oiR5Lus5ZCR5L2g6Ie05pWs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xoeeUmOeUnOeahOa4heazie+8jOa7i+a2puiNkuiKnOeahOaymea8oO+8jO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i/nOemu++8m+S9oOixoeeBv+eDgueahOmYs+WFie+8jOa4qeaaluWGsOWHi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S8pOeXm+a2iOmAneOAgue+juS4veeahOeZveiho+WkqeS9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mK/mnIDnvo7nmoTnrJHlrrnvvIzorqnnlJ/lkb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vvJvmmK/mnIDnvo7nmoTpnaLlrZTvvIzorqnluIzmnJvkuI3okL3nqbrvvJ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7DlkbzvvIzorqnlpKnlnLDml6Dnl4Xnl5vjgILnpZ3nmb3ooaPlpKnkvb/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LiA6Lqr55m96KGj77yM5LiA54mH5Yaw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b6u56yR77yM5bim5p2l5a6J5b+D44CC6LCi6LCi55m96KGj5aSp5L2/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eF5Lq655qE5LiK5b+D77yM5a+555Sf5ZG955qE5bCK6YeN44CC56Wd5L2g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ixoeeUmOeUnOeahOa4heazie+8jOa7i+a2p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mea8oO+8jOiuqeeXhemtlOi/nOemu++8m+S9oOixoeeBv+eDgueahO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GsOWHieeahOW/g+eBte+8jOiuqeS8pOeXm+a2iOmAneOAgue+juS4veeah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Ev+S9oOW/q+W/q+S5kOS5kO+8gTwvcD48cD48ZW0+MjUuPC9lbT7nl4XprZ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ph4zokI7nvKnvvIznl4Xnl5vlnKjkvaDnmoTlnKPmtIHkuK3lvZLpm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4flnKjkvaDnmoTlkbXmiqTkuIvmtojkuqHvvIzmhL/miqTlo6vmnIvlj4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nnpaXlpoLmhI/vvIzlv6vkuZDvvIE8L3A+PHA+PGVtPjI2LjwvZW0+5q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LCD55CG55ay5oOr55qE6Lqr5b+D77yb5LyR5LiA5LyR77yM5oqk55CG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i77yb6Z2Z5LiA6Z2Z77yM5qKz55CG57q357mB55qE5oCd57uq77yb5LmQ5Li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b+n5oSB55qE5b+D5oOF44CC56Wd5L2g5b+r5b+r5LmQ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2guaKueaEieaCpueahOa7i+WRs++8jOWMheaJjuW/p+aEgeeahOS8pOeXle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W/q+S5kOeahOa6kOazie+8jOaLlOWOu+eDpuaBvOeahOmTtumSiO+8m+aMieaR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ieaQj++8jOa1i+mHj+W8gOW/g+eahOS9k+a4qeOAguelneS9oOW/q+S5k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ouqvnmb3ooaPvvIzmgoTnhLbml6Dor63vvIzljbT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KDpgJLvvJvkuIDlj6rmuKnluqborqHvvIzmgoTml6Dlo7Dmga/vvIzljbTlsIb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s7vvvJvkuIDlj6XotLTlv4Por53vvIzkuI3mmK/nlJzoqIDonJzor63vvIzljbTlsIb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no3ljJbvvJvlkJHmnIDlubPlh6HnmoTmiqTlo6vku6zoh7Tmla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B55m977yM5piv5L2g55qE6KGj6KOz77yb5b6u56yR77yM5piv5L2g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6eB77yM5piv5L2g55qE5aWJ54yu44CC55m96KGj5aSp5L2/77yM5L2g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77yM5L2g5piv55Sf5ZG955qE5biM5pyb44CC56Wd5L2g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jmOmAuOeahOeZveiho++8jOWkmuWwkeWFs+eIse+8m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WHoOWIhueWsuaDq++8m+a4qeaflOeahOivneivre+8jOWkmuWw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UnOicnOeahOW+rueske+8jOWHoOWIhuecn+ivmu+8geelneWkqeS4i+aKpOWj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jwvcD48cD48ZW0+MzEuPC9lbT7kvaDmmK/pmY3kuLTkurrpl7T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ku5jlh7rorqnnl4Xkurrotbfmrbvlm57nlJ/vvJvmmK/kvaDnmoTpvJP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4XkurrmiJjog5znl4XprZTvvJvmmK/kvaDnmoTlvq7nrJHorqnkuJbnlYzmm7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mb3ooaPlpKnkvb/ku6zlv6vkuZDjgII8L3A+PHA+PGVtPjMyLjwvZW0+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t5b+D77yM5YGl5bq35piv5byA5b+D55qE5Li76aKY77yM5YGl5bq3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YeN54K577yM5YGl5bq35piv5Lq655Sf5YWz6ZSu77yM5YWz5rOo5aSn5a62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oS/5YGa5Lqy5Lqy5bCP5oqk5aOr44CC56Wd5oKo5LiA55Sf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Zveiho+eZveW4veWKoOW+rueske+8jOino+mZp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Jr+iNr++8jOe7huW/g+eFp+aWmeW/g+aDheWlve+8jOeXheS6uuW8gOW/g+eXheeX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vOWknOS4jeWIhuiBjOi0o+S/ne+8jOWkp+eIseaXoOeWhuS7u+mAjemB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mguaEj++8jOW/q+S5kOawuOS5heOAgjwvcD48cD48ZW0+MzQuPC9lbT7miZ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rpgq7lt67vvIzmiormiJHnmoTng63ohb7ohb7nmoTpl67lgJnoo4XorqLmiJD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kuIrnnJ/lv4PkuLrpgq7miLPvvIzluqbmgZLmuKnlv6vpgJLvvIzmlLbku7b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nmb3ooaPlpKnkvb/mhInlv6vvvIE8L3A+PHA+PGVtPjM1LjwvZW0+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5m96KGj5aSp5L2/77yM5L2g5Lus5piv5b6u56yR55qE5rip5p+U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B5qC85bCU5piv5L2g5Lus5YWx5ZCM55qE5ZCN5a2X77yM5om25Lyk5pWR5q2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a6a55qE5a6j6KqT44CC5ZCR5omA5pyJ55qE5Yy75oqk5Lq65ZGY6Ie05p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7rOWwseaYr+e6r+a0geeahOeZveiho+WkqeS9v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+rueskeeahOa4qeaflOaKpOWjq++8jOWNl+S4geagvOWwlOWwseaYr+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QjeWtl++8jOaJtuS8pOaVkeatu+WwseaYr+S9oOS7rOWdmuWumueahOWuo+iq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JgOacieeahOWMu+aKpOS6uuWRmOiHtOaVrO+8gTwvcD48cD48ZW0+Mz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mnIDnpZ7lnKPnmoTml6XlrZDph4zmiJHotZ7nvo7lpbnku6znuq/mtI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rnmoTmg4Xmk43vvIzlloToia/nmoTlvq7nrJHvvIzml6Dnp4HnmoTlpYnnjK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mK/nvo7kuL3nmoTlpKnkvb/vvIzmhL/kvaDku6zlgaXlgaXlurflurf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M4LjwvZW0+5YGl5bq35piv5bm456aP55qE5Ym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byA5b+D55qE6LS656S877yM5YGl5bq35piv5bmz5a6J55qE5biM5YaA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2g55qE5YGl5bq377yM5oiR5oS/5YGa5L2g55qE5bCP5oqk5aOr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zOS48L2VtPuWunui3teedgOaVkeatu+aJtuS8pOeahOe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nui3teedgOWNl+S4geagvOWwlOeahOivuuiogO+8jOWunui3teedgOWPr+eIs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p+iogO+8jOWunui3teedgOaImOiDnOeXhemtlOeahOS/oeW/te+8jOS4uu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iogO+8jOelneS9oOW5uOemj+W6t+WBp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bljIbnmoTohJrmraXvvIznu5nlgaXlurfluKbmnaXnpZ3npo/vvJvkvaD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nu5nlgaXlurfms6jlhaXmt7Hmg4XvvJvkvaDnlJznlJznmoTnrJHohLj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orkv6Hlv4Pmt7vjgILmhL/kvaDlubjnpo/lv6vkuZDmr4/kuIDlpKn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TlpI3lubTvvIE8L3A+PHA+PGVtPjQxLjwvZW0+5omL5pyv5Y+w5YmN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5eF5bqK5YmN5pyJ5L2g5Lus55qE5b6u56yR44CC5Zug5Li6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Sa5bCR55eF5Lq65bq35aSN5LqG77yM5aSa5bCR5a625bqt5bm456a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5qE5b6u56yR77yM56Wd55m96KGj5aSp5L2/5Lus5b+r5LmQ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4gOenjeWFs+aAgOaYr+aXoOengeeah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eMruaYr+W5s+WHoeeahO+8jOacieS4gOenjeeIseaYr+S8n+Wkp+eah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Pr+eIseeahOOAguWlueS7rOaYr+S6uuS4lumXtOeahOWkqeS9v+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aKpOWjq+awuOi/nOW5tOi9u+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nmoTlvq7nrJHvvIzmmK/kuJbnlYzkuIrmnIDnvo7kuL3nmoTor63oqIDjgILmgq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mK/lr7nkurrnsbvnlJ/lkb3mnIDotLTlv4PnmoTlrojmiqT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vvIzor7forqnmiJHpgIHkuIrnnJ/lv4PnmoTkuIDlj6Xv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lv6vkuZDvvIE8L3A+PHA+PGVtPjQ0LjwvZW0+5aS46LWe5L2g55qE6K+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Y+q6IO955So5Zyj5rSB5p2l5qaC5Ya177yM6LWe5oms5L2g55qE6K+d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5So56We5Zyj5p2l5oC757uT77yM5L2g5bCx5piv576O5Li9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S/5oqk5aOr5pyL5Y+L5Lus5byA5b+D5b+r5LmQ77yM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cqOi/mee+juS4veS5i+Wkj++8jOiuqeaIkeaKiuelnea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OAguS4gOWjsOmXruWAme+8jOS4gOS4quW+rueske+8geelneeZveiho+Wkqe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vaDnmoTnrJHlvojmuKnmmpb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op4HvvJvkvaDnmoTmiYvlvojmuKnmn5TvvIzkvYbmmK/miJHkuIDop4HlsL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JvmiJHmuLTmnJvooqvlgaXlurfntKfntKfmi6XmirHvvIzmiJHnj43mg5z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l7blhYnvvIzmiJHluIzmnJvmiqTlo6vpg73mgqDpl7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A5LiA6aKX5LuB5b+D77yM5bim5ruh6IS45b6u56yR77yM55eF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aSp6IGM77yM5oKj6ICF56ew5b+D5pyA5Li66auY44CC56Wd5L2g77ya5pyN5Yq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5eF5Lq656ew6YGT77yB5bel5L2c6aG65Yip6K6p5a656aKc5LiN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freS/oeelneemj+S4jeWBnOath++8jOaKpOWjq+eyvuelnu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kOW/g+eIseW/g+aQnuWboue7k++8jOaKpOeQhueXheS6uuWlieeMrueIse+8j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vlOS8oOS4h+S7o++8jOaEv+S9oOS4h+S6i+mhuuWIqeWlvei/kOe7le+8j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kOmAjemBpeOAgjwvcD48cD48ZW0+NDkuPC9lbT7mr4/kuIDmrKHlkbXmiqT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lh7rnjrDvvJvmr4/kuIDmrKHmsrvnlpfpg73mnInlpbnku6znmoTlroj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hJ/liqjpg73lr7nlpbnku6znmoTmrYzpooLjgILmiJHku6z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LnpZ3mhL/kvaDku6zlv6vkuZDvvIE8L3A+PHA+PGVtPjUwLjwvZW0+5L2g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byA6YGT77yM5L2g55So6ICQ5b+D5Li65YGl5bq35Yqp6LeR77yM5L2g55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YGl5bq35byA5oqk54Wn77yM5L2g55So6LSj5Lu75b+D5Li65YGl5bq35oqK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raI44CC5oS/55m96KGj5aSp5L2/5bmz5a6J44CB5bm456aP44CB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ciea0geeZvemGkuebrueahOiho+ijs++8jOS9oOacieWPr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+rueske+8jOS9oOacieaXoOengeWlieeMrueahOWTgei0qO+8jOS9oO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tue7reeahOW4jOacm+OAguelneS9oOWQieelpeW5s+Wuie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6DkuLrkvaDku6zkuI3lj5jnmoTlvq7nrJHvvIzkuI3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kuI3lj5jnmoTnnJ/or5rvvIzmiY3mjaLmnaXmm7TlpJrnmoTmrKLkuZ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LkvaDku6zmmK/nvo7kuL3nmoTnmb3ooaPlpKnkvb/vvIzmkLrluKbnpo/n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lh6Hpl7TjgILlg4/nmb3ooaPlpKnkvb/oh7Tmlaz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ZW/5Y+R55qE5LiN5LiA5a6a5piv6Im65pyv5a6277yM5pyJ5Y+v6IO95piv5Lme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55qE5LiN5LiA5a6a5piv6LaF5Lq677yM5pyJ5Y+v6IO95piv5p2O5a6B77yb56m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iN5LiA5a6a5piv5aSp5L2/77yM5pyJ5Y+v6IO95piv5oqk5aOr77yb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5b+r5LmQ77yBPC9wPjxwPjxlbT41NC48L2VtPuS4jeeuoeW/q+S5k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BpeW6t+eahOWlvei6q+S9k++8jOaJjeaYr+W5uOemj+eahOesrOS4gOS9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huemu+i/mOaYr+ebuOiBmu+8jOS4jeWPmOeahOecn+aDheiwiu+8jOWwh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ePjeaDnOOAguelneS9oOS4h+S6i+WmguaEj++8jOiusOW+l+W4uOiBlOez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pTmnIjoirHlvIDpppnmu6Hlt53vvIzoirHnsonov4fmlY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vIDvvJvlpI/ml6XpmLPlhYnmmpbmtIvmtIvvvIzlh7rpl6jpmLLmmZLluKbmiorkv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kuIvpm6jnnIvlpKnmsJTvvIzlv73lhrflv73ng63liKvmhJ/lhpLvvJvnpZ3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v6vkuZDvvIE8L3A+PHA+PGVtPjU2LjwvZW0+6aOY6YC455qE55m96KGj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b5b+Z56KM55qE6Lqr5b2x77yM5Yeg5YiG55ay5oOr77yb5rip5p+U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rip6aao77yb55Sc6Jyc55qE5b6u56yR77yM5Yeg5YiG55yf6K+a77yB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aOr5YGl5bq35bm456aP77yBPC9wPjxwPjxlbT41Ny48L2VtPue+juS4v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oh+iJs++8m+WWhOiJr++8jOaYr+WBpeW6t+eahOWuiOaKpO+8m+aXoOe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W/g+eahOeFp+mhvu+8m+ecn+ivmu+8jOaYr+WSjOiwkOeahOmrmOW6pu+8m+mps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ueXhe+8jOWhkemAoOedgOW5uOemj++8m+elneemj+mAgee7meWPr+S6suWPr+aVr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S7rO+8gTwvcD48cD48ZW0+NTguPC9lbT7kuIDkuJ3kuJ3nnJ/mg4XlibL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muKnmmpblnKjkvaDmiJHkuYvpl7TvvIzkuIDlo7Dlo7Dpl67lgJn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luKbljrvmiJHlr7nkvaDnmoTnpZ3npo/vvIznpZ3lpKnkuIvmiq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lnKjvvIzlv6vlv6vkuZDkuZDmsLjov5zvvIzkuIDnlJ/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6Lqr5Zyj5rSB77yM5aaC5q2k576O5Li977yM5LiA6Lqr57ud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K+t77yM5aSp5L2/5ZCN5LmJ5pWR5q275om25Lyk77yM5ouF6LW36YGT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4m654my77yM5a6J5Y2x6JeP6LW377yM5aWJ54yu5LiA55Sf44CC56Wd5oS/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aOr5rC46L+c5bm06L275ryC5Lqu44CCPC9wPjxwPjxlbT42MC48L2VtPuWmg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IrOa4qeaflOS9k+i0tOaXtuWIu+eJteaMgu+8jOWmguWQjOS6suS6uuiIrO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eZvuiIrOWRteaKpO+8jOWmguWQjOmVv+iAheiIrOaCieW/g+WPruWSm+aXtuWIu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S7rOi6q+W/g+aEieW/q++8j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u6zmmK/lpKnkvb/nmoTljJbouqvvvIzpmY3okL3l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KbmnaXnpo/npYnjgILnrJHlrrnluKbnu5nkurrmuKnmmpblkozlipvph4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Kbnu5nkurrlubjnpo/lkozlgaXlurfjgILlg4/nmb3ooaPlpKnkvb/oh7Tmla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lv6vkuZDjgII8L3A+PHA+PGVtPjYyLjwvZW0+55So5rip5pq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oWw5Lyk55eb77yb55So6L275p+U55qE6K+d6K+t77yM5raI5Y6755WP5oOn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YWz5oCA77yM5omr5riF6Zi06Zy+77yb55So57uG5b+D55qE5L2T6LS0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7uT44CC56Wd576O5Li955qE55m96KGj5aSp5L2/5b+r5LmQ57u157u15LiN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jmOmAuOeZveiho+aYr+S9oOiInuWKqOeahOe/heiG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Au+S8tOedgOelpeS6kemjnue/lOOAguS9oOe7meS6uuS7rOWLh+awlO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puedgOS6uuS7rOS4gOi1t+mjnuW+gOaipuaDs+eahOWkqeWgguOAguelne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WBpeW6t+OAgeawuOi/nOa9h+a0kua8guS6r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g4OTMxbGlp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4ODkzMWxpaX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5BDC02187C2A54D1B521B47A13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