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A56B566D23C4AE5805E933028A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A56B566D23C4AE5805E933028A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O95Zyo5LiA6LW3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uGPC9wPjwvZm9udD48L2NlbnRlcj48cD48ZW0+MS48L2VtPuivpeaUvuW8g+eah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OAguivpeePjeaDnOeahOWGs+S4jeaUvuaJi++8jOWIhuaJi+WQj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boOS4uuW9vOatpOS8pOWus+i/h++8geS5n+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OAgjwvcD48cD48ZW0+Mi48L2VtPu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OAgeWGt+aaluiHquefpeOAgeiHquWni+iHque7iOOAgeiHque7meiHq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aIkeWcqOetieW+heS7gOS5iO+8jOWwseWDj+S4jeefpemBk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aIkeOAgjwvcD48cD48ZW0+My48L2VtPuWNg+W5tOa4oeWPo++8jOS4h+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a1gemAneWygeaciO+8jOiQveWwveWTgOS8pOOAguWuiOWAme+8jOeXtOW/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tpOiIn+i/nOihjO+8jOW9kuacn+S9leWcqOOAguWtpOeLrOeahOWygeaciO+8j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iwgeaXoOWjsOeahOeIse+8m+abvue7j+eahOaJp+edgO+8jOa3ueayoeS6huiwg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zquOAgueDn+mbqOWHhOWHhO+8jOmBk+S4jeWujOW/g+S8pO+8m+e6ouWwm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S4jeWwveiQveWvnuOAguaipu+8jOmTuua7oeS6huW/p+aEge+8jOaYr+iwgeS4o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vgueahOW/g++8jOi/t+WkseS6huiHquaIkeOAgjwvcD48cD48ZW0+NC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eahOazqu+8jOmCo+aYr+aXoOe8mOeahOmUme+8jOmUmei/h+S4gOaXtueah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WSjOW/g+aDhe+8jOWPquaYr+S6uueUn+eahOaVt+ihjeWSjOWkseWOu+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Ume+8jOmUmei/h+eahOaipu+8jOWPquaYr+W/g+aDheeahOWvhOivre+8jOeIse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HquW3seeahOW/g++8jOWnlOWxiOiHquW3seeahOaVhe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veaDheeGrOWQp++8jOWPjeato+S9oOaDs+eahOmCo+S4quS6uuW+iOWPr+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doeS6hu+8jOiiq+WtkOebluW+l+W+iOWlve+8jOaipuS5n+W+iOmmmeeUn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S9oOmZpOS6huaUtuiOt+WIsOeMneatu+eahOWPr+iDveaAp+S7peWkl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eVmee7meS9oOS6huOAgjwvcD48cD48ZW0+Ni48L2VtPuS9oOeg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eDreaDhea0i+a6oueahOWtl++8jOWNtOaNouadpeaVt+ihjeeahOS4gO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Xr+OAgeWZou+8jOS7luaKiuW/meivtOW+l+S6kea3oemjjui9u++8jOWvkuaEj+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Akua1t+acneS9oOWOu++8jOS9oOWFtOmrmOmHh+eDiOWcsOaNp+i1t+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7meS7lu+8jOS9huS7lueahOS4lueVjOmHjOWNtOS7juadpeayoeacieWuieaO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y48L2VtPuS9oOS5i+aJgOS7peS8muinieW+l+mavuWP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boOS4uuS9oOaKleWFpeS6huWkp+aKiuaXtumXtOWSjOeyvuWKm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oeiDveW+l+WIsOS9oOaDs+imgeeahOS4nOilv++8jOmCo+enjeS4gOeerOmXt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BjOa7oeeahOagt+WtkO+8jOiuqeS9oOaEn+WIsO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BmuS4gOS4quacgOWNlee6r+eahOS6uu+8jOWOu+i1sOS4gOaut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OAguimgeefpemBk++8jOavj+S4quS6uumDveacieiHquW3seeahOe8uumZ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ujOe+jueahOS6uu+8jOavj+S4quS6uuS5n+mDveS8mumBh+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mCo+eahOWbsOmavuOAguaJgOS7pemAieaLqeiHquW3seeahOi3r+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jwvcD48cD48ZW0+OS48L2VtPuiwgemDveayoeacieavlOiwg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aYk+OAguWPquaYr+acieeahOS6uuWRvOWkqeaKouWcsO+8jOeXm+S4jeassueU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+8jOWNtOm7mOm7mOWcsOWSrOeJme+8jOmAvOiHquW3s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I7mmI7mmK/kuIDop4Hpkp/mg4XvvIzljbTorrDplJ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p4HpnaLlr7nmlrnnmoTmqKHmoLfvvIzlk6rph4zlvIDlp4vmiY3mmK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J/mmI7mmI7ml6nlt7LliIbmiYvvvIzljbTml6Dml7bkuI3liLvkuI3lnKjmg6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mlrnnmoTov5HlhrXvvIzlk6rph4zmiKrmraLmiY3mmK/niLHnmoTnu4jngr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6L+Y5rKh5pyJ5pWZ5Lya5oiR5Lus5LiA56yR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5oiR5Lus6L+Y5piv5Lya5LiA5qyh5qyh5Zyw5pGU5YCS77yM5Y+q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LmI5a6z5oCV55a855eb5LqG77yM5rKh5pyJ5LqG6L2v6IKL77yM5Lmf5bC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Og55Sy77yM54is6LW35p2l5ouN5ouN5Zyf77yM57un57ut5ZCR5YmN6LWw77yM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SI5ZCI44CCPC9wPjxwPjxlbT4xMi48L2VtPuS4gOi3r+e6ouiKse+8jOa7oeeb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e+iuiCoOmBk+S4iu+8jOWJjeS4lui1sOi/h+S6huS9oO+8jOS7iueUn+i1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/mOiusOW+l+ayuee6uOS8nuS4iuacteacteWiqOiNt+S5iO+8n+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+8jOaYr+aIkeeahOaJv+ivuu+8muWNv+iLpeWuiOS5i+aIkeS4jei0n++8jOWNv+iL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IkeS4jeaClOOAgjwvcD48cD48ZW0+MTMuPC9lbT7lpLHljrvnmoTnnLznnZv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oTnnLzms6rvvIzkuIDmu7Tmg4XvvIzkuIDku73nlLvmhI/vvIzor5fmg4XnlLv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kurrnlJ/ml6Dmg4XnmoTorrDlv4bvvIzmmK/kurrnlJ/mhJ/mgp/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lJnvvIzlhrfkuobvvIzphbjkuobvvIzov5jmmK/plJn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iv5L2g5aSp5Ya355qE5aSW5aWX77yM5oSf5YaS5pe255q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+05LiN5aW977yM5Y+q6KaB5L2g6ZyA6KaB77yM5oiR5piv5L2g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M55+t5L+h6YeM55qE5b6u56yR77yM5b+r5LmQ5pe255qE5oul5o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56ul6K+d5Lmf5Li65oiR5Lus6aqE5YKy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WcqOiHquW3semCo+W8oOWuveWkp+eahOWPjOS6uuW6iuS4iu+8jOaIv+mXt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eahOW+iOWkp++8jOepuuepuuiNoeiNoeeahO+8jOWkqeiKseeJiOS4iuWGmea7o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PpeWtkO+8jOW/g+mHjOijhea7oeS6huivu+S4jeaHgueahO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gLvmmK/kuI3ogq/nu53mnJvvvIzkuI3mhL/mlL7lvI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h6rkvZzlpJrmg4XvvIzlhbblrp7lr7nmlrnlt7Lnu4/lhrPlrprot5/kvaD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ov5jmsqHmg7Plpb3lhYXliIbnmoTnkIbnlLHvvIzogIzkvaDljbT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nYDkuKTkuKrkurrnmoTkuIvkuIDmraXjgII8L3A+PHA+PGVtPjE3LjwvZW0+5pa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m/5aSq5LmF5LqG5Lya5pen77yM5ZCM5LiA6aaW5q2M5ZCs5aSa5LqG5Lya5Y6M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5oOF6K+d6K+05aSq5LmF5LqG5Lya6IW777yM6ICM6Zmq5Ly05aSq5Lm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w6bKc5oSf5LqG77yM5omA5Lul5oiR5LiN5oCq5L2g44CC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mf5rKh5pyJ5LuA5LmI5Lya5b6I5LmF77yM5om+5Liq5YCf5Y+j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6LWw44CCPC9wPjxwPjxlbT4xOC48L2VtPuiBmuaVo+emu+WQi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+8jOS4jeimgei/h+WkmuaKm+a0kuazquawtOS4juS8pOaCsuOAguS4je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9oOaJjeS8muaJvuWIsOiHquW3seeahOeUn+a0u++8jOWujOaIk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+8jOi+vuWIsOS9oOiHquW3seeahOebruagh++8jOi/h+Wlve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yp+ahke+8jOS4jeaYr+iHqueEtu+8jOiAjOaYr+e7j+WOh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7rOWPr+S7peaEn+WKqO+8jOS9huWNtOS4jeiDvea1geazq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UvuS7u+iHquW3seeahOaEn+aDhe+8jOaAleiHquW3seS8muazo+S4jeaIk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v4XlpKrnuqDnu5Pkuo7lvZPkuIvvvIzkuZ/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mnKrmnaXvvJvlvZPkvaDnu4/ljobov4fkuIDkupvkuovmg4XnmoTml7blgJn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o47mma/lt7Lnu4/ot5/ku47liY3nmoTkuI3kuIDmoLf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aSx5pyb5LiN5piv5oCS6aqC77yM5LiN5piv5ZqO5ZWV5aS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ay5L2g5Y+R6IS+5rCU77yM6ICM5piv5rKJ6buY5LiN6K+t77yM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6YO96KeJ5b6X5ZKM5oiR5YaN5Lmf5rKh5pyJ5Lu75L2V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5n+efpemBk++8jOaIkeWQjuadpemBh+WIsOS6huWQh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S6uu+8jOWPr+WwseaYr+ayoeacieS4gOS4quS6uuWDj+S7lumCo+agt+Wvu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7luecn+eahOW+iOWlve+8jOWPr+WwseaYr+S4jeWWnOasouaIk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+8jOaIkeS5n+ayoeWKnuazleOAgjwvcD48cD48ZW0+MjIuPC9lbT7pgqPpgI/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nmoTlhrfmhI/vvIzooq3lh7vnnYDohJHkuK3ku4XliannmoTmhI/or4bvvIH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mK/ntK/kuobjgILms6rmsLTmtYHlsL3nmoTnnqzpl7Tnu4jkuo7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moTkuI3ku4Xku4XmmK/nnLznnZvvvIzmm7TmmK/pgqPor77lt7Lnu4/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lv4PvvIHlj6/mmK/vvIzkuLrkvZXkvaDov5jkvp3ml6fmmI7lqprlpoLmlq/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LHnmoTkuI3ov4fmmK/kuIDlnLrnjqnnrJHnvaL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2k54us55qE5pe25YWJ77yM5Lya5aGR6YCg5pyA5Z2a5by655qE6Ieq5bex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J5piO55qE6YGT6Lev5piv5bmz5Z2m55qE77yM5Li65LqG5oiQ5Yqf77yM5Li65Lq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i05pyb77yM5oiR5Lus5LiN5b6X5LiN5Yqq5Yqb44CC5LuY5Ye65Lq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L2G5LiN5LuY5Ye65rC46L+c5rKh5pyJ5Zue5o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DveaDs+WIsOWwj+aXtuWAmeacgOWAvOW+l+WQueWYmOeahOS6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+8jOayoeacieS6uueIseaIke+8jOaIkei/mOa0u+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ieW+heWPkeeOsOiHquW3seeahOWtmOWcqOaEj+S5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YvlkI7vvIzpgqPkupvms6rmsLTonL/onJLnmoTml6XlrZDkvrXooq3ogIz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lnKjmiY3lj5Hop4nvvIzmiJHku6zlm6DlubTlsJHlj5jlvpfpnaLnm67lhajpn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lpoLmraToloTlh4n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5yf5q2j5LqG6Kej5LiA5Liq5Lq677yM5L2g5oCO5LmI55+l6YGT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WK77yf5L2g5Yet5LuA5LmI6K+05L2g54ix55qE5piv5LuW77yf5ZSv5pyJ55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yf54ix77yM5L2g5aaC5p6c5LiN5piv55yf5q2j5LqG6Kej5LiA5Liq5Lq6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LWE5qC86K+05L2g54ix5LuW44CCPC9wPjxwPjxlbT4yNy48L2VtPui1t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tpuS8muS+nemjjui1t+iInu+8jOS4i+mbqOeahOaXtuWAmeWtpu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aKiuS8nuOAgueUn+a0u+acieacm+epv+eni+awtOeahOacn+W+h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aDs+S4jeWIsOeahOaso+WWnOOAgjwvcD48cD48ZW0+MjguPC9lbT7miJH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nKjkvaDouqvovrnpmarkvaDkuIDovojlrZDnmoTvvIzlj6/mmK/pgYfop4H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rHlhYnmiJHmiYDmnInov5DmsJTvvIzmiJHlt7Lnu4/msqHmnInov5DmsJT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markvLTkvaDkuobjgII8L3A+PHA+PGVtPjI5LjwvZW0+5b6u56yR5bCx5YO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044CC6Jm954S25o6p6aWw5L2P5LqG5Lyk5Y+j77yM5L2G5piv5L6d5pen5Lya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LiA5Liq57uP5bi456yR55qE5Lq677yM5L2G55qE56Gu5LiN5piv5Li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55qE5Lq644CCPC9wPjxwPjxlbT4zMC48L2VtPuaAu+acieS4gOS4quS6u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aUvuS4i+W6lee6v+adpei/juWQiOe6teWuueS9oO+8jO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7i+aEj++8jOacgOWQjuWPiOS7gOS5iOmDveiDveWOn+iwhe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WlveiEvuawlO+8jOWPquaDs+S4jeaDs+WkseWOu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msqHpgZPnkIbnmoTvvIzkuonmiafliLDmnIDlkI7pgZPnkI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bvvIzmhJ/mg4XljbTmmK/msqHkuobvvIznlKjnkIbmgKfnmoTms5XliJnljrvpqb7p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vvIznu5PmnpzmgZDmgJXlj6rmnInlhrflhrDlhrDnmoTml6Dmg4XjgIL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nlKjlpKrmmI7nmb3vvIzluqboh6rlt7Hmiormj6Hmr4/kurrlv4PkuK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r7jjgII8L3A+PHA+PGVtPjMyLjwvZW0+5Zyo6L+Z5Liq56eL5aSp77yM6aKE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byA5aeL5riQ5riQ55qE6JC95Y6777yM5Y+v5piv5aSP5a2j6L+Y5rKh5pyJ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oSf5Yiw5LqG6Lqr6L6555qE5LiA5Lqb5Zyo5oWi5oWi55qE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7iOS6juaYjueZve+8jOWwseeul+WPmOaIk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S5n+aIkOS4jeS6huS9oOWWnOasoueahOS6uuOAguS9o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abvue7j+mCo+S5iOWWnOasouS9oOeahOaIke+8jOecn+eahOimg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vaDlvIDlv4PnnIHlv4PvvIzlr7nkvaDnnJ/lv4P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4Xlv4Pnl5vlv4PvvIzkuZ/mm77kvKTlv4Pphonlv4PvvIzkuI3mlaLlj5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kuI3opoHlpJrlv4PnlpHlv4PvvIzmnIDmgJXkvaDmmK/ml6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LaK5oeC5LqL77yM6L+Z5LiW55WM5bCx6K6p5L2g5om/5Y+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6b6E5LiN56ym55qE55eb6Ium77yb5L2g6LaK5b+N6ICQ77yM6L+Z5LiW55WM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aSa6ZyA6KaB5b+N6ICQ55qE5Lic6KW/44CCPC9wPjxwPjxlbT4z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W/g+aDheeJueWIq+eahOeDpui6ge+8jOeci+S7gOS5iOmDveS4jemh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Ds+WTre+8jOWNtOmavui/h+eahOWTreS4jeWHuuadpe+8jOW/g+aDhemX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jO+8jOaLvOWRveeahOaJvuS4gOS4quWAn+WPo++8jOacieaXtuWAmeaDs+i6s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qeWIq+S6uueci+WIsOiHquW3seeahOS8pOWPo++8jOacieaXtuWAm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gvOagvOS4jeWFpe+8jOabvue7j+WdmuaMgeeahOS4nOilv+S4gOWknOS7tuWP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+8jOacieaXtuWAmeivtOeahOedoeS4jeedgO+8jOS4jeaYr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aDs+edoeOAgjwvcD48cD48ZW0+MzcuPC9lbT7niLHmg4XkuI3mmK/lgZ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lpLHmhI/lsLHmmK/opoHlgL7lrrbojaHkuqfvvJvniLHmg4XkuZ/kuI3mmK/kuIv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ovpPmjonkuoblsLHmmK/lj5jmiJDnqbflhYnom4vjgILniLHmg4XpgqPlsLH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moTnorDmkp7lkoznm7jorrjvvIzlpoLlkIzlkozosJDnmoTkuZDosLH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jrvosLHlhpnkurrpl7TnmoTlnKPmtIHvvIznm7jpmo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06L275pe25oiR5Lus5oC75piv5Zyo5byA5aeL5pe2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Zyo57uT5p2f5pe255eb5b275b+D5omJ44CC6ICM6ZW/5aSn5ZCO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6IO96YG/5YWN5LqG5bm856ia55qE5Lyk5a6z77yM5Y205Lmf6ZSZ6L+H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uH5rCU44CCPC9wPjxwPjxlbT4zOS48L2VtPuS4jeWcqOS5ju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OsOW+l+aAjuagt+mDveS4jeS8muiiq+ePjeaDnO+8jOWwseeul+S9oOi1s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+8jOWbnuWktOeci+eahOaXtuWAmeS7luS+neaXp+aXoOWKqOS6ju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kuIrmsqHmnInku7vkvZXkuIDkuKrkurrog73msLjov5z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jgILkurrkuI7kurrkuYvpl7Tml6Dorrrnm7jogZrlpJrkuYX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pg73mmK/liKvnprvjgILkuI3mmK/mrbvliKvvvIzlsLHmmK/nlJ/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2g5aWH5oCq5LuW5Li65LuA5LmI5a+55L2g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Y+v6IO95q2j5Zyo5Li65Y+m5LiA5Liq5Lq66LW05rGk6Lm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aC5p6c5LiN5Zyo5LmO5L2g55qE6K+d77yM5L2g5Zue5oiR5Zev5ZO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5CG55qE77yM55u05o6l5YWz5LqG5a+56K+d5qGG77yM6ICM5LiN5piv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o+j5rWL6K+l5Zue5L2g5LuA5LmI44CCPC9wPjxwPjxlbT40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YjuefpemBk+i/meS4quaVheS6i+eahOe7k+WxgO+8jOS9oOaIluiAhemAieaLq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IluiAheijheS9nOS4jeefpemBk++8jOS4h+S4jeimgeassuiogOWPiOat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Vmee7meWIq+S6uueahOS8pOWus++8jOmAieaLqeayiem7mOavlOmAieaLq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Xm+WkmuS6huOAgjwvcD48cD48ZW0+NDMuPC9lbT7ng6bouoH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r53kuI3opoHlgZrlhrPlrprvvIzoh6rlt7HlronpnZnlnLDlkYbkuIDkvJr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ov5nkupvpmr7mjbHnmoTmg4Xnu6rvvIzkvaDmgLvopoHlrabnnYDoh6rlt7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onjgII8L3A+PHA+PGVtPjQ0LjwvZW0+5oiR5pu+5oOz5LmJ5peg5Y+N6aG+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yA5ZCO5Y+q5Ymp77yM5a+55LiN6LW377yM5oiR54ix5L2g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2J5LqG77yM5bCx5b2T6aOO5rKh5ZC56L+H77yM5L2g5rKh5p2l6L+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0NS48L2VtPueUn+WRveaXoOazleeUqOadpeivgeaY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aIkeS7rOaXoOazleivgeaYjuiHquW3seWPr+S7peS4jeWG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i/meS4quWfjuW4gumHjO+8jOivmuWmguWKs+WKm+Wjq+aYr+eJqei0qOeah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+8jOeIseaDheWImeaYr+eyvuelnuS4iueahOWlouS+iOWTgeOAguWPr+aYr+eUn+WR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aXoOavlO+8jOagueacrOayoeWKnuazleaJv+WPl+mCo+S5iOWkmueahO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kurrlnKjkuY7kvaDmm77lj5fov4flpJrlpKf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nKjkuY7kvaDlnKjlpJrlsJHkuKrmt7HlpJznl5vlk63ov4f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hI/kvaDnmoTohIblvLHvvIzkvaDopoHni6zoh6rmkpHov4fvvIzkuI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pmaTkuobkvaDoh6rlt7HjgII8L3A+PHA+PGVtPjQ3LjwvZW0+54ix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y65LqG5bCx5om+77yM5pu05LiN5piv57Sv5LqG5bCx5o2i44CC5om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Ium55qE77yM6ICM5LiN5piv5LiA6LW35Lqr5Y+X55qE77yb5om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/5ouF55qE77yM6ICM5LiN5piv5LiA6LW36YCD6YG/55qE77yb5om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Sf6LSj55qE77yM6ICM5LiN5piv5a+554ix5oOF6LSf6LSj55qE44CC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L77yM6ICM5piv5Lik5Liq5Lq655qE5Yqq5Yqb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k5Liq5Lq655qE5YWx5ZCM5Yib6YC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4jeaYr+S4gOS4quW+iOWlveeahOiusOW9leiAhe+8jOS9huaIke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WnOasouWbnummluiHquW3seadpeaXtueahOi3r++8jOaIkeS4jeS9j+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q+i2s++8jOeEtuiAjOaXtuWFieS7jeS4i+aIkei9sOi9sOeDiOeDiOeahO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OAgjwvcD48cD48ZW0+NDkuPC9lbT7kvaDopoHmkJ7muIXmpZrvvIzmmK/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kuI3mmK/lr7nmlrnllpzmrKLkvaDvvIzkvaDml6LnhLbkuLvliqjkuobvvIz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7vkvZXkurrvvIzmnInli4fmsJTov73msYLllpzmrKLvvIzkuZ/opoHmnIn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nLzms6rvvIznu5PmnpzopoHoh6rlt7Hmib/mi4XvvIzosIHlj6vkvaDmnIn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rrlrrbvvIzmsqHmnKzkuovorqnkurrlrrbllpzmrKL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LiA54K55LiA54K556ev57Sv6LW35p2l55qE77yM5bCx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77yM5q+P5Liq5Lq66YO95piv5pWF5LqL6YeM55qE5Li76KeS77yM5LiN5ZC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76KeS55qE55Sf5rS76YGt6YGH5Y205Y2D5beu5LiH5Y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tOS4iuivtOedgOimgeaUvuS4i++8jOihjOWKqOWNtOS4gOasoeaso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ueW/g+W6leacgOa3seWkhO+8jOi/mOaciei/meS5iOS4gOS4neS+peW5u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acieWkqeiDveeIseS4iuWlueOAgjwvcD48cD48ZW0+NTIuPC9lbT7miYDmnIn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kurrmh4LvvJvkuIDliIfnmoTliqrlipvmnInkurrnn6XjgILkuIDmna/ng6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nmoTmmK/ouqvvvJvkuIDlj6Xmh4LlvpfvvIzmmpbnmoTmmK/lv4PjgIL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mK/miJHlnKjvvJvmnIDnvo7nmoTmhJ/mg4XvvIzmmK/miJH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N6KeB55qE5b+D77yM5Lyk5a6z5oiR77yM6K+75oeC55qE5b+D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5m977yM6JeP552A5aSx5Y6777yM5Y+q5piv5a2k54us55qE57yY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a35ryg5Lq65rW355qE5rOo5a6a77yM5L2g5piv6LCB77yM5oiR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ey57uP5byA5aeL5rWB5rOq44CCPC9wPjxwPjxlbT41NC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W+l+Wni+e7iOOAguWNs+S+v+aIkeWvueS4gOS6m+S6uuS6i+Wkseacm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Ds+imgeWBmuS4gOS4qua4qeaalueahOS6uuOAguWPquaYr+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DveWkn+iiq+WbnuW/huOAgjwvcD48cD48ZW0+NTUuPC9lbT7niLHpl7n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uLTmnJvlrZjlnKjmhJ/vvIzmlYXmhI/or7Tlj43or53lsLHmmK/mg7P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jmhI/vvIzkvaDopoHnn6XpgZPvvIzpgqPkupvliKvmia3lj4jov53lv4PnmoT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73mmK/or7TkuI3lh7rlj6PnmoTllpzmrKLjgII8L3A+PHA+PGVtPjU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e25YCZ77yM5oiR5bCx6K6k5Li677yM6L+Z5Liq5LiW55WM5LiK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piv5LiA5Liq5Lq66LeR5b6I6L+c55qE6Lev77yM5Y6755yL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mf5piv44CCPC9wPjxwPjxlbT41Ny48L2VtPuS6uuaYr+S8muWPmO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S4gOS4quS4jeWPmOeahOaJv+ivuu+8jOWNtOWuiOS4jeS9j+S4gOmil+WWhO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ueEtuS4jeinge+8jOS9leW/heS4jeW/mO+8m+aXoueEtuaXoOe8mO+8jOS9lem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m+S7iuaXpeenjeenje+8jOS8vOawtOaXoOeXle+8m+aYjuWkleS9leWkle+8jOWQ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Oi3r+OAgjwvcD48cD48ZW0+NTguPC9lbT7oh6roqIDoh6ror63kuoblvojlpJ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lj6Xlvojlv5nvvJvnv5jpppbku6Xnm7zkuoblvojkuYXvvIzlj6rlm57l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ojntK/jgILlhbblrp7vvIzlv5nkuI7ntK/pg73mmK/lgJ/lj6PvvIzkuI3niL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kIbnlLHjgII8L3A+PHA+PGVtPjU5LjwvZW0+5LiA5Liq5Lq65Ye6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m25LiN55+l6YGT5LuW55qE5pyq5p2l77yM5Y206K+05oGt5Zac5oGt5Za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275Y675LqG77yM5Lq65Lus5bm25LiN55+l6YGT5q275ZCO5LiW55WM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Y+v5oOc44CCPC9wPjxwPjxlbT42MC48L2VtPuWHieiWhOS5i+S6uu+8j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WwseinieW+l+aYr+WIq+acieebrueahO+8jOS4jeaDs+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lve+8jOaAlee6oOe8oO+8jOaAlem6u+eDpuaAleiiq+i+nOi0n++8jOWPq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iwgeS5n+S4jeaDs+aOpeinpu+8jOayoeacn+W+heS5n+ayo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iHquW3seW/g+mHjOWFs+S4iuS6huS4gOaJh+eql++8jOWIq+S6uui/m+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S4jeaDs+eci+Wklumdou+8jOWHieiWhOWtpOWDu+iHquW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lv4Xorqjlpb3miYDmnInnmoTkurrvvIzmraPlpoLkuI3lv4X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KjlpKnjgILml7blhYnlpoLpm6jvvIzmiJHku6zpg73mmK/pm6jkuK3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b7liLDlsZ7kuo7oh6rlt7HnmoTkvJ7vvIzlu7rpgKDlsI/lpKnlnLDvvI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IDnm7TotbDliLDpo47lgZzpm6jkvY/vvIznvo7lpb3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x5oGL566X5Liq5ZWl77yf5Lq65Zyo5oOF5Zy66aOY77yM5ZOq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rip5p+U5YiA77yM5b+N54K555a877yM5ouU5Ye65YiA77yM5LiK54K56YeR5Yib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byA5L+p5bCP6IW/5YS/77yM5ZKx54Wn5qC35Zyo5oOF5Zy65LiK5Y+v5Yqy6aO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h+S6uui/veS4jeWmguS4gOS6uuWuoO+8jOS4h+S6uuWu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aHguOAguS4lueVjOS4iuS4jeaYr+aJgOacieS6uumDveWPr+S7pe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ivieiht+iCoOOAgui3r+i/h+eahOmDveaYr+e8mO+8jOaTpuiCqeiAjOi/h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OAgjwvcD48cD48ZW0+NjQuPC9lbT7lk6rmgJXkvaDkuLrku5bku47ljYHlhavls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vljYHlsoHvvIzlk6rmgJXkvaDmnInnnYDlhajkuJbnlYzmnIDlkKvmg4XohInoh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vvIzlk6rmgJXkvaDlho3lo7Dms6rkv7HkuIvnmoTor7Tlh7rniLHjgILlj6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sqHmhJ/op4nlsLHmmK/msqHmhJ/op4nvvIzlsLHnrpfkvaDov5novojlrZ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obkuIDnmb7popflrZDlvLnkuZ/msqHnlKjjgII8L3A+PHA+PGVtPjY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d6YaJ5pe26IGU57O75Lu75L2V5Lq677yM5LiN6KaB5Zyo5pma5LiK5YGa5Lu75L2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+r5oOF55qE6K+d5bC96YeP5oaL5Zyo5b+D6YeM77yM5aSp5Lqu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b2T5pe25rKh5pyJ6K+05Ye65Y+j44CCPC9wPjxwPjxlbT42Ni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WwseaYr+i/veS4gOi+iOWtkOS5n+S4jeaYr+S9oOeahOOAg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cqOaEj+S9oOeahOS6uu+8jOS9oOS7mOWHuuWNgeW5tOeahOetieW+heWSj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aYr+ayoeWkmuWwkeWMuuWIq+eahOOAgjwvcD48cD48ZW0+NjcuPC9lbT7pl7n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uLTmnJvlrZjlnKjmhJ/vvIzmlYXmhI/or7Tlj43or53lsLHmmK/mg7PlkK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jmhI/vvIzkvaDopoHnn6XpgZPpgqPkupvliKvmia3lj4jov53lv4PnmoTlq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or7TkuI3lh7rlj6PnmoTllpzmrKL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5+l6YGT5Li65LuA5LmI5LiA55u06KKr5L2g6Zy45Y2g77yM5Lmf6K64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+05LiN5riF6YKj6YeM5aW977yM5L2G5bCx5piv6LCB5Lmf5Luj5pu/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46w5Zyo55qE5L2g5piv6YKj5qC355qE5Ya36YW35peg5oOF77yM57q15L2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pyJ5LiA5LiH5Liq5oGo5L2g55qE55CG55Sx44CC54S26ICM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oGo5L2g5ZGi77yBPC9wPjxwPjxlbT42OS48L2VtPueIseW+l+acieWkmua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cieWkmueWvOOAguW9k+WIneacieWkmueUnO+8jOeOsOWcqOWwseacieWkmuiL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WbnuW/humDveWDj+S4gOaKiuWIgO+8jOeLoOeLoOWcqOW/g+S4iuWIk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mDveW3sue7j+WbnuS4jeWOu+S6huOAgjwvcD48cD48ZW0+Nz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pg73mmK/ojZLlvoTvvIzmr4/kuIDkuKrkurrpg73mmK/ov4flrqLvvIzmr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g73mmK/mm77nu4/jgILnu4jkuo7mmI7nmb3vvIzmnInkupvot6/vvIz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cxLjwvZW0+5aaC5p6c5pyJ5LiA5aSp5oiR5Lus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6YCi77yM6ICM5oiR5ZGK6K+J5L2g77yaJmxkcXVvO+aIkeeOsOWcq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iJHkuIDlrprmmK/kvKroo4XnmoTlpoLmnpzlj6rog73lpJ/ot5/kvaD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hbHlkIznlJ/mtLvvvIzpgqPmgI7kuYjkvJrlubjnpo/lkaLvvJ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lubjnpo/vvIzlj6rmmK/kuI3mg7PorqnkvaDnn6XpgZPmiJHlhbblrp7lvo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aaC5p6c5oOz5b+15L2g77yM5LuW5Lya5om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6KaB5L2g77yM5LuW5Lya6K+077yb5aaC5p6c5Zyo5LmO5L2g77yM5LuW5Lya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77yb5aaC5p6c6L+Z5Lqb6YO95rKh5Y+R55Sf77yM6YKj5LmI5LuW5bCx5LiN5Y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+D5LqG44CCPC9wPjxwPjxlbT43My48L2VtPuS4nOilv+aYr+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6m+WIu+aEj+W8uuaxgueahOS4nOilv+aIluiuuOaIkeS7rOS4gOi+iOWtk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iAjOS4jeabvuiiq+acn+W+heeahOS4nOilv+W+gOW+gOS8muWcqOa3o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reS4jeacn+iAjOiHs+OAgueUn+WRveaUvui+vu+8jOWGheW/g+iHqueUse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mgeaLpeacieS4gOmil+WuiemXsuiHquWcqOeahOW/g++8jOS4gOWIh+maj+e8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zQuPC9lbT7miJHnlKjmnIDlv6vnmoTml7bpl7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iLHmiJHvvIzlho3nlKjlvojplb/nmoTml7bpl7TlkYror4noh6rlt7H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J/pl7TnmoTnhY7nhqzlpoLlkIzliaXpqqjmir3nrYvvvIzmiJHoirHkuob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kuIDkuKrpgZPnkIbvvIzmiJHllpzmrKLkvaDlhbblrp7lubbkuI3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uIzmnJvkvaDlkIzmoLfniLHmiJHvvIzmiY3orqnmiJHkuIfliIbpmr7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pWs55WP5aSp5Zyw77yM5ZaE5b6F5aSn6Ieq54S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p5L2R5Zyw5oqk77yM5b6X5Yiw5aSn6Ieq54S255qE5Y6a54ix5LiO6aaI6L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mL77yM5bCx5Lya5Y+X5Yiw5aSp54G+5Lq656W455qE5Lil5oO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aYr+mBv+mavuaJgO+8jOaDs+i/m+WOu+mBv+mavueah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iq+i1tuWHuuadpeeahOOAgue8mOWIhuaYr+acrOS5pu+8jOe/u+W+l+S4jee7j+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+8jOivu+W+l+WkquiupOecn+S8mua1geazq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nInmg7Plg4/kuK3nmoTlgZrlvpfmtJLohLHvvIzmipHmiJbmiJH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KTmg4Xlkb3nmoTkurrvvIHlpoLmnpzmmK/lhbblroPnmoTkuovmg4X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lnLDmiorlroPkuIDohJrouKLlvIDjgILlj6/lnKjmhJ/mg4X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ov5nmoLfnmoTooYzkuovmnpzmlq3jgILmm77nu4/nmoTnvKDnu7XmgrHm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Hnu7vplb/mgJ3jgILmm77nu4/nmoTpo47oirHpm6rmnIjvvIzlpoLov4fnnLzkup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ojlpLHkuobjgILmiJHov5jni6zoh6rlnLDlrojlgJnlnKjnm7jnuqbnmo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hLbkvKTlv4PokL3ms6rjgII8L3A+PHA+PGVtPjc4LjwvZW0+5peg6aG75pyJ6L+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YKj5qC35Y+q5Lya5L2/5L2g6Ieq5bex55qE5b+D5pu057Sv44CC6ICB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q5Lq65LiA5p2h5ZG977yM5LiA6aKX5b+D77yM5oqK5ZG954Wn55yL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6aG/5aW977yM5Lq655Sf5Y2z5piv5ZyG5ruh44CC5pyA576O5aW955qE5LiN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uK5aSp44CC6Ziz5YWJ6L+Z5LmI5aW977yM5L2V5b+F6Ieq5a+7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S6uuWcqOS5juS9oO+8jOacieS6uuS/neaKp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S9oO+8jOacieS6uuW4jOacm+S9oOW5uOemj++8jOacieS6uuaVtO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csOaDs+W/teS9oO+8jOWlueWwseaYr+eIseS9oOeIseW+l+acgOa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vJjku73mmK/liY3kuJbkuLTnu4jml7bmhJ/mg4XnmoTlu7b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73mmK/mraTnlJ/ova7lm57liY3kuI3lj5jnmoToqpPoqIDvvIznvJjliI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or7Tov4fnmoTlubjnpo/nuqblrprvvIznvJjku73mmK/lho3lgZrkurrml7b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nvo7lpb3moqbmg7PvvIE8L3A+PHA+PGVtPjgxLjwvZW0+56a75byA5bCx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iG5omL5bCx5piv5YiG5omL77yM6ZSZ5a+5JmhlbGxpcDvmsqHmnInmhI/k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kIjpgILnmoTkuKTkurrvvIzkuI7lhbbogJflsL3lr7nmlrnlhbvliIbvvIz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kuI3lpoLlnabnhLbogZrmlaPvvIzlkIToh6rnm7jlro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A5Liq5pu+57uP6KKr5Lq65qy66aqX6L+H5oSf5oOF55qE6KK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65LuA5LmI5Zyo5L2g55y86YeM5oiR6YKj5LmI5LiN5aCq77yf6K+3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6YKj5LiA6YGT5Lyk55ak77yM5aW95ZCX77yf5oiR55+l6YGT5oiR5pu+57uP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Cx77yM5oiR5ZCO5oKU6I6r5Y+K44CCPC9wPjxwPjxlbT44My48L2VtPuWSluWVo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+8jOS4jeWcqOS6juaAjuS5iOaQheaLjO+8jOiAjOWcqOS6juaYr+WQpuaUvuez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pOeXm++8jOS4jeWcqOS6juaAjuS5iOW/mOiusO+8jOiAjOWcqOS6juaYr+WQ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HjeaWsOW8gOWni+OAgjwvcD48cD48ZW0+ODQuPC9lbT7ng5/pm6jmsZ/ljZf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miafkuIDmrrXlv4PlooPvvIzlnKjmnIjkuIvoirHpl7Tni6zphYz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XnhafvvIzmg7PkvaDkvJrkuI3kvJrluKbnnYDnjqvnkbDoirHpppnvvIz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mnaXliLDmiJHouqvml4HjgILkvaDor7TvvJrkvaDlt7Lnu4/ljozlgKbkuob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ml6XlrZDvvIzkuI3mg7PlnKjlpJzmt7HkurrpnZnml7bvvIzkuIDkuKrkurr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6zoiJ7vvJvkuI3mg7PlnKjlr4Llr57ml7bvvIzkuIDkuKrkurrlh53mnIjlnoL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Zyo54ix5Lq66Z2i5YmN77yM5L2g5piv5peg5rOV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h5oCd5Lmx5oOz55qE5ZSv5LiA5pa55rOV77yM5bCx5piv5L2g5LiN5Zyo5LmO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M5oC76Zq+5YWN5Lya5oOz5aSa44CC5LiN55eb6Ium55qE5ZS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Y+m57uT5paw5qyi77yM6LCB5pu05LiT5LiA6LCB5bCx5Y+X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YKj5bCx5piv55eb6Ium55qE44CCPC9wPjxwPjxlbT44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freWPke+8jOeVmei/h+mVv+WPke+8jOS/oei/h+Wwj+S6uu+8jOeIsei/h+eD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/h+ecvOedm++8jOeci+mAj+eIseaDhe+8jOaIkeS7rOS4gOebtOmDveWcqOi1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WNtOS4jeiDveiupOi+k+OAgjwvcD48cD48ZW0+ODcuPC9lbT7msLjov5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vaDnprvkuI3lvIDnmoTvvIznjrDlnKjnprvkuI3lvIDnmoT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sLjov5znprvkuI3lvIDjgILmsqHmnInku4DkuYjmmK/kvaDmlL7lvIPkuI3kuo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L7lvIPnmoTlj6/og73kvJrlhYjmlL7lvIPkvaDkuZ/or7TkuI3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uO5L2g55qE5YWo5LiW55WM6Lev6L+H77yM5oiR54ix55qE6K6k55y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5oiR5YWI5YGa5LqG5L2g55qE5pyL5Y+L77yM5rKh5oOz5Yiw5LuO5LiA6ICM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q5piv5oiQ5Li65LqG5L2g55qE5pyL5Y+L44CC5oiR55qE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77yM5oiR6YO95bC96YeP55WZ57uZ5LqG6Ieq5bex77yM5oiR5Lmf5LuO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75L2V5Lq65b+D55a85oiR77yM5Li65oiR5omb5LiL5omA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xnuS6juaIkeeahOmbqOS8nu+8jOaIkeWugeaEv+a3i+mbqOi1sOi3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W/g++8jOaIkeS4jeS8muaMveeVme+8jOS4jeWxnuS6juaIkeeahOa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imge+8jO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OTAuPC9lbT7ljp/mnaXlpoLmraTvvIzmuJDmuJDnmoT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lhrfokL3vvIzmnIDnu4jlh7rmnaXov5nmoLfnmoTnu5Pmnp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pJbkuobjgILlj6/og73ov5nlsLHmmK/kvKDor7TkuK3nmoTmuKnmsLTnha7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xLjwvZW0+5YGa5Liq5aW95Lq655yf55qE5aW96Zq+5aW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LiN5bCP5b+D5Lya6K6p6Ieq5bex5o6J5YWl5ryp5rah5ZKM5rWB6KiA6aO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2g5peg6KiA5Lul5a+577yM6K6p5L2g5rS75Zyo54Om5oG8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vj+S4quS6uumDveefpemBk+WkqeS4i+ayoeacieS4jeaV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WPr+i/mOaYr+S/oeiqk+aXpuaXpuWcsOaJv+ivuuawuOi/nOOAguawuOi/n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i/nO+8n+WkmuWwkeS6uumXrui/h+i/meWPpeivneOAguacieS6uuivt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YjuWkqe+8m+S5n+acieS6uuivtO+8jOawuOi/nOaYr+S4gOi+iOWtkO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wuOi/nOaYr+awuOeUn+awuOS4luOAgjwvcD48cD48ZW0+OTM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niLHmmK/mrLLmk5LmlYXnurXnmoTvvIzov57liqjnianpg73nn6XpgZ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hI/nmoTmlrnms5XmmK/miZHkuIrmnaXpu4/nnYDvvIzmiorkurrlvoDlpJbmj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lnKjnp7DkuI3kuIrniLHjgII8L3A+PHA+PGVtPjk0LjwvZW0+5LiN5YaN5aWi5p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w6L2w54OI54OI55qE54ix5oOF5LqG77yM5Y+q5oOz6KaB5LiA5Liq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5Ya355qE5pe25YCZ57uZ5oiR5LiA5Lu25aSW5aWX77yM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oiR5LiA5Liq5oul5oqx77yM5bCx6L+Z5qC36Zmq5Zyo5oiR6Lqr6L65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+05aSa54ix5aSa54ix5oiR77yM5Y+q6KaB6K+05LiA5Y+l77ya5LiN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NWV0aDRvejAzLmh0bWwiPmh0dHBzOi8vZHVhbmp1emlrdS5jb20vZHVhbmp1emkvYTVl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A56B566D23C4AE5805E933028A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