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66578B0709695FB10E7C4D4374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66578B0709695FB10E7C4D4374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+05pma5a6J5a+5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RiuivieWFqOS4lueV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cgOWWnOasoueahOS6uu+8jOe7meS4gOeZvumil+ezluaenO+8jOius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ivtOS4gOS4h+WPpeWlveivneS5n+S4jeaNoueahOWunei0n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bvuS4pOasoeWtpuS8mui1sOi3r++8jOS4gOas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i/mOacieS4gOasoeWwseaYr+mBh+ingeS9oOeahOaXtuWAme+8ge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My48L2VtPuS9oOaYr+acgOWlveeah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Wlve+8jOaIkeWwseWBh+ijheayoeeci+ing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aYr+aiheiPnOS9oOaYr+iCie+8jOaIkeaDs+aJo+S9j+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Wunei0neOAgjwvcD48cD48ZW0+NS48L2VtPuaZmuS4iuedoeS4je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aVsOaVsO+8jOWkquS/l++8m+WQg+WuieecoOiNr++8jOWkquS8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EhuWwsem7mOW/teWvueS9oOeahOelneemj++8jOWHhuS/neS9oOedoeW+l+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gTwvcD48cD48ZW0+Ni48L2VtPuWwiumHjeeOsOWcqO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gOS6i+S4jeiusOWQjuS6i+S4jeaPkOOAguaZmu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acgOePjei0teeahOS4jeaYryZsZHF1bzvlvpfkuI3liLA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kseWOuyZyZHF1bzvvvIzogIzmmK/njrDlnKjog73miormj6HnmoTlubjnpo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uPC9lbT7kuI3nn6XpgZPku47ku4DkuYjml7blgJ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mg7PkvaDmiJDkuobmiJHmnIDmk4Xplb/nmoTkuovmg4XjgILmgJ3lv7X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vlnLDvvIznm67lhYnmiYDlj4rkuYvlpITpg73mmK/kva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j43mg5zor6Xnj43mg5znmoTkurrvvIznnJ/lv4Plr7nkvaD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gZrkurrnmoTmiJDlip/vvIzkuI3mmK/kvaDlnKjml7bvvIzliKvkurrlpoLkvZX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vvJvogIzmmK/kvaDnprvlvIDlkI7vvIzliKvkurrmmK/lkKbov5jog73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wLjwvZW0+5pyI5YWJ5Lqu552A77yM5aSc56m6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R5pqX77yb6Zeu5YCZ5Ly0552A77yM5b+D54G15bCx5LiN5Lya5a2k5Y2V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rip5pqW6YCB5L2g44CC5oS/5L2g5LuK5pma5pyJ5Liq5aW9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vj+S4gOWknOmDveiDveW5suW5suWHgOWHgO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+8jOeti+eWsuWKm+WwveWcsOWFpeedoe+8jOavj+S4gOWkqeS5n+iDve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/g+W5s+awlOWSjO+8jOeyvuelnuWFheaym+WcsOmGkuadpe+8jOi/m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eUn+a0u+S6huOAguaZmuWuieS4lueVj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7mtIHnmoTmnIjlhYnmmK/miJHpgIHkvaDnmoTmuKnppqjnga/vvIznl7Tnl7Tlj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mmK/pgIHkvaDnmoTlhaXmoqbmm7LjgILkurLniLHnmoTvvIzljbjkuIv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7ntKflvKDvvIzlv6vpgJ/nmoTov5vlhaXmoqbkuaHvvIznpZ3kvaD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EzLjwvZW0+5pyJ6ZSZ6L+H5omN5Lya5pyJ5paw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5bCx5piv77yM5LiN5pep5LiN5pma77yM5oGw5oGw5Yia5aW9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YpeWto+edoeWJjeaKpOiCpO+8jOWBmuS4quedoee+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xgua4hea0ge+8jOS4uuiCjOiCpOaJk+W8gOmAmumBk+OAguaOkuWHuuavkue0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al+ayieiCjOOAgue8qeavm+WtlCvkv53mub/vvIznnaHlh7rpmbbnk7fogo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aLohpzvvIzlsIHkvY/lhbvliIbkuIDmlbTmmZrjgII8L3A+PHA+PGVtPjE1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6Ieq5bex6IO95by65aSn5LiA54K577yM5ZCE5pa56Z2i5LiN5YaN5pyf5py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piv6Ieq5bex5pyJ6IO95Yqb6K6p5LiA5YiH5Y+Y5pu05aW9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ahOaXpeW4uOeUn+a0u+mHjOWKoOS4iuaIk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nieW+l+aMpO+8jOaZmuWuieWZouOAgjwvcD48cD48ZW0+MTcuPC9lbT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ubjnpo/nmoTkvaDjgILnvo7lppnnmoTnlJ/mtLvvvIzmuKnmg4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lubjnpo/nmoTml6XlrZDph4zvvIzluIzmnJvkuI7kvaDliIbkuqvjgIL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5oOF55qE55Sf5rS755qE6YeM77yM5pyJ5L2g55qE5rip5oOF5b+r5LmQ5peg5q+U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W95qKm77yBPC9wPjxwPjxlbT4xOC48L2VtPuS4jeimgeWBh+iuvu+8jOS4j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m+S4jeimgeS6ouWli++8jOS4jeimgeW/p+iZkeOAguWHhuWkh+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5s+mdmeWBmuWlveeOsOWcqOaJi+WktOeahOS6i+OAguS4jeaYr+S9oO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W+l++8m+WPkeeUn+aIluS4jeWPkeeUn++8jOWRveS4reazqOWu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nqI3lvq7orrDkuIDkuIvvvIzmiJHmib7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g7PkvaDvvIzmsqHmib7kvaDnmoTml7blgJnlsLHmmK/mhovnnYDlnK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kuZbnnaHlkKfvvIE8L3A+PHA+PGVtPjIwLjwvZW0+5Zyo5q+P5Liq5riF5pm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Zyo5b2T5LiL77yM5Yir5Zyo5oCA5b+16L+H5Y675oiW5oan5oas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q6LS55o6J5LuK5aSp55qE55Sf5rS744CC5pma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ueWPmOS4jeS6huW3sue7j+WPkeeUn+eahO+8jOaJgOS7peS4jeimg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mCo+S5iOWkmuS6hu+8jOWJjei/m++8jOaUvuaJi++8jOW/mOS6huWug++8jOi/h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FtuWunuS5n+WwsemCo+S5iOWbnuS6i+OAguaZmu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pmY3kuLTvvIzmiJHmiZjpu5HlpJzluKbnu5nkvaDlubjov5DvvIzmiZjmnIj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vvIzmiZjmmJ/mmajluKbnu5nkvaDnvo7mu6HvvIzmiZjpuJ/lhL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lurfvvIzlpKnkuI3ml6nkuobvvIzms6jmhI/ouqvkvZPvvIzliKvlho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lronvvIE8L3A+PHA+PGVtPjIzLjwvZW0+5Li65LqG6Ieq5bex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KaB55u45L+h77yM5oy66L+H6L+Z5q616Zq+54as55qE5pe26Ze0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55qE77yM5omA5Lul5L2g5b+F6aG75b6X5ruh5oCA5L+h5b+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5pma5a6J44CCPC9wPjxwPjxlbT4yNC48L2VtPuaipuaDs+S5n+iuu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leWunueOsO+8jOaYjuWkqeS5n+S4jeiDveOAgumHjeimgeeahOaYr++8jOWu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umHjeimgeeahOaYr++8jOS9oOS4gOebtOWcqOWKquWKm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ml7blhYnkuI3otJ/liqrlipvvvIzpnZLmmKXkuI3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mZrlronjgII8L3A+PHA+PGVtPjI2LjwvZW0+5Lyk5a6z5piv5Yir5Lq6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piv6Ieq5bex5a+75om+55qE77yM5oOz5ZOt5bCx5ZOt77yM5ZOt5a6M5L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77yM5rKh5pyJ5Lq66IO95oqK6LCB55qE5bm456aP5rKh5pS2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4jOacm+S9meeUn+eahOS9oO+8jOiDveS/rueCvOS6l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JrOWcqOiEuOS4iueahOiHquS/oe+8jOmVv+WcqOW/g+W6leeahOWWhOiJr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gOmHjOeahOmqqOawlO+8jOa4hemjjuaLgumdoueahOa4qeaflO+8jOWIu+i/m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muW8uuOAguaZmuWuieOAgjwvcD48cD48ZW0+MjguPC9lbT7lgZrmnIDnnJ/lrp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h6rlt7HvvIzkvp3lv4PogIzooYzvvIzliKvlm57lpLTvvIzliKvlm5v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liKvkurror7Tku4DkuYjjgILmr5TkuI3kuIrkvaDnmoTvvIzmiY3orq7orrr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vLrnmoTvvIzkurrlrrblv5nnnYDotbbot6/vvIzmoLnmnKzkuI3kvJrlpJr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LmmZrlronvvIE8L3A+PHA+PGVtPjI5LjwvZW0+5oiR55yf55qE5aSq5Zac5qy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G77yM5oiR6KeJ5b6X5oiR5LiK6L6I5a2Q5bCx5piv5Liq6Lev54Gv44CC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C48L2VtPumAgei1sOS4gOWkqeeahOW/meeijO+8jO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+8jOWbnuaDs+S4gOWkqeeahOe+juWlve+8jOmHjea4qe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EtuWQjumXreS4iuecvOedm++8jOedoeS4quWlveinie+8jOaZmuWuieOAg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kurrnlJ/lpoLmiI/vvIzkvaDmiJHnmobop5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JbnlYzkuY/lloTvvIzkuZ/or7fmvJTlpb3oh6rlt7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54us56uL77yM6KaB5Z2a5by677yM6KaB5YuH5pWi77yM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6KaB6K6p6Ieq5bex5rC46L+c5ZaE6Imv44CC5b6I5aSa5Lq65LqL55qE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rOV5bem5Y+z77yM5Y+q6IO96ZqP57yY44CC6KaB5oOz5rS7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iF6YaS5Zyw5YGa5LqL77yM57OK5raC5Zyw5YGa5Lq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mBl+W/mO+8jOaYr+acgOWlveeahOino+iEs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+8jOaYr+acgOWlveeahOivieivtOOAguaZmu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po47ovbvkupHmt6HnmoTlpb3lp5HlqJjvvIzkuI3kuonkuI3miq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ouoHjgILkuI3ovpzotJ/oh6rlt7HvvIzkuI3lsIblsLHnlJ/mtLvvvIz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hY3lvpfkuIrkuJbpl7TmiYDmnInnmoTmnIDlpb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v6IO95L2g5LiN5piv5pyA5aW955qE77yM5L2G5piv5pyJ5L2g77yM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W944CC5pma5a6J77yBPC9wPjxwPjxlbT4zNi48L2VtPuaEv+S9oOWm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+8jOS6ruaZtuaZtu+8jOawuOeBv+eDgu+8jOmVv+WuieWug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rph43njrDlnKjvvIzlloTlvoXoh6rlt7HvvIzlvoDkuovkuI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ovkuI3mj5DjgILmmZrlronjgII8L3A+PHA+PGVtPjM4LjwvZW0+5L2g5pi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bCP5pif5pif77yf5oiR54ix5LqG5pW05Liq5a6H5a6Z5Y+q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aS044CC5pma5a6J77yM5Lqy54ix55qE44CCPC9wPjxwPjxlbT4zOS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uoOS9oO+8jOebtOWIsOS9oOWPmOaIkOS4gOS4quiAgeWkquWph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vZPov7fojKvnmoTml7blgJnvvIzlsLHnlq/ni4Lljr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Jzopb/vvIzmgLvmnInkuIDlpKnkvaDkvJrnlKjlvpfkuI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bKc6Iqx54is5ruh5pW054mH55qE5Y6f6YeO77yM5pyI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i5YWJ57K857K855qE5rmW6Z2i77yM5b6u6aOO5oqK5rip6aao5oKE5oKE5ZC5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5Sw77yM5Zyo6L+Z576O5Li955qE5aSc5pma77yM5Li65L2g6YCB5Li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0Mi48L2VtPuW/g+e0r+S6huaUvuS4i++8jOi6q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inieOAguaIkeeOsOWcqOaKiui/meWPpeivnemAgee7meS9oO+8jOaEv+S9oO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WlveeahOW/g+aDhe+8m+aEv+S9oOaYjueZve+8jOimgea0u+i9u+adv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Ev+aEj+i9u+advu+8jOS6i+aDheS4gOS7tuS7tuadpe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aWueazleOAgueOsOWcqOacm+S9oOiOq+aDs+S6i++8jOi4j+i4j+WunuWun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nieOAguaZmuWuieOAgjwvcD48cD48ZW0+NDMuPC9lbT7lroHmhL/oirHml7bpl7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3lroznvo7nmoToh6rlt7HvvIzkuZ/kuI3opoHmtarotLnml7bpl7TmnJ/lvoX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vvJvpnZnmgoTmgoTlnLDliqrlipvvvIzmtLvmiJDoh6rlt7Hmg7PopoH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HmmZrlronvvIE8L3A+PHA+PGVtPjQ0LjwvZW0+5L2g56iN5b6u6K6w5LiA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5qE5pe25YCZ5bCx5piv5oOz5L2g77yM5rKh5om+5L2g55qE5pe25YCZ5bCx5piv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oOz5L2g44CC5pma5a6J77yBPC9wPjxwPjxlbT40NS48L2VtPuWmguaenOW/g+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JvuS4quaXtumXtOS8keaBr++8jOWmguaenOaipuegtOS6huWwseaJvuS4quacu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OAguWknOmdmeeEtu+8jOS6uumHiueEtuaJjeiDveWlveWlveeahOaUvuadv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miJHku6zmgLvmmK/ku7DmnJvlkoz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hbblrp7vvIzkuIDlm57lpLTvvIzliKvkurrkuZ/lnKjku7DmnJvlk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nmoTlubjnpo/jgILmh4Llvpfnn6XotrPvvIzlpb3lpb3nj43mg5z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Y3mmK/nnJ/mraPnmoTlubjnpo/jgILmmZr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m+6YeM6ICF5Y2K5Lmd5Y2B77yM5oiQ5Yqf55qE6Lev5LiK5LuO5p2l5LiN5aC1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Ieq5b6L55qE5Lq655Sf77yM5bCx6K+35LuO5pep6LW35byA5aeL5ZCn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q+aSkuiwju+8jOWIq+W9t+W+qO+8jOaAu+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cgOezn+eahOaooeagt+OAguaEv+WknOmHjOacieS6uuS4uuS9oOeCue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eahOS6uuiDveS9j+i/m+S9oOeahOS6uueUn++8m+aEv+S9oOiDvemBh+ing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+8jOaEv+S9oOiDveiiq+i/meS4quS4lueVjOa4qeaflOebuOW+h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kurrnlJ/mnIDlpKfnmoTlpLHotKXvvIzlsLH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mZrlronvvIE8L3A+PHA+PGVtPjUwLjwvZW0+5rKh5LuA5LmI5Ye65oGv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g55qE6ZKx77yM552h5L2g55qE5bqK77yM5YGa5L2g55qE6ICB5amG44CC5pma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MS48L2VtPuWWnOasouS9oOWViu+8jOWwseaYr+W/g+m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WNg+asoe+8jOS5n+S8muWcqOS9oOivtOS4gOWPpeWlveWQrOeahOivne+8j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S4gOS4h+asoeOAgjwvcD48cD48ZW0+NTIuPC9lbT7lg4/mmK/nmb7oirH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o47vvIzop4HkuIfnianml7bvvIzkuIfnianmmK/mna/lvJPvvIzop4H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4rpuL/jgILmmZrlronvvIE8L3A+PHA+PGVtPjUzLjwvZW0+5oSf5oOF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5So5LiA55Sf5Lul5a+555qE5LqL5oOF44CC54ix5LiA5Liq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pyA5aSn5Yqq5Yqb5bCx5piv55yL552A5LuW5bm456aP44CC55u46IGa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O95aW944CC5oiR5Lus55qE56Gu5piv6ZyA6KaB5LiA5Liq5pa55byP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oSf5oOF5ZGI6YCS5LiL5Y6755qE44CC5a2m552A55WZ5b+177yb5oiW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a6J77yBPC9wPjxwPjxlbT41NC48L2VtPui/meS5iOaZmuS6hu+8jO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SjOS4jeiupOivhuaIkeeahO+8jOaIkeWFs+W/g+S9oOS7rO+8jOaZmuWu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73ogJXogJjkuIDku73mlLbojrfvvIzmnKrlv4XvvJ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JXogJjkuIDku73mlLbojrfvvIzkuIDlrprjgILmmZr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pyJ6IKd6IOG55qE5Lq65YWx5LqL77yM5LuO5peg5a2X5Y+l5aSE6K+75Lm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ebtOmUgOS8mOi0qOedoeecoO+8jOaOqOmUgOm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WApu+8jOaKpemUgOeDpuaBvOadguS5se+8jOS/g+mUgOe+juaipui/nui/n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WKm+eahOWMheiise+8jOaNouS4iui9u+advuaWsOijhe+8jOaEv+S9oOWuieW/g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ipueUnOeUnO+8jOaZmuWuie+8gTwvcD48cD48ZW0+NTg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orqnoh6rlt7Hov4fkuIrmg7PopoHnmoTnlJ/mtLvvvIzpgqPkuY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mnInlpKfmiorlpKfmiornmoTml7bpl7TvvIzljrvov4fkvaDkuI3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mZrlronjgII8L3A+PHA+PGVtPjU5LjwvZW0+5Li65Lq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6KaB55u45L+h77yM5oy66L+H6L+Z5q616Zq+54as55qE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aW96LW35p2l55qE77yM5omA5Lul5L2g5b+F6aG75b6X5ruh5oCA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5pma5a6J77yBPC9wPjxwPjxlbT42MC48L2VtPuiZveeEtu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+jueahOS6uumDveWWnOasouWHj+iCpe+8jOaIkei/mOaYr+aIkeihjOaIkee0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pe+8jOiZveeEtumbqOWQjueahOW9qeiZueS4g+enjeminOiJsuW+iOe+j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ZveWkqeaNouadpem7keWknOWQjui3n+S9oOmBk+S4gOWPpe+8m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onpnZnnmoTlpJzmmZrvvIzlr4TkuIrmiJHng63lko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otbDmiJHmt7Hmt7HnmoTpl67lgJnvvIzmhL/miJHnmoTkuIDlo7DnpZ3npo/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lirPliqjnmoTlirPntK/vvIzkuIDlj6XmmZrlronluKbkvaDov5vov5v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E8L3A+PHA+PGVtPjYyLjwvZW0+5oS/5L2g6L+H5b6X5aW977yM56Wd5oiR5Lm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LCI5LqP5qyg77yM6LCi6LCi5pu+6YGH6KeB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huS4jeimgeaUvue6teiHquW3seeahOassuacm++8jOmCo+eKueWmg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ea2oe+8jOS8muWwhuS9oOWNt+WFpeaXoOW6lea3sea4iuOAguecn+ato+eahOmdkuaY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tpuS8muaOjOaPoeaWueWQkeOAguaZmuWuie+8gTwvcD48cD48ZW0+Nj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jJbkuLrmiJHnmoTnnLzvvIzmlbTlpJzlnLDnnIvmiqTkvaDvvJvorqnmuIXpo4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rJHvvIzmiprlubPkvaDpqb/liqjnmoTlv4PvvJvorqnkuIDliIf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jJbkuLrmiJHnmoTnpZ3npo/vvIzmsLjov5zpmarkvLT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ZW/5aSn6LaK5LiN5pWi5L6d6LWW5Yir5Lq677yM5oCV5Lq65b+D5Lya5Y+Y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YWR546w77yM5Lul6Iez5LqO5Y+q55u45L+h6L+Z5LiW5LiK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7uZ6Laz6Ieq5bex5a6J5YWo5oSf44CC5pma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S4i+S4gOWkqeeahOeDpuaBvO+8jOW5uOemj+atpOWIu+WbtOS9oOe7leOAgu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W8oOeahOW/g+aDhe+8jOi9u+advuiHqueUseS5kOS4jeWBnOOAguaci+WPi+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eci+WIsOS/oeaBr+W8gOWPo+eskeOAguWHieeIveWknOaZmuS8t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4gOaVtOaZmuOAguaZmuWuie+8jOWunei0n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kozouqvovrnnmoTkurrnm7jlpITvvIzlrabkvJrniLH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mmK/kuIDnp43kv67ooYzvvJvnlJ/mtLvkuK3kuI3liLvmhI/kvKroo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kuI3ov4fluqbkvp3otZbvvIzlgL7lkKzml7bkuI3nnYDmgKXovqnop6PvvIz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nInmhI/lhpLniq/jgILmmZrlronjgII8L3A+PHA+PGVtPjY4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5q2j5aaC6L+Z6Zuo5Lit55qE5rOl5rOe77yM6ZyA6KaB5Yqq5Yqb5omN6IO9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5Sf5rS75Lit55qE576O5Li977yM5bCx5aaC6L+Z6Zuo5Lit55qE5ram5rO9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Z5b+D5Y675ZOB5bCd44CC6YKj5LmI77yM5pyJ5ou85pCP44CB5pyJ5oSf5oK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Lya6JCM5Y+R5pu05aSa55qE576O5aW95ZKM5ZCR5b6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QrOivtOaAneW/teS4gOS4quS6uuS8muiuqeWlueW9u+Wkn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ivtOaipuWIsOS4gOS4quS6uuS8muiuqeWlueWNiuWknOaDiumGku+8jO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DveWkn+WuieeEtuWFpeedoe+8jOaIkeWGs+WumuW/jeeXm+S4jeaDs+S9oOS4je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S9oOWlveaipu+8gTwvcD48cD48ZW0+NzAuPC9lbT7lpbPkurroi6XnnJ/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vJrkuI3or7TkuIDlj6Xor53lsLHotbDjgILmlbTlpKnlkLXlkLXnnYD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lpbPkurrvvIzml6DpnZ7mmK/mg7PmsYLkvaDmjL3nlZnlpbnnvaL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xLjwvZW0+5q+P5qyh55yL5Yiw5L2g5pe277yM5oiR5bC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5LqG77yM5bCx6K6w5b6X5oiR54ix5L2g44CC5pma5a6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eahOWknOaZmu+8jOaciOeJmeW8r+W8r++8jOaflOaflOaciOWFie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OAgua4qemmqOeahOWknOaZmu+8jOaYn+WFiei3s+WKqO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S8oOmAkuaIkeecn+aMmueahOelneemj+OAguWcqOi/meW5uOemj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W4puS9oOi/m+WFpee+juWlveaipuWi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l63kuIrnnLznnZvvvIzmhaLmhaLnmoTphZ3phb/lv4Pmg4XvvIzlsI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mnInng6bmgbzkuI3lv6vmkpLlkJHlpKnnqbrvvIzpmo/nnYDmtYHmmJ/nmoTlna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sonmt4DvvIzmhL/ku4rlpJzmnInkuKrlpb3moqb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aSp57uT5p2f6KaB5oC757uT77yM5b+r5LmQ6KaB5Y+R5oms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b+Y44CC5aW96L+Q57un57ut5o+h77yM5bm456aP5pel5a2Q5aSa44CC5LiH5LqL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oiQ5Yqf5ZGo6ICM5aSN5aeL44CC5Lqy54ix55qE5bi46IGU57O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6r5b+Y6K6w44CC5pma5a6J77yM5Lqy54ix55qE44CCPC9wPjxwPjxlbT43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cieS4gOmil+awuOS4jeacjei+k+eahOW/g+eBte+8jOacieS4gOenjeaEiOaM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+eahOaEj+W/l++8jOWGheW/g+WwseS8muWNh+iFvui1t+S4gOiCoeWLh+W+gOeb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S7juiAjOS5n+WwseS4jeWGjeaKseaAqOS4iuiLjeeahOS4jeWFr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iLpuWNk+e7neWcsOWOu+WBmuS6hu+8jOiZveeEtuS4jeS4gOWumumDveiDvei+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+8jOS4jeS4gOWumuiDveWkn+mHh+aSt+WIsOmihOaDs+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S4quW/g+eBteeahOa/gOWKse+8jOi/meS4quWli+aWl+i/h+eoi+acrO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uiAgOedgOaXoOi+ueaXoOmZheeahOeUn+WRveS5i+e+jueahOWFieiKk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6XlkI7mnInlubjlnKjkuIDotbfnmoTor53vvIz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rpropoHliIblt6XmmI7noa7vvIzkvaDmnaXotJ/otKPmlLbmi77lsYv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mlLbmi77kvaDjgILmmZrlronjgII8L3A+PHA+PGVtPjc3LjwvZW0+5YWI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o6l5Y+X5oiR6L+Z5Liq55Sc6Jyc55qE6bq754Om44CC5q+U6LW35oiQ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iR5q+U6L6D5oOz5oiQ5Li65L2g55qE5Lq6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aXtuWWhOS6uuacquW/heacieWWhOaKpeOAguS9huS4gOaXpu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8muS4jeaVoumdouWvueiHquW3se+8m+S4gOaXpuS4jeS4uuWWhO+8jOWGheeWmu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+8jOmHjemUpOWOi+i6q+OAguaVhe+8jOi/mOaYr+imgeS4uuWWhO+8jOWGj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3seS8muinieW+l+iHquW3seaYr+WlveS6uuOAguacieaXtuS6uu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a0u+edgOOAguaZmuWuie+8gTwvcD48cD48ZW0+NzkuPC9lbT7kvaDnmoTkuI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ma5a6JJnJkcXVvO+aKteW+l+i/h+aIkeWbm+eZvuWFq+WNgeS4h+WIuemC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ZmuWuie+8jOaIkeeIseeahOS9oOOAgjwvcD48cD48ZW0+ODA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LvmmK/mmbTmnJfvvIzpmLPlhYnkuZ/kuI3mgLvmmK/pl6rogIDjgIL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u4/ljobov4fvvIzoh6rlt7Hnn6XpgZPlsLHlpb3vvIzlvojlpJrmlLnlj5j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7Tlh7rmnaXnmoTvvIzoh6rlt7HmmI7nmb3lsLHlpb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J5Lqb5LqL5oOF77yM5aaC5p6c5LiN5Zyo6K+l5a6M5oiQ55q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a6M5oiQ77yM6YKj5a6D5Lul5ZCO5LiA5a6a5Lya5LiN5pat6Lez5Ye65p2l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LaK5b6A5ZCO5oiQ5pys6LaK6auY44CC5pma5a6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u+aDs+WSjOeOsOWunumdouWvuemdouaXtu+8jOaAu+aYr+W+iOeXm+iLp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iiq+eXm+iLpuWHu+WAku+8jOimgeS5iOS9oOaKiueXm+iLpui4qeWcqOiEm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b3MzNTF4ei5odG1sIj5odHRwczovL2R1YW5qdXppa3UuY29tL2R1YW5qdXppL3g1dm9z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66578B0709695FB10E7C4D4374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