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37DCC1034F6CEBBC2608798124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7DCC1034F6CEBBC2608798124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seaYr+i/meS4quagt+WtkO+8m+aIke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eagt++8m+W9k+aIkeaDs+eskeeahOaXtuWAmeaIkeWwseWTiOWTiOWkp+esk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TreeahOaXtuWAmeaIkeWwseaKseWktOeXm+WTre+8m+S9oOeskeaIkeaIkeabtO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fpe+8m+S9oOmEmeinhuaIkeaIkeabtOmEmeinhuS9oOeahOiZmuS8qu+8m+S9o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IkeWwhuiuqeS9oOeci+WIsOaIkeeahOW/g++8m+S9oOeIseaIkeaIkeWwh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OAgjwvcD48cD48ZW0+Mi48L2VtPueJteaMgueahOS6ke+8jOmjmOmjmO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cqOS9oOeahOi6q+aXge+8m+aAneW/teeahOmbqO+8jOaypeaypea3hea3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aIkeeahOiusOW/hu+8m+mXruWAmeeahOmjju+8jOW+kOW+kOaLguaLgu+8jOWQu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+8m+elneemj+eahOaDhe+8jOecn+ecn+WIh+WIh++8jOaEv+S9oOWkq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y48L2VtPuS9oOS4jeWcqOi6q+i+ue+8jOaIkeWkn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4jeWcqOi6q+i+ue+8jOaIkeWQg+S4jeS4i+mlreOAguS9oO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Qg+azoemdouOAgueci+edgOazoemdoui/nuaIkOeahOmdoue6v++8jOWm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JquS4jeaWre+8jOeQhui/mOS5se+8jOW/q+adpeeci+aIkeS4gOecv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a9uua9uueahOa6quawtOa1gea3j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oOmVv++8jOeCjueCjueahOWkj+aXpeiJs+mYs++8jOaaluaalueahOeIse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Oe8lee8leeahOi9u+mjjuWHieeIve+8jOS4neS4neeahOeUnOicnOiKrOiK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W5uOemj+W+nOW+ie+8jOacn+ebvOS4juS9oOaJrOW4hui/nO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S9oOeahOeske+8jOa4qeaaluaIkeavj+S4gOenk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wseS4jeaAleWGrOWkqei3keadpeaKpemBk++8jOaIkeWWnOaso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m8k+WKseeahOWPjOaJi++8jOaLpeaKseedgOWwseS4jeaAleWksei0p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7mem8k+aOjOWPq+WKoOayue+8jOaLpeaKseaDheS6uuiKgu+8jOS6sueIs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IkeW+iOW/q+S5kOOAgjwvcD48cD48ZW0+Ni48L2VtPuaDs+S9o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8pea8q++8jOetieS9oOaYr+S4gOenjeW/q+S5kOiAg+mqjO+8jOW/t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cn+S5oOaDr++8jOaAneS9oOaYr+S4gOenjeWtpOWNleS9k+mqjO+8jOaLpe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cn+W/g+acn+W+he+8jOmZquS8tOS9oOaYr+S4gOS4luS4jeWPmOivuuio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Ny48L2VtPueCjueDreeahOWkj+aXpeS5sOaU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iuqeS9oOa2iOaakeino+eDre+8mzEwMOWFg+eahOa1qua8q++8jOaIkeWPr+S7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nOaZmuS5sOS7veWFs+S4nOeFrua4qeaaluS9oOaJi+W/g++8mzEwMDDlh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iJHlj6/ku6XpmarkvaDpgJvooZfkubDkvaDllpzmrKLnmoTooaPmnI3vvJs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1qua8q++8jOaIkeWPr+S7peS5sOaJi+acuue7meS9oO+8jOiuqeaIke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sOmfs+mbtui3neemu+OAgjwvcD48cD48ZW0+OC48L2VtPuiejeS4gOaKueaAn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+8jOS7u+eCueeCueaAnee7quiLpeawtOWiqOiIrOaJqeaVo++8jOW+qu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sOi/ue+8jOeUnOicnOe8see7u+S4jeaVo++8jOWFs+aAgOaXtuWIu+Wmhu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atjOS9nOS8tO+8jOWIu+eUu+S4gOWcuua1gei9rOe7j+W5tOeahOeIseaBi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TwvcD48cD48ZW0+OS48L2VtPuiZveeEtuayoeaci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5n+ayoeacieeUqOeUteivneiBlOe7nO+8jOS9huaIkeS8muWkqeWkqem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WPquaYr+S4gOS6m+S4jei1t+ecvOeahOeugOiur++8jOWPr+aYr+i/mee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a7oea7oeeahOaAneW/te+8jOW4jOacm+S9oOiDveaEn+inieeahOWIs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AuPC9lbT7lnZrlhrPniLHkvaDkuIDovojlrZDvvIz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3lmLTnmq7lrZDjgILmgJ3lv7Xloavmu6HmiJHohJHlrZDvvIznnJ/mg4Xmmpb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ZDjgILkuonlgZrlubjnpo/kuKTlj6PlrZDvvIzlronov4foiJLpgILlpb3ml6XlrZD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6KqT6KaB54ix77yM6KqT6KiA5rC45LiN5Y+Y77yM54ix5L2g5Yiw5rC46L+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44CCPC9wPjxwPjxlbT4xMS48L2VtPueIseaDhemXrumimOmUmee7v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lumXtCZsZHF1bzvnnJ/niLEmcmRxdW875bm25LiN5aSa6KeB77yM6Iez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5pu05piv5bCR5pyJ44CC5aSa5pWw55qE5Lq65oqK54ix5oOF5Yqg5LiK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p55qE5p2h5Lu277yM5Y+I5pyJ6K645aSa5Lq65oqK54ix5oOF55yL5YGa5Lq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B5ZS+5omL5Y+v5b6X55qE5Lic6KW/44CC5pu05pyJ5Lq65oqK5LiA5pe2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T5YGa5LqG54ix5oOF44CCPC9wPjxwPjxlbT4xMi48L2VtPuaJk+S9o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+8jOmqguS9oOaYr+eIseS9oOeahOihqOeOsO+8jOe9muS9oOaYr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+8jOmqmuaJsOS9oOaYr+aDs+S9oOeahOihqOeOsO+8jOWfi+aAqO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ihqOeOsO+8jOS6suS9oCZtZGFzaDsmbWRhc2g7Lee6r+eyueaYr+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ahOihqOeOsOOAgjwvcD48cD48ZW0+MTMuPC9lbT7miJborrjniLHmg4XlsLH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rKzkuIDnnLzlsLHllpzmrKLnmoTkurrvvIzmiY3kvJrlnKjlv4Pph4zkuIDnm7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mK/popzlgLzkuZ/lpb3vvIzmmK/mhJ/op4nkuZ/nvaLjgILlj43mra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nnLzlrprmg4XjgILlj43mraPniLHnmoTkurrvvIzpgY3kvZPps57kvK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E0LjwvZW0+5oiR576h5oWV5aSq6Zi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+v5Lul5q+P5aSp57uZ5L2g5piO5aqa55qE56yR6IS477yb5oiR5auJ5aaS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I5Lqu5Y+v5Lul5q+P5pma55yL552A5L2g5a6J56Wl55qE6L+b5YWl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m456aP77yM5Zug5Li65oiR5Y+v5Lul5q+P5aSp5pyJ552A5a+55L2g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44CCPC9wPjxwPjxlbT4xNS48L2VtPuWCu+aYr+aIkeeahOeJuemVv++8jOe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QhuaDs++8jOW9k+WCu+WSjOeXtOS6pOe7h+WcqOS4gOi1t+eahOaXtuWA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aipuWig+mHjOacgOe+jueahOWkqeWggu+8jOWIq+eskeaIke+8jOaIk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W/g++8jOaIkeS8muWCu+WCu+eahOeIseS9oOeXtOeXtOeahOaBi+S9oO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YuPC9lbT7mg7Plv7XkvaDlnKjmiJHogLPovrn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lnKjljqjmiL/lv5nnooznmoTouqvlvbHvvIzmg7Plv7XkvaDlhbPlv4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5Tmg4XjgILnjrDlnKjmiJHkuI3lnKjkvaDouqvovrnvvIzkvaD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lpKnmsJTlj5jmjaLvvIzkv53ph43ouqvkvZPjgII1MjfniLH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bvovbvot5/kvaDpgZPkuIDlo7DvvJrogIHlqYb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pel54KO54KO77yM5rGX5rC057u157u177yM6Imz6Ziz6auY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Cm77yb6I235Y+255Sw55Sw77yM5riF6aOO5reh5reh77yM5oCd5b+15Y2H5rip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b6J2J6bij5aOw5aOw77yM5rWB5rC05r265r2677yM5b+D6Z2Z6Ieq54S25YeJ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rWF5rWF77yM5oOF5oSP54mH54mH77yM5oS/5ZCb5LmQ5oKg6Z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+8jOS4jeWcqOS5juS9oOaYr+WQpumrmOWkp+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WPquWboOS9oOeahOecn+ivmu+8jOS9oOeahOW5s+WHoeOAg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Wkqei1t++8jOWwseiupOWumuS6huS9oOaYr+iDveWkn+WuiOaKpO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PquimgeacieS9oOWcqOaIkeeahOi6q+i+ue+8jOmCo+S5iOWF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mDveW3suS4jeWGjemHjeimgeOAgjwvcD48cD48ZW0+MTk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vojmn5Tnvo7vvIzmtarmvKvmuKnppqjvvJvniLHnmoTnm67lhYnlvojngr3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v4PlupXvvJvniLHnmoTor63oqIDlvojnlJzonJzvvIzpgI/nnYDmt7Hmg4XvvJ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lvojlvLrng4jvvIzlk43lvbvkupHpnITjgII0MTLoqpPopoHniLH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iLHliLDlupXvvIE8L3A+PHA+PGVtPjIwLjwvZW0+5Zug5Li65YWo5b+D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Sf6KeJ5Yiw6Ieq5bex5q2j5Zyo5rS7552A77yM6L+Z5bCx5piv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K77yM5b6X5Yiw55qE5pyA5aSn5Zue5oql5LqG44CC6Iez5LqO5a+55pa5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oiR5Lus5aSa5bCR54ix77yM5Zug5q2k5Y+v5Lul5LiN5piv5pyA6YeN6KaB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RteWRte+8jOaIluiuuOWQp++8jOS7peWJjeS4gOeb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WIq+S6uueahOS4gOingemSn+aDhe+8jOWPr+WmguS7iu+8jOaIkeS5n+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+WFpeS6huOAguWwseeul+S9oOS4jeefpemBk++8jOWwseeul+S9oOS4je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PkeeWr+S4gOiIrOWcsOaDs+S9oO+8jOiDvee7meaIkeS4gOasoe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S4gOaXoOS6jO+8jOS4vuS4luaXoOWPjOeahOWwj+aJi+WQl+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osarljY7nmoTovablrZDvvIzkvYbmiJHmnIkxMei3r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eaVnueahOaIv+WtkO+8jOS9huaIkeaciea4qeaalueahOa4r+a5vu+8jO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elqOWtkO+8jOS9huaIkeacieS4gOmil+eIseS9oOeahOecn+W/g+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rgee7meaIke+8jOWlveWlveeIseS9oOS4gOi+iOWt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/og73mmK/nnJ/nmoTllpzmrKLkvaDvvIzkvYbov5nkuIDngrnlhL/kuZ/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5bllpzmrKLliKvkurrvvIzlhbblrp7mnIDpgZfmhr7nmoTlupTor6XlsLHmmK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J/lj5fov4fpgqPnp43ooqvkurrlnZrlrprpgInmi6nnmoTmhJ/op4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vvIzku5blj6rmmK/liJrlpb3pnIDopoHvvIzkvaDlj6rmmK/liJrlpb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LiN5Zyo5oSP5L2g5LiA5peg5omA5pyJ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Laz54ix5oiR44CC5oiR6IO95aSf5oq15oqX5ZWG5Zy66YeM5ryC5Lqu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+x77yM55Sx5LqO5oiR6KaB5Li65L2g55yB5LiL5Yeg5aSp55qE55Sf5rS76LS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66h57+75bGx6LaK5bKt55qE5oOK6aqH77yM55Sx5LqO5oiR6KaB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S6huS9oO+8jOaIkeeahOeskeWuueS7jua4heaZ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i+a6ouWIsOa3seWknO+8m+acieS6huS9oO+8jOaIkeeahOS4lueVjOe7iOe7k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m+acieS6huS9oO+8jOaIkeeahOW5uOemj+S7juatpOS4jeWGjeaci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i+iOWtkOS4gOauteaDhe+8jOWboOS4uuacieS6huS9oO+8j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4Llr57nmoTkurrkuI3kuIDlrprlraTni6zvvIzlvIDmnJ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IDlv4PvvIzpo47mtYHnmoTkurrkuI3kuIDlrprlv6vmtLv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lnKjmg7PkvaDvvIzkvaDniLHnmoTkurrkuI3kuIDlrprmg7PkvaD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mmK/miJHvvIzmiJHmg7PnmoTkurrljbTmgLv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q5piv77yM5LiA5Liq5LiN5oeC5b6X5oCO5LmI5Y6754i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205peg6IO95Li65Yqb44CC55Sf5rS75bCx5piv6L+Z5qC377yM5pyA57uI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Lq677yM5Lmf6K645bm25LiN5piv6YKj5Liq5pu+57uP6K645LiL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om/6K+655m95aS05YGV6ICB77yM5pqX6Ieq5Y+R6KqT6L+Z6L6I5a2Q5Y+q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Lq644CCPC9wPjxwPjxlbT4yOC48L2VtPumjjuW5sueahOiKseeTo+S+neaX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edgOaYqOaXpeeahOW5vemmme+8jOa1gemAneeahOWygeaciOWGsuS4jea3o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OAguWkmuS5iOS6suWIh+eahOiusOW/hu+8jOWkmuS5iOecn+aD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iuqeaIkeabtOWKoOaAneW/tei/nOaWueeahOS9oO+8jOS4gOWIh+aYr+WQp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W6t+OAguefreefreelneemj+mAgeS4iu+8jOaEv+S9o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7kvaDnm7jmi6XnnIvmva7otbfmva7okL3vvIz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Y/oirHokL3oirHlvIDvvIzkuKTmg4Xnm7jmgqblkKzmmajpkp/mmq7pvJP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liLDmtbfmnq/nn7Png4LjgILku4rnlJ/lj6rkuI7kvaDnm7jlrojvvIzotbD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vvJvku4rkuJbmhL/kuI7kvaDnm7jpmo/vvIzkvZPkvJrnlJ/mtLv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iLHkvaDkuIDnlJ/kuIDkuJbvvIzmg4XkvLzmtbfmt7HvvIzniLHlpoLnn7Pln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oqK5aSp5LiK5pyI5Lqu5pGY57uZ5L2g77yM5oOz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6YCB57uZ5L2g44CC5L2g5piv5oiR5aSp56m65pyA576O6YKj5byv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rC45oGS6L+Z6aKX5pif44CC5LiN6KaB6L+Z5LmI5aSa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iA5Y+l5bGx55uf5rW36KqT44CC5Y+q5oS/5LuK55Sf5LiA6LW3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z5reh5Zyw6L+H5LiA55Sf44CCPC9wPjxwPjxlbT4zMS48L2VtPuS4gOWPque+i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S4ieWPque+iuS7jeeEtuedoeS4jeedgO+8n+mCo+aYr+WboOS4uuWwkeS6h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Ikei9u+i9u+eahOS4gOadoeefreS/oe+8jOW4pui1sOS9o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i9u+i9u+eahOS4gOWjsOmXruWAme+8jOW4puS9oOi1sOi/m+eUnO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OAgjwvcD48cD48ZW0+MzIuPC9lbT7ku4rlpKnmiJHmtZHouqvlj5H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oqvng4jngavngbzng6fnmoTmhJ/op4nvvIznn6XpgZPkuLrku4DkuYjlkJf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h7rnjrDvvIzorqnmiJHnmoTkurrnlJ/ku47mraTlh7rnjrD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rpmLPvvIzoh6rnhLbnlYznmoTlpKrpmLPnhafogIDnnYDmiJHnmoTouqv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4Png6fnnYDmiJHnmoTlv4PvvIzmiJHniLHkuIrkvaD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t55qE5Y6f5ZugJm1kYXNoOyZtZGFzaDvppb/kuobvvJvnnaHop4nnmoTljp/l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bsOS6hu+8m+aBi+eIseeahOWOn+WboOeXtOS6hu+8m+e7k+Wp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CZtZGFzaDsmbWRhc2g75YK75LqG77yb56a75ama55qE5Y6f5Zug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Jvlho3lqZrnmoTmhL/mhI/nlq/kuobvvIHlj5Hkv6Hmga/nmoTljp/lm6D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M0LjwvZW0+55yL5Yiw5pe25Luj5bem5Y+z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m5Y+z6L+Z5Liq5pe25Luj77yI5Yir5YWL5p6X6I2r5aSn6YGT77yJ77yM5oiR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a6z77yM5bCx562J552A5L2g5p2l54ix44CC5oiR55qE5b+D5oCd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77yI576O55qE77yJ77yM5b+D6Z2Z5oCd6L+c77yM5b+X5Zyo5Y2D6YeM77yI5Y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Ou5b+X5pyq6YWs77yM5bCx5beu5ai25L2g44CCPC9wPjxwPjxlbT4z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buOivhuaIkeWwseafk+S4iuS4gOenjeeXhSZtZGFzaDsmbWRhc2g7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5qE5aOw6Z+z5piv5oiR55qE6I2v5byV77yM6KeB5Yiw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5oiR5Y+R546w6L+Z5piv5LiA56eN57uI6Lqr55a+55eF77yM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Imv6I2v5ZCX77yf5Lqy54ix55qE77yM5auB57uZ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IkeeahOS4gOeUn+aYr+S4gOS4quS8oOivt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IneasoeebuOivhuS9v+i/meS4quS8oOivtOaIkOS4uuS6hueOsOWu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8oOivtOS4re+8jOS9oOWwseaYr+aIkeeahOOAguaymea8oO+8jOmakOiX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WSjOWNsemZqe+8jOeIseaDheS5n+aYr+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nmoTml7blgJnkvaDmmK/kuIDluYXmuKnppqjnmoTnlLDlm63or5fnlLv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mmK/kuIDpppbnlJzonJznmoTpkqLnkLTmm7LvvIzmgYv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lrnlkozmmpbnmoTpmLPlhYnvvIzlkLvkvaDnmoTml7blgJn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kurrjgILniLHkvaDkuIDnlJ/kuIDkuJbvvIzmiorov5nku73mg4XmhI/ono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kuKrnu4boioLvvIzmr4/kuIDlr7jlhYnpm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LiA5Liq5aSa5LmI6L+35Lq65Y+I54af5oKJ55qE576O5aWz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S5Zyo5aW555qE6ISa5LiL77yM5LiA5YiH6YO95Li65aW55bGP5L2P5ZG85ZC4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c77yM5Zug5Li65aW55Lya6Zmq5L2g5ZOt77yM6Zmq5L2g56yR77yM6Zmq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JmhlbGxpcDvku4rlpJzvvIzkurLov5HlpbnlkK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6IO95b6X5Yiw5L2g5omA54ix55qE5a+56LGh5pe277yM5L2g5LiN6Ka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6K+l5aW95aW95Zyw56Wd56aP5aW555qE5bCG5p2l77yM5aW95aW9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44CC6L+Z5qC36Jm954S25L2g5Lus5rKh5pyJ5Zyo5LiA6LW377yM5L2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ya5Lul5a+55pa55Li66I2j77yM5LuN5Lya5rC46L+c5pWs54ix5bm26K6w5b6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eIseS9oOWcqOa4heaZqO+8jOa4heaWsOeIveac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XoOmZkO+8m+eIseS9oOWcqOato+WNiO+8jOmYs+WFieeBv+eDgueCveeDr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WcqOm7hOaYj++8jOWugemdmea4qemmqOa1qua8q+aXoOmZkO+8m+eIseS9o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WPpeWPpeecn+W/g+WkqeWcsOWPr+ihqO+8m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lpb3mg7PkvaDvvIzliIblvIDkuInlpKn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pmpTkuobkuIDkuKrkuJbnuqrjgILkuI3nn6XkvaDlv4Pmg4XmmK/lkKblpb3ova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lkKbov5jlpb3vvJ/liY3lh6DlpKnmiJHkuI3or6XnvKDnnYDkvaDvvIz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nnJ/nmoTlr7nkuI3otbfvvIzlnKjkvaDntK/ml7bkuI3or6XljrvmiZP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vIDlv4PjgII8L3A+PHA+PGVtPjQyLjwvZW0+5oiR54ix5L2g77yM5oiR5oS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6LWw6YGN5aSp5rav77yM5oiR54ix5L2g77yM5peg6aG7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6KGo6L6+77yM5oiR5Lya5Yqq5Yqb5bu257ut5L2g5b+r5LmQ55qE56yR5aOw77yb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Z5pyJ5L2g5qCW5oGv55qE6IKp6IaA77yM5ZKM5L2g5LiA6LW355yf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+q5oS/5LiO5L2g5bmz5bmz5reh5reh77yM5b+r5LmQ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+neS+neebuOaAneS4juWQm+WIq++8jOassuW/jeW/g+mFuOWHre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iKseeCueeCueemu+S6uuazqu+8jOWkjeWItuWFjei0ueS4i+i9veWIhuS6q+WIs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WQm+W/g+S4pOWcsOe7neOAguefpemBk+WQl++8jOavj+S4gOasoeWSjO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uqeaIkeaDs+i1t+S6huaIkeeahOerpeW5tO+8jOmCo+aXtuaIkeWutuacie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eLl+OAgjwvcD48cD48ZW0+NDQuPC9lbT7lr7vnianlkK/npLrvvJr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IDph43opoHnianku7bvvIzpopzoibLnuqLnuqLlvaLnirblsJblnIbvvJv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lgbfkuobljrvvvIzlm6DkuLroh6rku47kuIrmrKHop4HkvaDkuYv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h7Pku4rov5jmnKrmib7op4HvvJvov5jnu5nmiJHnmoTllK/kuID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Hnu5nmiJHvvIzlm6DkuLrkvaDlgbfljrvnmoTmmK/miJHnmoTkuIDniLHkvaDnmo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1LjwvZW0+5oOz5L2g55qE5oSf6KeJ77yM5bCx5YOP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uL5ram552A5rKZ5ryg77yb5oOz5L2g55qE5b+D5oOF77yM5bCx5YOP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52A6Iqx5py144CC5oiR5oOz5b+15L2g55qE56yR77y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6Lef5L2g5LiA55u054m15omL5Yiw6ICB44CCNTMw5oiR5oOz5L2g77yM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77yM5oGL5Y+q5aSa5LiN5bCR44CCPC9wPjxwPjxlbT40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aIkeeIseS9oO+8jOeIseW+l+W/g+Wlvee0r+WViu+8gei/meS4quWknOaZ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5s+mdme+8jOWwsei/nuWkqeS4iueahOaYn+aYn+mDveaYr+mXqueDg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btOaYr+mCo+S5iOWchu+8jOWPquaYr+i/meS4quWGrOWto+eahOmjj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kumjjuiChuaEj+aXoOaDheeahOWQueaJk+edgOaIke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nvo7nmoTml7bpl7TmmK/lkozkvaDlnKjkuIDotbfvvIzmnID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nm7jmgJ3nmoTmmZrkuIrjgILmnInkvaDnmoTpmarkvLTmiJHmh4Llvpfkuob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nlJzoqIDonJzor63jgILku4rlpKnmiJHopoHnlKjmiJHlrr3pmJTnmoToh4L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kuq7nmoTlv4PmgIDov47mjqXkvaDnmoTliLDmnaXvvIHlq4Hnu5nmiJHlkK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QmbWRhc2g7Jm1kYXNoO+S4gOeUn+S4gOS4lu+8jOWkqemVv+Wcs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vJrnha7lkITnp43lkbPpgZPnmoTmlrnkvr/pnaLvvIz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miJHlnKjkuIDotbflkJfjgILlpb3nmoTmrYzlgLzlvpfljZXmm7Llvqrnjq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g4/lpb3nmoTkurrlgLzlvpfniLHkuIDovojlrZDjgILmiJHmsqHmnInmr5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rmgo3vvIzov5nmsqHmnInku4DkuYjlpb3pmpDnnpLvvIzms6rmsLTlkoz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Z/kvJrmnInlv4PmhYzjgII8L3A+PHA+PGVtPjQ5LjwvZW0+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Z5L2g77yM5Zug5Li65L2g5bCx5piv5oiR55qE5ZSv5LiA77yb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Z5L2g77yM5oiR55qE5Zac5oCS5ZOA5LmQ6YO95piv5Li65LqG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iR55qE55Sf5rS757uZ5L2g77yM5pe25Yi75Zyo5L2g55qE6Lqr5pe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oiR5oS/5oSP57uZ5L2g5LiA55Sf5LiA5LiW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mgeaYr+acieS4gOWkqe+8jOaIkeWMluS9nOS6huS4gOaK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i/mem7hOWcn+S4iumVv+WHuueahOmdkuiNieS5n+aYr+S4uuS9oOiAjOe7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ahOm7hOiKseS5n+aYr+S4uuS9oOiAjOmmme+8m+imgeaYr+acieS4gOWkqe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S4gOa6qua4heazie+8jOi/mea4heaziemHjOe/qei3uea4uOaRhueahOmxvO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9oOiAjOiInu+8jOmCo+WPruWSmueahOazieWTjeS5n+aYr+S4uuS9oOiA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ku6zlhbHlkIzmkpHotbfkuIDmlrnlpKnnqbr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Kjok53lpKnkuIvnm5vmlL7vvIzmoJHmoLnlnKjlnLDlupXkuIvnm7jkupLmibbmj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vaLpnJzkuZ/nvaLvvIzpm6jkuZ/nvaLpm6rkuZ/nvaLvvIzmiaflrZDkuY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pg73mmK/lpoLmraTnmoTnvo7lpb3vvIzlpoLmraTnmoTliqj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yr6Iyr5Lq65rW377yM5LiA5LiqJmxkcXVvO+e8mCZyZHF1bzv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KLvvJvmnaXmnaXlvoDlvoDvvIzkuIDkuKombGRxdW8755yfJnJkcXVvO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ivhu+8m+W5s+W5s+W4uOW4uO+8jOS4gOS4qiZsZHF1bzvor5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5+l77yb6aOO6aOO6Zuo6Zuo77yM5LiA5LiqJmxkcXVvO+W/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aDmiJHnm7jkvLTmmKXlpI/np4vlhqzjgILkurLniLHnmoTvvIz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7jkvLTvvIzml6Dmr5Tlubjnpo/jgII8L3A+PHA+PGVtPjU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576O5Li955qE5oSf5Yqo77yb5oyC54m1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q+P5aSp77yM54ix77yM5piv566A5Y2V5Lit55qE54+N6LS177yM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v576O77yM5Z2a5by65Lit55u45YGO77yM5LiA55Sf55qE55u454m1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c44CC54ix5L2g5LiA55Sf5LiA5LiW77yBPC9wPjxwPjxlbT41NC48L2VtP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5n+S8mueIseS4iuS7lueahOm6u+eDpu+8jOWboOS4uuacieeI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inieW+l+aYr+m6u+eDpu+8jOaBqOS4jeW+l+eyiei6q+eijumqq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WKm+mHj++8jOW4ruS7luaKium6u+eDpuWOu+aOie+8jOS4jeeuoeWJjemdo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mYte+8jOi/mOaYr+S4h+S4iOa3sea4iuOAgjwvcD48cD48ZW0+NTUuPC9lbT7okKf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nlLvpo47mma/vvIzlr5LmsJTplIHnnInkurrkvLbku4PvvIzkvp3nqIDkvbPkur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jJXvvIzllKTmnaXpuL7lh6TmoJbmoqfmoZDvvIzpg47lkJvlpJznm7zkvIrlha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qJjlrZDlj6/nn6Xmg4XjgILniLHkvaDvvIzmgLvllpzmrKLlnKjlr4LpnZnmn5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pJzph4zvvIzmg6zmhI/lnLDmg7PkvaDvvIE8L3A+PHA+PGVtPjU2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oiR5oeC5b6X5LqG5b+r5LmQ77yb5LiO5L2g5YiG5ouF77yM5oiR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iO5L2g6LCI5b+D77yM5oiR5oeC5b6X5LqG5rip5oOF77yb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CG6Kej5LqG5bm456aP44CC5Lqy54ix55qE77yB5oiR6L+Y5oOz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m06K+B5LiA55Sf55qE5ZCr5LmJ44CCPC9wPjxwPjxlbT41Ny48L2VtPu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eIseS6uueahOecvO+8jOaVtOWknOebuOWuiOS4uuWvueaWueWAvOePre+8m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aYr+eIseS6uueahOeske+8jOS8tOmaj+WvueaWueW/q+S5kOavj+S4gOWkqe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aYr+eIseS6uueahOeJteaMgu+8jOi1sOWIsOWTqumHjOmDveS6kueb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ebuOeIseeahOS6uuiAjOW5uOemj+awuOi/n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lrZfvvIzkvaDmiJHnibXmiYvvvJvkuIDkuKrlrrbluq3mnInniLH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pLniLHvvJvlhqzlpKnmiJHkuLrkvaDmiqvkuIDku7booaPvvIzlhqzlpKnkva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Dmna/ng63ojLbvvIzlubPlubPmt6Hmt6Hov47mnaXnpLrniLHml6XvvIgxMi4x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aIkeW+iOW5uOemj+OAgjwvcD48cD48ZW0+NTkuPC9lbT7nnJ/niLHvvIzmmK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vvIzotbDov4fpo47pm6jvvIzlhrfkuobkupLnm7jlj5bmmpbvvIzkuIDnp4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KTlv4Pkvp3pnaDvvJvnnJ/niLHvvIzlkIzkuIDnqIvot6/vvIzotbDov5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kupLnm7jlgY7kvp3vvIzkuIDnp43lubjnpo/vvIznm7jlrojnu4jogI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gpTjgII8L3A+PHA+PGVtPjYwLjwvZW0+6K6p5oiR57uZ5L2g5rSX5rSX6I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uj6KGo5oiR5Yuk5Yqz77yM6K6p5oiR57uZ5L2g6ZSk6ZSk6IOM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6We77yM6K6p5oiR5Li65L2g5o2P5o2P6IW/77yM6L+Z5qC35omN6IO9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rSX5rSX5r6h77yM6L+Z5qC35omN6IO95aKe6L+b5oSf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IseS9oOS4gOeUn+S4gOS4lu+8jOS4jeS7heaYr+S4gOen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r+S4gOenjei0o+S7u+OAguS9oOiuqeaIkeS6huino+eIseeahOWQq+S5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S9k+S8mueIseeahOWGsuWKqOOAguS7juS7iuWQju+8jOaIkeS8muWw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ihjOWIsOW6le+8jOeIseS9oOS4gOeUn+S4gOS4luawuOS4jeen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JrlsJHkuKrml6XlrZDph4zvvIzmiJHku6zlvbzmraTnm7jpmpT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ntKfntKflnKjkuIDotbfku47mnKrliIbnprvvvIzot53nprvmiormiJHku6z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iIblvIDljbTku47mnKrorqnmiJHku6zlvbzmraTnmoTmgJ3lv7XliIbnprvvvIzpmp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pmpTkuI3mlq3miJHlr7nkvaDnmoTmg4XkuYnjgII8L3A+PHA+PGVtPjY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ZCD55qE6YO95b2S5L2g77yM5oiR5LiN6aaL44CC5ryC5Lqu55qE5paw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oiR5Zac5qyi55yL44CC5Y2I5ZCO55qE6Ziz5YWJ6YO95b2S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Go5pyr55qE5Zue56y86KeJ6YO95b2S5L2g77yM5L2g5aSq5oeS44CC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Oz6KaB55qE6YO95b2S5L2g77yM5L2g5b2S5oiR566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IseS9oO+8jOiAjOS9oOS5n+ato+W3p+eIseaIkeOAguS9oOWktO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ahOaXtuWAme+8jOaIkeS8mueskeeske+8jOabv+S9oOaLqOS4gOaLq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/mOeVmeaBi+WcsOWcqOS9oOWPkeS4iuWkmuW+heWHoOenkuOAguS9huaY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iAjOS9oOS4jeW3p+WcsOS4jeeIseaIkeOAguS9oOWktOWPkeS5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i9u+i9u+WcsOWRiuivieS9oO+8jOS9oOWktOWPkeS5seS6h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ubTovbvnmoTml7blgJnkvJrmg7PopoHosIjlvojlpJrmrKH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mo/nnYDlubTpvoTnmoTlop7plb/vvIznu4jkuo7poobmgp/liL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nlKjkuIDovojlrZDnmoTml7bpl7TvvIzov5jmmK/kvJrlq4zkuI3lp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jrvkuobop6Pov5nkuKrkurrvvIzkvZPosIXov5nkuKrkurrvvIznm7Tli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raLvvIzmmK/pnIDopoHmnInpnZ7luLjlrr3lpKfnmoTog7jopZ/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95LmF5rKh5pS25Yiw5L2g55qE56Wd56aP77yM6L+Z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yC6IKa44CC5aSp5Ya35LqG77yM5L2g5oCO5LmI5LiN5ZCR5oiR5ZiY5a+S6Zeu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L2g5oCO5LmI5LiN5YWz5b+D5oiR56m/5Y6a56m/6JaE44CC5bKB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Lmf5LiN6Zeu5oiR5piv5ZCm5a+C5a+e44CC6KO45ama5LqG77yM5b+r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2l6KeB5oiR44CCMTI16KaB54ix5oiR77yM572a5L2g6YeN5YaZ5Y2B6YG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S8mumdmemdmeeahOS4uuS9oOWPkeWRhu+8jOaIkeS8m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9oOeahOavj+WPpeivne+8jOaIkeS8muS4jeeUseiHquS4u+eah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aEj+S9oOWBmueahOavj+S4gOS7tuS6i++8jOaIkeS8muS4uuS9oOes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Xm++8jOaIkeS8muWcqOS5juS9oOS4gOi+iOWtk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p3lgY7nnYDok53lpKnvvIzngrnnvIDlh7rmtarmvKvvvJvpnZLlsbHkvp3lgY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ooazmiZjnnYDnvKDnu7XvvJvnuqLoirHkvp3lgY7nnYDnu7/lj7b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vvJvnn63kv6HljIXlkKvnnYDlhbPmgIDvvIzmmK/miJHlr7nkvaDnmoTmjIL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g7PkvaDkuobvvIzorrDnmoTopoHmjInml7blkIPppa3vvIzlrprml7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nlLXjgII8L3A+PHA+PGVtPjY5LjwvZW0+5Z2Q5LiK5Lq655Sf5YWs6L2m77yM5p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kuIDnq5njgILliLDlupXlk6rph4zmiY3mmK8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WRou+8n+i9puS4iueahOS6uumDveayoeacieehruWIh+eahO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edgOiHquW3seeahOaEn+inieS4i+i9puOAgui3n+aIkeS4gOWQjOS4iui9p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DveS4i+i9puS6hu+8jOaIkeaAjuS5iOi/mOS4jeaDs+S4i+i9puWRou+8n+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jOaIkeefpemBk+aIkeeahCZsZHF1bzvlubjnpo8mcmRxdW875Yiw56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peWJjeaIkeaAu+aYr+aLheW/g+mVv+Wkp+S6h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+8jOWFtuWunuaIkeS5n+iAgeaLheW/g+WwhuadpeaYr+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OWlveeOsOWcqOmBh+S4iuS6huS9oO+8jOaXtumXtOS4jeaXqeS5n+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lveS4iuWkqee7meaIkemihOeVmeS6huS9oO+8jOi/meS5iOWDj+aIke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5iOWWnOasoueahOS9oOOAgjwvcD48cD48ZW0+NzEuPC9lbT7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og73ooajovr7miJHlr7nkvaDnmoTniLHvvIzmsqHmnInotrPlpJ/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npLrmiJHlr7nkvaDnmoTlhbPmgIDvvIzmsqHmnInotrPlpJ/nmoTmmKXlrrX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vvIzmmI7lqprnmoTml6nmmajvvIzmuKnppqjnmoTlpJzmmZrvvIzpg73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pmZDnmoTmgJ3lv7XjgII8L3A+PHA+PGVtPjcyLjwvZW0+5oGL54i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LiA5qyh5py65Lya77yM5LiA5qyh6LWM5Y2a77yB6aG76K6k55yf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u/54ix5Y67546p77yM5ZCm5YiZ5b+F5Y+X5YW25a6z77yB55yf5b+D55yf5oS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5Lus5bm456aP5oSJ5b+r77yM5LiN5L+h5L2g5bCx6K+V6K+V77yM5L+d6K+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LWW77yBPC9wPjxwPjxlbT43My48L2VtPuayoeepuueQhuS8mum7m+eOi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vueedgOilv+aWvea1geWPo+awtO+8jOaYreWQm+aKm+WqmuecvOS5n+aYr+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yguidieWcqOS4luaIkeS5n+S4jeS8muaDs+WFpemdnumdnu+8jOWPquWboO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oOaNruaIkeeahOW/g+aJie+8jOWFtuS7luS6uuWGjee+juaIkeS5n+S4jeS8mu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nInml7blgJnvvIzmiJHku6zmtLvlvpflvojntK/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J/mtLvov4fkuo7liLvoloTvvIzogIzmmK/miJHku6zlpKrlrrnmmJPooqvlp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miYDmhJ/mn5PvvIzooqvku5bkurrnmoTmg4Xnu6rmiYDlt6blj7PjgIL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oh6rlt7HnnIvnmoTvvIzmsqHmnInlpJrlsJHkurrog73lpJ/mior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c1LjwvZW0+5Zyo5L2g55qE5LiA55Sf5Lit77yM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5YCZ5L2g5aaC5q2k5oOz5b+15LiA5Liq5Lq677yM5L2g5Y+q5oOz6K6p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J6L+b5YWl5L2g55qE5qKm5Lit77yM5Zyo5qKm6YeM55yf5a6e5Zyw5oul5oqx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77yB5L2G5oS/5L2g5Lya5qKm6KeB6L+Z5Liq54m55Y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vueelnuiuuOaEv++8muaEv+S9oOawuOi/nOW/q+S5kOOAg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jO+8jOWPquiDveWbm+Wkqe+8jOaIkeivtOaYpeWkqeWkj+Wkqeeni+Wkqe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aEo+S6hu+8muS4pOWkqeOAguaIkeeske+8mum7keWkqeeZveWkqe+8m+elnuaDi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Ikeeske+8mueUn+WRveS4reeahOavj+S4gOWkq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miJHkuI3nm7jkv6HnvJjliIbov5nkuJzopb/vvIzmgLvop4nlvpfljY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7vvIzlkI7mnaXvvIzmiJHpgYfliLDkuobkvaDvvIzlvIDlp4vmmI7nmb3ljp/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vJjliIbllYrvvIzogIzkuJTvvIzmiJHlvIDlp4vmnJ/lvoXlpKnplb/lnLD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73nvJjliIbliLDmsLjov5zvvIHmiJHniLHkva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Sk5oOg77yM5aaC5aW96Iy277yM5oWi5oWi5ruL5ram5oiR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aaC5Y+v5LmQ77yM57yT57yT54K554eD5oiR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aaC54mb5aW277yM6buY6buY5rip5pqW5oiR55qE55Sf5ZG9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a777yB6K6p5oiR5rC46L+c5L+d5oqk5L2g77yM5YWz5b+D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OS48L2VtPui9u+i9u+mXruWAme+8jOiejeWFp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a3oea3oeelneemj++8jOWAvuazqOaXoOmZkOeahOecn+aDhe+8m+efr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+8jOaChOaChOWhq+a7oeWxj+W5leOAguayoeS7gOS5iOS6i++8jOWws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WPpe+8muaIkeS4gOebtOmDveWcqOaChOaChOWcsOaDs+S9oO+8geS9o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ODAuPC9lbT7kvaDmmK/kuI3mmK/niLHmiJHmr5T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vvJ/kvaDmmK/kuI3mmK/niLHmiJHmr5TniLHoh6rlt7HlpJrkuIDngrn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miJHmr5TmsLjov5zlpJrkuIDngrnvvJ/kvaDmmK/kuI3mmK/niLHmiJ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rr3kuIDngrnvvJ/lpoLmnpzmmK/nmoTor53vvIzlsLHopoHliqDlgI3nmoT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bvvIE8L3A+PHA+PGVtPjgxLjwvZW0+57yY5YiG77yM6buY6buY5Zyw5a6I5YCZ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h5Y+j77yM562J5b6F552A54ix5oOF55qE5pC65bim44CC5Lik6aKX56m65rS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qm6ICM5ZCM44CC5ZCM5pe25by654OI55qE5oK45Yqo77yM5peg5aOw5Lit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44CC5LuW5LiA55u05Zyo6YKj6YeM77yM5LiN6L+R5LiN6L+c77yM5aW5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iN6L+b5LiN6YCA44CC54S26ICM77yM5Zyo5LuW5Lus55qE5oSP5b+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ey5LiN5a6i5rCU6Zev5LqG6L+b5p2l44CCPC9wPjxwPjxlbT44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e7meeIseS4gOW8oOS4jeiAgeeahOWuueminOWQp++8jOiuqeaIkeS7rO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atu+S4jeWPmO+8m+e7meeIseS4gOS4quS4jeaClOeahOiqk+iogOWQp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9vOatpOebuOS6kuaAneW/te+8m+e7meeIseS4gOeJh+aXoOWwveeahOiNieWO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Vv+ebuOWOruWuiOavj+S4gOWkqe+8m+e7meeIseS4gOeJh+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p++8jOiuqeaIkeS7rOebuOS6suebuOeIseS6uuS4lumXt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p/mnaXlvojnroDljZXvvIzlt6bmiYvnibXkvaDvvIzlj7PmiYvlhp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ubjnpo/lnKjlvbzmraTlh53op4bnmoTnnLznnLjkuK3vvIzlnKj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gJ3lv7XkuK3vvIzlnKjlgJrnqpfop4LmvpznmoTmnIjlhYnkuIvvvIzlnKj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J/lko/nmoTor5for43ph4zvvIzlnKjpu5jpu5jml6Dor63nmoTnibXmjIL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nmoTnibXmiYvlpITvvIzlnKjkvaDmiJHnm7jmi6XnmoTml6XlrZ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ix56m656m65oOF56m656m66Ieq5bex5rWB5rWq5Zyo6K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6m656m66ZKx56m656m65Y2V6Lqr6Ium5ZG95Zyo5omT5bel44CC5LqL56m6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oOz5p2l5oOz5Y675bCx5Y+R55av44CC55Sf5rS75omA6L+r5LiN6L275p2+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m66YKj5Lmf56m677yM5ZSv5pyJ5oOz5L2g5pyA6L275p2+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AneW/teaIkOS4uuS5oOaDr++8jOW9k+eDreaBi+WPmOW+l+W5s+a3oe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Co+aYr+aXtumXtOeahOayiea3gO+8jOW3puaJi+aEn+inieS4jeWIsOWPs+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+aBr+ebuOi/nu+8jOaIkeeIseS9oOWwseaYr+mCo+awuOi/nOS4jeWPm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eahOW/g+e7meS9oOacgOWkmueahOWFs+W/g++8jOWIq+W/mOS6hu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YuPC9lbT40LjIw77ya6KqT54ix5L2g77ya6LSi6L+Q6YCi5p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b+D5oOF5aaC5oSP5LiH5LqL6aG644CC56Wd5L2g77ya6LGq5rCU5aaC6Ye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Sf77yM6LSi5Yqb5aaC5rGq5rSL5aSn5rW36ZiU77yM5oOF5oSf5aaC6Zuo5ZC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aSa77yM6LSi5Yq/5aaC5pil6Zu35rua5rua6ZuE44CC54ix5L2g5pel77yM5Zac6Kq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Ny48L2VtPuacieS9oOeahOaXpeWtkO+8jOeUn+a0u+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eahOeIsemjmOi/nO+8jOaAneW/teaXoOW9ou+8jOmCo+WkqeS9oOi1sOi/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jmOi1t+S4gOS4neaBqOmbqO+8jOWRiuivieiHquW3seimgeaKiuS9oOW/mOi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/jeS4jeS9j+aKiuS9oOaDs+i1t++8jOi/t+S5seS6huaIkeeahOW/g+W6le+8j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+8jOWPquaEv+S9oOawuOi/nOWuie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5ucGE1ZXo1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ubnBhNWV6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37DCC1034F6CEBBC2608798124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