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261D01DCD23D648FFD2278B5E6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261D01DCD23D648FFD2278B5E6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KF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hemHjOeQtOWwiuS+o++8jOebuOmAgui/keic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n+adkeS5sOS4gOmGie+8jOegtOazquWNtOaIkOWS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KiueQvOiKseavlOa+ueWmhu+8jOiwgeS8vOeZvemck+ijs+OAguWIq+agt+a4heW5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gh+agvO+8jOiOq+i/keS4nOWimeOAguWGsOiCjOeOiemqqOWkqeWIhu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OS4juWHhOWHieOAguWPr+aAnOmBpeWknO+8jOWGt+eDn+WSjOaciO+8jOeWj+W9sea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e8n+iho+S7meWtkOWPmOaWsOijhe+8jOa1heafk+aY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m7hOOAguS4jeiCr+eajueEtuS6ieiFiumbqu+8jOWPquWwhuWtpOiJs+S7m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ejqOepv+mTgeegmuW6n+ivjeWkmu+8jOepuuiuuO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/gOays+OAgua5lueVlOW8gOi/n+eKuea1heeske+8jOWxseW3heeri+Wumuabt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GsOa2iOeZvuWjgeacnemXu+WHpO+8jOmbquWMluWNg+axn+WknOWHuum8ieOAgu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sOWMuuWkuOWmmeaJi++8jOaKseWbnuaYpeiJsuW/heWphuWo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e6oummmeWGsuWNg+mHjO+8jOWvkumjjuS/j+Wnv+mGieeXtOi/t+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aYpeengOS6uumXtO+8jOS4ieS5nembqumcnOS9leS/seaY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i+ueW5veiwt+awtOi+ueadke+8jOabvuS4uueWj+iKseaWreWuoumtguOAgueK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mjjuaXoOaEj+aAne+8jOabtOWQuemjjumbqOaal+m7hOaY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WPkea0peS6reWjru+8jOaYpemaj+S9v+iKguWb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mbquS6ieaYpeacquiCr+mZje+8jOmqmuS6uumYgeeslOi0ueivhOeroOOAguaihe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S4ieWIhueZve+8jOmbquWNtOi+k+aiheS4gOautemm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mbquaxn+WNl+mjnu+8jOWvkumjjuWIuumqqOaRp++8jOe6ouaiheWQq+eskeiE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+heaYpeW9kuOAgjwvcD48cD48ZW0+MTAuPC9lbT7mooXlvpfor5fnv4HlhavmnI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kuIfmnLXljovmnp3lpJrjgII8L3A+PHA+PGVtPjExLjwvZW0+5LiN5ZC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qs6Iqz77yM6IC/6IC/57K+56We54us5YKy6Zyc44CC55+l5piv5LiA55Sf6aOO6a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pe26IqC5oSI55Sf6aaZ44CCPC9wPjxwPjxlbT4xMi48L2VtPuaiheiKseS9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OW9se+8jOaciOiQveWPguaoquecn+ingeS5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p3lpKnlkIzlnLDnu5PnvJjvvIzltJbovrnms73nlZTorrDmtYHlubTjgILmvbzlhbP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rLpl7vliZHvvIzmuKTmtbfmnq/ml7bnrJHorJTku5njgILlhpnmhI/lupTku47lhr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KHmg4Xnoa7mr5TmnIjloKrmgJzjgILlgLzku4rpgbTpgInoirHkuK3mnbD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irPlkI3lt7LkuYXkvKDjgII8L3A+PHA+PGVtPjE0LjwvZW0+6Ieq5bCP55Sf5p2l5pyJ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aOO6Zyc6Zuo6Zuq6Ieq5ram5LmL77yM5LiH5rC05Y2D5bGx562J6Zey55yL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Ow5aS05LiA54K557qi44CCPC9wPjxwPjxlbT4xNS48L2VtPum7mOW/teemheW/g+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+8jOiKsemjnuiKseiQveWcqOWkqei+ueOAguWliOS9leahpeS4iuWHoOWbnumm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YpemjjuW6puatpOWFs+OAgjwvcD48cD48ZW0+MTYuPC9lbT7lrrbkuJblh4zpo4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4HvvIzliKvmnaXooaPlj5jpg4Hph5HlhYnjgILnpZ7ku5nlrprpgYflrrnmiJD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3kuInpu4TpgY3kvZPpppnjgII8L3A+PHA+PGVtPjE3LjwvZW0+6ZqG5Yas54us6aK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e77yM56C66Ieq5Lil6Zyc6LSo5aeL55yf44CC5ZOB6Z+15riF5aWH5qy65bq2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57uw57qm6YaJ6L6e5Lq644CC5Yaw5aSp6YGT6aqo6IO95LmY54mp77yM6Zuq5Zu9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5LiN5p+T5bCY44CC5ZSk6YaS576k6Iqz5byA55ub5ZCO77yM5Yqf5ZCN5rex6ZqQ5re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xOC48L2VtPumVv+WeguaciOW4lOWIq+WkqemYtu+8jOe/pu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W6lOW+i+eBsOOAguS4luS4iuivreiogOaXoOWFpeWkhO+8jOWlveS7juWkqeS4iuin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OAgjwvcD48cD48ZW0+MTkuPC9lbT7mooXoirHljYPmoJHnmb3vvIzkuI3mmK/ml6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A+PHA+PGVtPjIwLjwvZW0+5qKF6Zi06I2r6KW/56qX77yM5a6e57mB5p6d5Y+2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Zvee1rumTtumjnumbqu+8jOmdk+W9seiDnOaih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Jh+i9u+aLguaKmu+8jOa4heabsuaflOatjOe7n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k7bmooXmmKDnn63mqqDnga/vvIzlub3ni6zkvZXkurrkvLzmiJHog73jgILmnonmsp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6DnlKjlpITvvIznu7Tmkanor5jmmK/lnKjlrrblg6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R5a+75pil5Zac6KeB5qKF77yM5LiA5qCq5Li06Lev6Zuq5YCN5aCG44CC5Yek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uW5bm05b+G77yM6aaZ5p2z6Zq+6ZqP6am/5L2/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oOe+veaDiumjnuWIq+agkeWktO+8jOWGt+mmmeeLvOexjeWAqeiwgeaUtuOAgumqkemp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iemjjuWQueW4ve+8jOaUvum5pOS6uuW9kumbqua7oeiIn+OAgua3oeaciOW+ruS6keea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+8jOepuuWxsea1geawtOeLrOaIkOaEgeOAguWHoOeci+WtpOW9seS9juW+iu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iKseelnuWknOWHuua4uOOAgjwvcD48cD48ZW0+MjUuPC9lbT7mpbzlj7DnoqfmoJH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IzllpznnIvmooXoirHniYfniYfnuqLjgILml6DmhI/pmLbliY3kuonpopz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pnkuIDop5LkuZ/ku47lrrnjgII8L3A+PHA+PGVtPjI2LjwvZW0+5oqY5p2l5qKF5L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iF77yM5by65ZKM5L2Z6Z+z5pys5LiN6IO944CC5qyy5ZCR6YO95a6Y6K665LiA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eg5L2z5aSE5Ly86K+X5YOn44CCPC9wPjxwPjxlbT4yNy48L2VtPue7h+i1t+mjjuW4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e6seOAgueQvOiKseiiheiiheaLpeaiheiKseOAguaal+mmmemavuaOqeWQk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iilumVv+atjOaAgOaipuW9se+8jOaJrOeciea1heeskeivieW5tOWNjuOAguWGs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abtOaXoOeRleOAgjwvcD48cD48ZW0+MjguPC9lbT7mooXpo5jlpobnsonlkKz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nYDpuYXpu4TnnIvmuJDnlJ/jgII8L3A+PHA+PGVtPjI5LjwvZW0+55y86Ke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GL6Zuq77yM6Kem5omL546J6aqo6LWb6Iux5p2w44CC55Sf5q275L6d5YGO5aaC6IO2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mv5Lq66Ze056ys5LiA57ud44CCPC9wPjxwPjxlbT4zMC48L2VtPuaiheiKseWK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mHjuWuouS4jeiDnOaDheOAgjwvcD48cD48ZW0+MzEuPC9lbT7msZ/ljJf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vJPlgqzvvIzmuIXpppnmuIXms6rlkITlvpjlvorjgILnn6XlkJvmuIXlvrfnlKjml6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nmrLLnp7vml7bnlZnonKHmooXjgII8L3A+PHA+PGVtPjMyLjwvZW0+5pWw5Lmd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5m977yM55Ge6Zuq6aOY6aOY57qi5qKF5byA44CC5LiA5p6d54us56eA6aOO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6KeG6IuN56m55b6F5pil5p2l44CCPC9wPjxwPjxlbT4zMy48L2VtPuWQvuWutu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ktOagke+8jOS4quS4quiKseW8gOa3oeWiqOeXleOAguS4jeimgeS6uuWkuOWlv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1gea4heawlOa7oeS5vuWdpOOAgjwvcD48cD48ZW0+MzQuPC9lbT7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vvIznm7jnuqblnKjlr5LlhqzjgILnv5jpppbnm7zlkJvmnaXvvIznsonohLjlhr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l7PpmLPnn6XmgJzmg5zvvIzkuKTnnLzms6rokpnokpnjgILkuInnmb7lha3ljY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7lkJvpgKLjgII8L3A+PHA+PGVtPjM1LjwvZW0+5qKF6aOO5Y+R5pe25rW3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46KeB6KaB5Luk5oCA5oqx5by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HBua3B2Nzd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nRwbmtwdjc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261D01DCD23D648FFD2278B5E6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