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896B43D0E5C1DEEF4C15ADE59E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96B43D0E5C1DEEF4C15ADE59E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q2755qE5Liq5oCn572R5ZC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wZXJtaWw75q2k55S35a2Q5bey6YaJ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bDs8L3A+PHA+PGVtPjIuPC9lbT7ngazlg4/kuKror53popjlup8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jgIE8L3A+PHA+PGVtPjQuPC9lbT7ng5/phZLjgIHpmarlr4Llr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m7LntYLmnLLmlaM8L3A+PHA+PGVtPjYuPC9lbT7purvnl7nmiYDmnIn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LY8L3A+PHA+PGVtPjcuPC9lbT7lv4Pmrbvnu7/nqLvnlL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o1NZW1vci7jg77mr5LnmL7jgIE8L3A+PHA+PGVtPjkuPC9lbT7oiId+5a+C5a+e6ISr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+5j+WYtOWUh+OCm+aEm+S4iueFm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3mrbvihpjmoqbkuI3nga08L3A+PHA+PGVtPjEyLjwvZW0+5q2j6aKT5bq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NkeW+ruS8vOS4gOeykuWwmOWfgzwvcD48cD48ZW0+MTQuPC9lbT7k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3A+PHA+PGVtPjE1LjwvZW0+5ZG96L+Q55qE5q6L6YW34pWw4piG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/oOWWneWujOS9uuW7jeapt+W/mOmSjOKYhjwvcD48cD48ZW0+MTcuPC9lbT7kuq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Q8L3A+PHA+PGVtPjE4LjwvZW0+54y25L6e6aOE5ri644Gu4pGg5bGi6I+w6a2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uheiFkOWls0DvvIE8L3A+PHA+PGVtPjIwLjwvZW0+57ud5pyb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5v+atu+eOq+eRsOa1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5Lmg7DmgKrnjKs8L3A+PHA+PGVtPjIzLjwvZW0+5aSa5L2Z5Ly85oi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i/qei1tOaxpOi5iOeBqzwvcD48cD48ZW0+MjUuPC9lbT4mbGFycjvilZDi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475aSc5bmV5pe25YiGfjwvcD48cD48ZW0+MjYuPC9lbT7niLHmlq3kuoblv4Plt7Lm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bWUh4pGg5Zq45Ye65oGvPC9wPjxwPjxlbT4yOC48L2VtPuOD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iOiSjeS6hyZPbWljcm9uO9C+PC9wPjxwPjxlbT4yOS48L2VtPuOCuOWkseWOu+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ODnzwvcD48cD48ZW0+MzAuPC9lbT7poLnlu6LjgIHkuobmgrLkvKTila/ihK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+D5bey5q2777yM5YaN54Sh54m95o6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ZveWtmOOAg+W/g+W3suatuzwvcD48cD48ZW0+MzMuPC9lbT7lpLHokL3moqbmg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mc6K6444CB54+05rKS6LOH5qC8PC9wPjxwPjxlbT4zNS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eahO+8jOW+rueskTwvcD48cD48ZW0+MzYuPC9lbT7popPlup/kuLr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rS75YOP5LiA5Y+l5bqf6K+dPC9wPjxwPjxlbT4zOC48L2VtPuOBheWMlumq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jDwvcD48cD48ZW0+MzkuPC9lbT7ku7vkurrlrrDlibJp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4lumXtOWkmuaXoOWliDwvcD48cD48ZW0+NDEuPC9lbT7ng63mg4XlloLni4L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mg5oOv5LqG4oil5LiO5b2x5a2Q55qE5a+56K+d77m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/g+mik+W6n+S4tuaui+iKseiQveazqjwvcD48cD48ZW0+NDQ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v4Pmm7TlhrfjgII8L3A+PHA+PGVtPjQ1LjwvZW0+5YOP5Liq5bqf5ZO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dkuihq+iQvemthDwvcD48cD48ZW0+NDcuPC9lbT7lrrnmiJHlgZrkuKr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8L3A+PHA+PGVtPjQ4LjwvZW0+546w5a6e5b6I546w5a6e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vhueahOeBtemtgjwvcD48cD48ZW0+NTAuPC9lbT7ot7Pot7Pns5bjga7lg7Xls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4pKQ4peL5ZCO44SL5aCV6JC9PC9wPjxwPjxlbT41Mi48L2VtPumm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qOWQpembouaJizwvcD48cD48ZW0+NTMuPC9lbT7kuYXkvLTkvp3otZbnl4V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1quiNoeihl+eXnjwvcD48cD48ZW0+NTUuPC9lbT7lv4PlpoLojZLlspvl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ogIHjgII8L3A+PHA+PGVtPjU2LjwvZW0+5oGV5oiR6aKT5bq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leiQveaYr+aLnOS9oOaJgOi1kDwvcD48cD48ZW0+NTguPC9lbT7mqaHlsI/phpzjg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raHmiJE8L3A+PHA+PGVtPjU5LjwvZW0+56qS5oGv5Yiw5LiN6IO95ZG85ZC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gOaXoOi1pjwvcD48cD48ZW0+NjEuPC9lbT7kuaDmg6/popPlup9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/t+S6uueahOeDn+WRs+OBpDwvcD48cD48ZW0+NjMuPC9lbT7mtZH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IE8L3A+PHA+PGVtPjY0LjwvZW0+6I2S5ZSQ5ZCO55SfPC9wPjxwPjxlbT42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CzlkbPpgZM8L3A+PHA+PGVtPjY2LjwvZW0+5pmD5pmD5oKg5oKg77y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Giea5juayieaypjwvcD48cD48ZW0+NjguPC9lbT7lsI/lp5Dng6fnnYDn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3seaDheaBkOaDp+eXh2k8L3A+PHA+PGVtPjcwLjwvZW0+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iQ44CO54Gw44CPPC9wPjxwPjxlbT43MS48L2VtPuWCgOWEoVB1cHBldOK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v4PkuLbljYrlnaDljYrokL08L3A+PHA+PGVtPjczLjwvZW0+44Ok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SV54GsPC9wPjxwPjxlbT43NC48L2VtPuiNkuS6humdkuaYpeKVruWkseS6hua1geW5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l5voi6blnKjlkbvlkJ88L3A+PHA+PGVtPjc2LjwvZW0+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PC9wPjxwPjxlbT43Ny48L2VtPuaWn+a7oemik+W6ny4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pG05YCL54Sh55So5bu05Lq7PC9wPjxwPjxlbT43OS48L2VtPuiiq+a2iOaegeWhq+a7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h4vosKLjgaTlnoLoirHjgonjg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6aOOPC9wPjxwPjxlbT44Mi48L2VtPuW/mOS6huS9oO+8jOW/mO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DMuPC9lbT7miJHmgajoh6rlt7HniLHkuIrkva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W36K+35L2g5rKJ5rq6PC9wPjxwPjxlbT44NS48L2VtPueUn+WRv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DwvcD48cD48ZW0+ODYuPC9lbT7vuY/lsoHmnIjnmoTpopPlup/kuLb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p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w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dTMuaHRtbCI+aHR0cHM6Ly9kdWFuanV6aWt1LmNvbS9kdWFuanV6aS9kcDd2ZHJrMH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896B43D0E5C1DEEF4C15ADE59E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