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30299466075377518037D8A8DA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30299466075377518037D8A8DA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MTAw5aSp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aYr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zEwMOWkqeeahOaXpeWtkO+8jOWIhumalOS4pOWcsOeahOaIkeS7rO+8jOiDveWkn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vueW9vOatpOeahOmCo+S7veaEn+aDhe+8jOaEv+aIkeS7rOS4gOebt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VouWkqueIseS9oO+8jOaAleW/mOS6hu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kqueIseS9oO+8jOaAlei/t+WkseS6huiHquW3seOAguS4jeaVouWkqueIs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S4jeWbnuiHquW3seOAgjwvcD48cD48ZW0+My48L2VtPuWcqOi/h+WOu+eahDEwM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juS9oOe7j+WOhuS6huebuOefpe+8jOebuOivhu+8jOebuOaBi++8jOebu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Vo++8jOaIkeS7rOWcqOmAkOa4kOmZjOeUn+edgO+8jOaIkeS8vOS5juWwseWD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OAguW+l+WIsOS9oOWuieaFsOeahOa3mOaxsO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zEwMOWkqe+8jOS4jeefreS4jemVv+eahOaXtumXtO+8jOS4jeefpeS7peWQju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Yr+WQpuS+neaXp+WmguatpOeIseaIkeOAgjwvcD48cD48ZW0+NS48L2Vt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qOebuOaBizEwMOWkqe+8jOi/mOaYr+WlveW/g+eahOmXuuicnOmZquedgOaIke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sOiuoeS4luS4iuS7heaIkeS4gOS6uuS8muaYr+i/meagt+WQ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IkeS7rOebuOaBizEwMOWkqe+8jOefpemBk+S9oOaYjuaYjuefpe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dpeiireS+neeEtumBteWuiOWvueaIkeeahOaJv+ivuu+8jOWPquWboOS4uuivt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DveWbnuadpe+8jOWcqOWBnOi/kOaDheWGteS4i+aUueetvuetieW+heWNge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uWbnuadpeaIkeW+iOmrmOWFtOS5n+acieS6m+mavui/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4qeaalu+8jOmCo+aYr+ebuOaLpeeahOW5uOemj++8m+acie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mCo+aYr+S6pOa1geeahOWWnOaCpu+8m+acieS4gOenjeW/q+S5kO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aEn+WKqO+8m+acieS4gOenjeaEn+aDhe+8jOmCo+aYr+S9oOaIk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WSjOS9oOeJteaJi++8jOS4gOebtOWIsOiAge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S9oOedoeedgOeahOagt+WtkO+8jOWboOS4uumCo+aXtueahOS9oOS4jeS8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WnOasouS9oOWvueaIkeeskeeahOagt+WtkO+8jOWboOS4uumCo+aXtuS9o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IkeWPquW4jOacm+S9oOW8gOW/g+OAgjwvcD48cD48ZW0+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acgOiuqeaIkeePjeaDnOeahOS4nOilv+aIkeaDs+WwseW6lOivpeaYr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/oeWQl++8n+W6lOivpeWQp++8geaYr+ecn+eahO+8geWPr+S9oOaXoOazle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OAgjwvcD48cD48ZW0+MTAuPC9lbT7lkozlgrvkuKvlpLTnm7jmgYsxMD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nInlvojlpJrkuKoxMDDlpKnjgILnm7jkv6HmiJHkurLniLHnmoT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L2g5Lus55u46YGH77yM5LiN5piv5YG254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7yY77yb5L2g5Lus55u45oGL77yM5LiN5piv5ben5ZCI77yM5piv5rOo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aOO6aOO6Zuo6Zuo5rC45LiN5oKU77yM5oOK5rab6aqH5rWq5LiN5Y+v5oCV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5Zyo562J5b6F44CC5oGL54ix5LiA55m+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TEwMOWkqe+8jOeUnOicnDEwMOWkqe+8jOWujOe+jjEwM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LDku4rlpKnkuLrmraLvvIzkuI7kvaDnm7jor4bmlbTmlbQxMDDlpKn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hbbku5bkurrnm7jmr5TvvIzml7bpl7TkuI3nrpflvojplb/vvIzkvYb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r4/kuIDlpKnpg73mmK/pgqPkuYjlv6vkuZDvvIzpgqPkuYjmu6HotrP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LlgLzmraTnm7jor4YxMDDlpKnkuYvpmYXvvIzmiJHmg7PnnJ/lv4Pln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vvIzmhJ/osKLkuIDot6/mnInkvaDnm7jkvLTvvIzlj6ropoHkvaDlv4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iJHlv4PlsIbmsLjmgZLvvIE8L3A+PHA+PGVtPjE0LjwvZW0+5oGL54ix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pyJ5YWx5ZCM6K+t6KiA77yB54ix5piv5a695a6555CG6Kej77yM54ix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+h5Lu777yM54ix5piv5LqS55u454+N5oOc77yM54ix5piv5b285q2k5om25oy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aW95aW955qE5LiA5ZCM55Sf5rS744CCPC9wPjxwPjxlbT4xNS48L2VtPu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MOWkqe+8jOiZveeEtuaXtumXtOS4jemVv++8jOS9huaYr+S9oOS7pea3sea3seea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+8jOW4jOacm+aIkeS7rOiDveS4gOebtOW8gOW/g+eah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7nm7jor4bliLDnm7jmgYvvvIzmlbTmlbQxMD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otbfov5nmrrXml7bpl7TnmoTngrnngrnmu7Tmu7TvvIzmu6Hmu6H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sKLosKLkvaDnmoTlj4rml7blh7rnjrDjgII8L3A+PHA+PGVtPjE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MTAw5aSp5LqG77yM5Zug5Li65pyJ5L2g77yM5omN57u95pS+5pu05aW955qE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qy54ix55qE77yM6L+ZMTAw5aSp6YeM5pyJ6YW455Sc6Ium6L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Y+Y55qE5piv5oiR5a+55L2g55qE54ix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IkeS7rOebuOaBi+eahOesrOS4gOeZvuWkqe+8jOWcqOi/meS4gOeZvuWkqe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S4gOebtOmZquedgOaIke+8jOi/mOS4gOebtOe7meaIkeaDiuWWn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/mOWPr+S7pei/juadpeabtOWkmuS4qjEwMOWkqe+8jOeEtuWQjuaJi+eJt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ebtOeahOi1sOS4i+WOu+OAguS4gOeZvuWkqe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iLHkvaDmmK/plJnvvIzkvYbmiJHkuI3lkI7mgpTniLHkuIr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qnmiJHkuIvovojlrZDov5jog73pgYfop4HkvaDvvIHml6LnhLbniLHkuIrkvaD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IzmiJHmhL/msLjov5zpmarnnYDkvaDvvIznlKjmiJHnmoTkuIDnlJ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7jkv6HnvJjku73lkJfvvJ/pgqPmmK/kuIDnp43npZ7np5jlj4jnvo7kuL3nmo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oh7Pkuo7miJHku6zkuYvpl7TvvIzmiJHlj6rmg7PlkYror4nkvaDvvIzmiJHlvoj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wLjwvZW0+5ZGQ77yM6K+05a6e6K+d5L2g5Zyo5YG35YG3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5yf55qE5piv5Zyo5YG35YG35oOz5oiR5ZCX77yf5aaC5p6c5L2g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GK6K+J5oiR5ZWK77yB5oiR5LiN5Lya5LiN6K6p5L2g5oOz5oiR55qE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5Zib77yM5oiR5Lmf5oOz5L2g5ZWK77yBPC9wPjxwPjxlbT4yMS48L2VtP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Wuv+WRve+8jOW/g+eBteeahOS6pOaxh+iuqeaIkeS7rOacieivie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DheaAgO+8m+ebuOWuiOaYr+S4gOenjeaJv+ivuu+8jOS6uuS4lui9ruWbn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TreiusOaIkeS7rOi/meautee+juS4veeahOeIseaDheaVhe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XmsJTnmoTkvaDvvIznvo7kuL3nmoTmiJHvvIzok53ok53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lgrvnmoTnrJHlrrnvvIzllpzmrKLkvaDnmoTlpb3vvIzllpzmrKL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JnJkcXVvO++8jOW5veW5veeahOa5lui+ue+8jOa4hea4heeahOa5luawtO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WIsOW6le+8gTwvcD48cD48ZW0+MjMuPC9lbT7kvaDnrJHkuobvvIz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L7mmbTvvJvkvaDmgbzkuobvvIzmiJHnmoTlpKnmsJTlpJrkupHvvJvkvaDnmoT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lt6blj7PmiJHnmoTooajmg4XvvJvkuI7kvaDnm7jmgYvlkI7vvIzmiJHnmoT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Lrpm7bvvJvmmKjlpKnmmK/miJHku6znmoQ5OeWkqe+8jOS7iuWkqeaYr+aIkeS7rD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WkqeaYr+aIkeS7rOeahDEwMeWkqe+8geaYqOWkqeOAgeS7iuWkqeOAgeaY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S4gOi1t++8gTwvcD48cD48ZW0+MjQuPC9lbT7ku4rlpKnmiJHku6znmoT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KnvvIzopoHkuIDnm7Tlpb3kuIvljrvjgII8L3A+PHA+PGVtPjI1LjwvZW0+6Iqx6Ie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rC06Ieq5rWB44CC5LiA56eN55u45oCd77yM5Lik5aSE6Zey5oSB44CC5q2k5oOF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aI6Zmk77yM5omN5LiL55yJ5aS077yM5Y205LiK5b+D5aS044CC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LuA5LmI77yf5L2g55qE5a6d6LSd5oOz5L2g5ZWm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IkeS7rOebuOaBi+eahOesrOS4gOeZvuS4quaXpeWtkOS6hu+8j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Yr+aBi+S6uuW+iOWAvOW+l+e6quW/teeahOS4gOWkqe+8jOaYr+S4jeaYr+adp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WPiOaYr+S4jeaYr+WlveWDj+i/h+S6huW+iOS5he+8n+iZveeEtuWPquacie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EwMOWkqe+8jOS9huaIkeS7rOWNtOS4gOi1t+e7j+WOhuS6huW+iOWkmu+8jO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azquawtO+8jOaciei/h+eUnOicnO+8jOS5n+WBtuWwlOS6ieWQt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mavuW/mOeahOS6uuOAgjwvcD48cD48ZW0+MjcuPC9lbT7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lubPmt6HnmoTvvIznirnlpoLok53lpKnkuIvnoqfok53nmoTmuZbmsLT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or5fvvIzlnKjkuIDot6/nmoTlpZTohb7kuK3pq5jmrYzjgIL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nnYDmiYvvvIzmr4/kuIDkuKrml6XlrZDpg73mmK/lubjnpo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MTAw5aSp77yM5L2g5pGY5LiL5LqG5aSp5LiK55qE5pyI5Lqu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bm456aP44CCPC9wPjxwPjxlbT4yOS48L2VtPuaIkeWPqu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j+m4n+mcgOimgee/heiGgO+8jOmxvOWEv+emu+S4jeW8gOawtO+8jOS4j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KseS4jeW8gOOAguePjeaDnOS4juS9oOi1sOi/h+eahOavj+S4gOWkqe+8jOWcqOS5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eahOavj+S4gOW5tOOAgjwvcD48cD48ZW0+MzAuPC9lbT7miJHopoH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oLflrZDvvIzopoHnnIvkvaDlnZDlnKjmiJHpnaLliY3nrJHnmoTmoLflrZ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nhafpob7miJHnmoTmoLflrZDvvJvopoHmsYLlpKrlpJrvvIzlpKrlpaL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ho3kuZ/nprvkuI3lvIDkvaD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2c21kNTQ0aH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dnNtZDU0NG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30299466075377518037D8A8DA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