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4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E2CBF2129A4C6AF476117A0B77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2CBF2129A4C6AF476117A0B77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Y54ix552A5LiA5Liq5Lq6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ahOW/g+W4u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euoeWkqeawlOWmguS9leOAguWug+aAu+aYr+eqgeeEtueahOWGu+e7k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mHj+OAgjwvcD48cD48ZW0+Mi48L2VtPuaIkeiDvemlruS4i+eDiOmFku+8jOS5n+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ayoeacieS9oOeahOa3seeni++8jOW4jOacm+S9oOS4gOeUn+ayoeaciei9r+iC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Ike+8jOWIq+S6uuS4gOaPkOWIsOS9oO+8jOaIkeWwse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mavui/h+eahO+8jOiOq+i/h+S6juW9k+S9oOmBh+S4iuS4gO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aYjueZveawuOi/nOS4jeWPr+iDveWcqOS4gOi1t++8jOaIlui/n+aIl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+l+S4jeaUvuW8g+OAguecn+W/g+WWnOasoui/h+eahOS6uuaYr+ayoeazle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+8jOWTquaAleWGjeWkmueci+WHoOecvO+8jOmDvei/mOaYr+aDs+aLpeac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UvuW8g+i/h+eIseS9oO+8jOWPquaYr+S7jua1k+eDiOWPmOW+l+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C48L2VtPuaIkeacieS4gOS4h+enjeaDs+ingeS9o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keS6huS4gOenjeiDveingeS9oOeahOi6q+S7ve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W/g+aDheS4jeWlveeahOaXtuWAme+8jOivtOS4jeS4iuadpe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jeaYjueZveeahOmavui/h++8jOeQhuS4jea4heeahOS6pOmU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imgeS4gOWPsOaXtuWFieacuu+8jOW4puaIkeWOu+aci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UvuS4i+aYr+eJuueJsuacrOadpeWxnuS6juS9oOeahO+8jOaUvuaJi+aYr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S6m+S7juadpeS4jeaYr+S9oOeahOOAguWklumdoueahOS4lueVjOWkquWHhOWHi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S4gOS4quS6uui1sOWcqOi3r+S4iuOAgjwvcD48cD48ZW0+Ny48L2VtPuaIkeS7r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luS4iu+8jOS4jeaYr+S4uuS6huiuqOWlveiwge+8jOS5n+S4jeaYr+S4u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S4quS6uumDvea7oeaEj+OAgjwvcD48cD48ZW0+OC48L2VtPuWcqOi/meS4lueV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WPo+eahOivneWkquWkmuS6hu+8jOS9oOiDveS4jeiDvemZquaIkeWOu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eVmeS4i+adpe+8jOS9oOiDveS4jeiDveW4ruW4ruaIke+8jOS9oOWvueaIke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S9oOWPr+S4jeWPr+S7peS4jeimgei1sO+8jOacgOWQjuWTveWSv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ayoeWFs+ezu+aIkeWPr+S7peeahO+8jOS9oOi1sOWQp++8jOaIke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OAgjwvcD48cD48ZW0+OS48L2VtPuS4jeaYr+aJgOacieS6i+aDhemDveiDv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+8jOS9huaYr+S7u+S9leS6i+aDhemDveWAvOW+l+Wwne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q4nlppLkvaDouqvovrnmr4/kuIDkuKrml6DlhbPntKfopoH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sLHpgqPmoLfovbvogIzmmJPkuL7nmoTvvIzop4HliLDmiJHmnJ3mgJ3mmq7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b+D6Iul5LiN5Yqo77yM6aOO5Y+I5aWI5L2V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Lyk77yM5bKB5pyI5peg5oGZ44CCPC9wPjxwPjxlbT4xMi48L2VtPumalOed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i+Wkqeepuu+8jOaVtOS4quWkqeepuumDveaYr+WvguWvnueahOm7ke+8jOaAgOaPo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aDs+W/te+8jOaJgOacieaDs+W/temDveaYr+Wkqeecn+eahOWvguWvnuOAgueIse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Yk+WGt++8jOaDheWmgui9u+S6keaYk+aVo++8jOeIseS9oOWmguatjO+8jOaDs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Pr+aIkeWNtOS4jeiDveWUse+8jOS5n+S4jeiDveedoe+8jOW4puedgOWTre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JjeWPr+S7peW/jeS9j+ayoeacieS9oOeahOW/g+S8p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gqPkuYjkuIDnnqzpl7TvvIzlm6DkuLrkuIDkuKrkurrnmoT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oqvms7zkuobkuIDnm4blh4nmsLTkuIDmoLfvvIzllLDnmoTkuIDkuIvvvIz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iLDohJrvvIzor63oqIDov5nkuJzopb/vvIzlnKjooajovr7niLHmhI/nmoTml7blgJ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6DlipvvvIzlnKjooajovr7kvKTlrrPnmoTml7blgJnljbTlj4jlpoLmraT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J5LiA5Liq5Lq677yM5pWZ5Lya5L2g5oCO5qC3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A5ZCO77yM5LuW5Y205LiN54ix5L2g5LqG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UqOaIkeeahOS9meeUn++8jOeJteedgOi6q+i+uei/meS4quS6uueahOaJ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tOmhtuS4iuecn+eahOacieelnuaYju+8jOmCo+S5iOivt+S9oOS7rOingeiv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AvuaIkeaJgOacie+8jOWPquS4uuS6iOWlueaIke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opoHnrYnmiJHmtYHms6rvvIzkvaDmiY3mmI7nmb3miJHnmoTmgrLkvK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miJHmtojlpLHvvIzkvaDmiY3nn6XpgZPmiJHnmoTlrZ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7uI5LqO54as6L+H6YKj5q6155yL6LCB6YO95YOP5L2g77yM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Oz6LW35L2g77yM5ZCs55qE5q2M6YO95piv5YWz5LqO5L2g55qE5pel5a2Q44C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77yM5oiR57uI5LqO5Y+v5Lul5LiN6Zeu5b2S5pyf77yM5LiN55So6IGU57O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L2g77yM5LiN5YaN562J5L2g44CCPC9wPjxwPjxlbT4xOC48L2VtPuacieaX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S4gOWPpeivne+8jOS8muW9seWTjeaIkeS4gOWkqeeahOW/g+aDh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maj+S+v+eahOS4gOivtO+8jOS9huaIkeWNtOiupOecn+eahOmavu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mg7PliLDku6XlkI7kvaDkvJrot5/liKvkur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pb3pmr7lj5fjgII8L3A+PHA+PGVtPjIwLjwvZW0+5b2T5L2g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iN5Zac5qyi5L2g77yM5b2T5L2g54ix5LiK5oiR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L2g77yM5b2T5L2g56a75byA5oiR55qE5pe25YCZ77yM5oiR5Y20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6LWw5b6X5aSq5b+r77yM6L+Y5piv5oiR6Lef5LiN5LiK5L2g55qE6IS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gOWPr+aAleeahOS4jeaYr+W/mOiusO+8jOaYr+a4l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S4h+awtOWNg+WxseS4lumXtOS4h+eJqeS4remDveiDveaDs+i1t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mgLvmmK/lnKjlvq7nrJHvvIzlm6DkuLrpgqPkvKTlt7Lnu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kvKTnmoTlpKrmt7HkuobvvIzkuI3kvJrlk63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qb5rCU5YaN5b6A5YmN6LWw77yM5Lmf5rKh5pyJ5L2Z5Zyw5b6A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6LiP5q2l5Y+I5b+D5pyJ5LiN55SY77yM6L+Z5bCx5piv5omA6LCT55qE54Sm6Jm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eahOecvOazqueVmeS6huS4i+adpe+8jOeBjOa6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aflOi9r+eahOWwj+iNie+8jOS4jeefpemBk+adpeW5tO+8jOS8muS4jeS8muW8g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iusOW/huWSjOW/p+aEgeOAgjwvcD48cD48ZW0+MjU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3kvJrmnInnl5voi6bnmoTjgILniLHkuIDkuKrkurrvvIzkuZ/orrjmnIn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l5voi6bvvIzkvYbku5bnu5nmiJHnmoTlv6vkuZDvvIzkuZ/mmK/kuJbkuI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I8L3A+PHA+PGVtPjI2LjwvZW0+5oyk5LiN6L+b5Y6755qE5LiW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k5LqG77yM56KN5LqG5Yir5Lq655qE55y877yM57Sv5LqG6Ieq5bex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wouiwouS9oOS9oOabvue7j+i1oOaIkeepuuasouWW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aIkeWmguS7iuWBmuWIsOiNo+i+seS4jeaDiuOAgjwvcD48cD48ZW0+Mj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IHlm77nqqXmjqLmiJHnmoTnlJ/mtLvvvIzkvaDog73nnIvop4HnmoTvvIzpg7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op4HnmoTjgII8L3A+PHA+PGVtPjI5LjwvZW0+5b2T5L2g5Yqo5pGH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+h5Lu777yM5YW25a6e5pyA6Zq+6L+H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m+i3r+imgeS4gOS4quS6uui1sO+8jOWkqeW+iOm7ke+8jO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kp+OAgjwvcD48cD48ZW0+MzEuPC9lbT7liKvmipjohb7kuobvvIzkuIDkuKrkurr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vIznu7TmjIHkuI3kuobkuKTkuKrkurrnmoTmhJ/mg4XvvIzkvaDlv5nnnYDpnaDov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5nnnYDotbDjgII8L3A+PHA+PGVtPjMyLjwvZW0+5L2g6L+Z5LmI6YCa5oOF6L6+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Zug5Li65rKh5Lq655a85L2g77yM5rKh5Lq657q15a655L2g77yM5rKh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aeU5bGI5ZKM6Zq+6L+H5ZCn44CCPC9wPjxwPjxlbT4zMy48L2VtPueqgeeE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mrmOS8sOS6huWcqOWIq+S6uuW/g+S4reS9jee9rueahOaEn+ini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S6uueUqOWYsueskeaJh+S6huaIkeS4gOiAs+WFie+8jOS4jeWFt+S9k+WNt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QuPC9lbT7or6XlpLHmnJvnmoTkuovku47mnaX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mr4/mrKHpg73mmK/orqTorqTnnJ/nnJ/nmoTorqnmiJHlpLHmnJ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spnvvIzkuI3lpoLmiazkuoblroP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K+05Ye65p2l5aSq55+r5oOF77yM5LiN6K+05aSq5aeU5bGI77yM5ZOt5aSq5rK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Ot5aSq6Ium44CCPC9wPjxwPjxlbT4zNi48L2VtPuaIkeS7rOS5i+mXtO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skeivne+8jOacgOWQjueahOe7k+WxgOWNtOaYr+eskeeskeWwseaVo+Wcu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3kvJrlho3mnInov5nor6XmrbvnmoTlv4Pliqj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mmK/kuIDkuKrkurrkuobvvIzopoHkuaDmg6/vvIzopoHnrJHvvIzkuI3og73llo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CB5pu+6Zmq5L2g5LiA6LW36Z2g6L+R56ul6K+d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CE6Ieq5pWj6JC95aSp5rav44CCPC9wPjxwPjxlbT4zOS48L2VtPuaIkeS7r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aWueivtOivne+8jOS4jeihqOekuuaIkeayoeacieaDs+S9oOOAguivleedg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WboOS4uuaIkeefpemBk+aIkeS4jeiDveaLpeacieS9oOOAguacieS6m+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touS6juWUh+m9v++8jOaOqeS6juWygeaciOOAgjwvcD48cD48ZW0+NDA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TnnIvlvpfpgI/lvbvljbTmlL7kuI3kuIvvvIzov5jorqnkurrnlrLmg6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W6K6477yM5oiR5Lus57uI56m25Lya5pyJ6YKj5LmI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1552A5Yir5Lq655qE5omL77yM6YGX5b+Y5pu+57uP55qE5LuW44CC55So5bC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yA5b275bqV55qE5YuH5rCU5Y6754ix5LiA5Liq5Lq677yM5pyA5ZCO5Y+R546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YuH5rCU6YO95rKh5pyJ5LqG44CCPC9wPjxwPjxlbT40Mi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3seWkhO+8jOacieS9oOaEj+aDs+S4jeWIsOeahOeXm++8jOWIsOW6lei/mOiDvea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+neaXp+S/neaMgeaIkeacgOWdmuW8uueahOW+ru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lnKjmhI/nmoTkurrlr7nmiJHlv73lhrflv73ng63vvIzog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TmhJ/liLDkuobmgqPlvpfmgqPlpLHvvIzpgqPkuYjmiJHkvr/kvJrpgInmi6nkuI3o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KvvvIzlm6DkuLrmiJHmsqHpgqPkuYjlpJrogJDlv4Pljrvlk4HlsJ3mgqPlvpfmgqP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vMmJibHprYmEuaHRtbCI+aHR0cHM6Ly9kdWFuanV6aWt1LmNvbS9kdWFuanV6aS93bzJi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E2CBF2129A4C6AF476117A0B77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