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68154CAA0C16D409C748C79105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68154CAA0C16D409C748C79105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kuK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aSq6Zq+5LqG77yM5a2k54us5ZW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6YeN6YeN44CCPC9wPjxwPjxlbT4yLjwvZW0+5oiR5Lul5Li65oiR5LiN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44CCPC9wPjxwPjxlbT4zLjwvZW0+5biu5oiR5LuL57uN5Liq5a+M5am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q5Yqb5LqG44CCPC9wPjxwPjxlbT40LjwvZW0+6K+35Zad6Iy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OO+8jOaIkeayoeeUn+awlOOAgjwvcD48cD48ZW0+Ni48L2VtPuWPr+ecn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skeatu+eIt+S6huOAgjwvcD48cD48ZW0+OC48L2VtPu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ivt+S9oOacieeCueiHquefpeS5i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J/nmoTnu4/luLjooqvoh6rlt7HooKLlk63vvIzlj4joiI3kuI3lvpfm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L2g5bCx5piv5LiN54ix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TreeahOWlveWkp+WjsO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q/mnaHlv4XmsqHmnInnlarojITphbHjgII8L3A+PHA+PGVtPjE0LjwvZW0+5oaL5b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keeUn+S6huS7gOS5iO+8nz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uKrmt7fom4vjgII8L3A+PHA+PGVtPjE3LjwvZW0+5Yir5oG2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OivreOAgjwvcD48cD48ZW0+MTkuPC9lbT7pg7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oYzkuoblkKfjgII8L3A+PHA+PGVtPjIwLjwvZW0+5L+d6K+B5Lmm77yM5oiR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44CCPC9wPjxwPjxlbT4yMS48L2VtPuaIkeaDs+WQg+eIseaDhe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hajlrrbov4fotoXluILlronmo4Dpl6jvvIzlv4Xlk43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IzLjwvZW0+5ZOt5q275oiR566X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uW/g+S6huOAgjwvcD48cD48ZW0+MjUuPC9lbT7kvaDmnI3kuI3mnI3mnKzlrp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+R6KqT77yM5YaN5Lmf5LiN54as5aS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4uuS7gOS5iOimgei/meS4qu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5/kvaDmnInku4DkuYjlhbPns7vllYrjgII8L3A+PHA+PGVtPjI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IO95ZSk6YaS5oiR44CCPC9wPjxwPjxlbT4zMC48L2VtPuS9oOWxheeEtuaDue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jwvcD48cD48ZW0+MzEuPC9lbT7lha3kuIDmsqHmnInnuqLljIXvvIzlrp3lr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jgII8L3A+PHA+PGVtPjMyLjwvZW0+5oiR5pe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uneWuneS8mOeCueaVsOS4jei/h+adpeOAgjwvcD48cD48ZW0+MzQuPC9lbT7nrJ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p3lrp3kuobvvIzlk4jlk4jlk4jjgII8L3A+PHA+PGVtPjM1LjwvZW0+5bmy5ZWl5Z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CD6aWt56ys5LiA5ZCN44CCPC9wPjxwPjxlbT4zNi48L2VtPuS4jeihj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7muibi+OAgjwvcD48cD48ZW0+MzcuPC9lbT7nu6/pl7vvvIznuq/lsZ7nu6/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N5oq954Of44CCPC9wPjxwPjxlbT4zOS48L2VtP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NDAuPC9lbT7miJHlpKrpmr7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YOP5LiN5Lya5YaN5b+r5LmQ5LqG44CCPC9wPjxwPjxlbT40Mi48L2VtPui/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7meS9oOimgeS4jeimgeWViuOAgjwvcD48cD48ZW0+NDMuPC9lbT7mnKzlrp3lrp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jgII8L3A+PHA+PGVtPjQ0LjwvZW0+5L2g6aqa77yM5L2g6aqa77yM6YKj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77yM6YKj6L+Y5piv5L2g6aqa44CCPC9wPjxwPjxlbT40NS48L2VtPuS4uuS7gOS5i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W/g++8nzwvcD48cD48ZW0+NDYuPC9lbT7miJHmh4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ZOt44CCPC9wPjxwPjxlbT40OC48L2VtPuaIkeS4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qHmnInmsLTnmoTlnLDmlrnlj6vmspnmvKDvvIzmsqHmnInmiJH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4Llr57jgII8L3A+PHA+PGVtPjUwLjwvZW0+57uZ54i354i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S4jeWRiuivieS9oOOAgjwvcD48cD48ZW0+NTIuPC9lbT7miJHphb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G155S35Lq644CCPC9wPjxwPjxlbT41NC48L2VtPuaIkee7m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hjOS6huWQp+OAgjwvcD48cD48ZW0+NTUuPC9lbT7nrpfkuobvvIz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6L+Z6K+d6K+055qE5Y+v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Ou+Wklumdoueci+eci++8jOmZpOS6huaIkeedoeaVou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nmmK/ku4DkuYjvvJ/mmK/lj6/niL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LqG77yM5oiR5b+D5oCB6LaF5aW944CCPC9wPjxwPjxlbT42MC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muOAgjwvcD48cD48ZW0+NjEuPC9lbT7kvaDop4nlvpfkvaDphY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2l6L+95pys5a6d5a6d5ZWK44CCPC9wPjxwPjxlbT42My48L2VtPuWWn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WGt+mdmeS4i+OAgjwvcD48cD48ZW0+NjQuPC9lbT7kvaDlpojlpojmiZPpurvlsIb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q7jgII8L3A+PHA+PGVtPjY1LjwvZW0+5L2g5ZCD5rOh6Z2i77yM5b+F5rKh5pyJ6L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2Ni48L2VtPua7oeiEuOWNlee6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3phZLjgII8L3A+PHA+PGVtPjY4LjwvZW0+5Zyo5ZCX77yf6K+05aW9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S854mp5ZG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eHZwN2VvdXVnLmh0bWwiPmh0dHBzOi8vZHVhbmp1emlrdS5jb20vZHVhbmp1emkv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b3V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68154CAA0C16D409C748C79105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