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1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306D1FC45637C0B62455FE13E035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06D1FC45637C0B62455FE13E035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SA5ZSu57uZ5a6i5oi35Y+R55+t5L+h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vkumcsuWIsOadpemcsuePoOS/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aeneiKseeTo+aZtuiOuee7leOAguWlvei/kOWQieelpeadpeaKpeWIsO+8jOW/q+S5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whuS9oOe9qeOAguW5s+WuieW5uOemj+mDvemAgeWIsO+8jOaDheecn+aEj+WIh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2iOOAguWvkumcsuWIsOS6hu+8jOaEv+S9oOW/q+S5kOWBpeW6t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muWnu+WSjOWutuW6reeahOagueacrOaEj+S5ieWwseWcqOS6juaci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i3n+S9oOS6kuebuOaJtuaMgeedgO+8jOi/juaOpeeOsOWunueahOmjjuWIgOmcnO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6uuS4jeinieW+l+WtpOeLrOWSjOaXoOWKqeOAguS9oOaEv+aEj+WSjOaIkeS4gOi1t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4gOS4quWutuW6reWQl++8nzwvcD48cD48ZW0+My48L2VtPuS4jeefpeS4jeinieWP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qOacq++8jOWBnOS4i+e5geW/meW3peS9nOiEmuatpe+8jOW/mOiusOiAgeadv+S4g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g++8jOWRqOacq+eUn+a0u+eUseS9oOS9nOS4u++8jOWHoeS6i+iHquW3seivtOS6hu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h+aXpee+juS6i+aVsOS4jeiDnOaVsO+8jOelneS9oOW/g+aDheaEieaCpuOAg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neicgO+8gTwvcD48cD48ZW0+NC48L2VtPuaIkem7mOm7mOWcsOaRmOS4i+Wchuaci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HkeahguaWsOaene+8jOe8lue7h+S4gOS4quebuOaAneeahOe+juaipu+8jOmBpeWv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nOaWueaxguWtpueahOS9oOOAgjwvcD48cD48ZW0+NS48L2VtPuS4i+mbquS6hu+8j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jOWkqeaZtOWIq+W/mOS5kOmAjemBpeOAguWkp+mbquWPiOWIsOS6uumXtO+8jOiu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uOeahOmjjuaLguWOu+S9oOeahOeWsuWApu+8jOiuqemjmOiInueahOmbque+juS4v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UsO+8jOiuqea4qeaalueahOmXruWAmeWbtOe7leS9o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kqeWkqeaIkemDveacieS4gOS4quaipuaDs++8jOiuqeS9oOaUtu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jOW/g+mHjOS8muW8gOW/g+W/q+S5kO+8jOS4gOWkqeeahOeDpuaBvOWPr+S7p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pO+8jOedoeinieeGn+W+l+WDj+eMqu+8jOeUnOicnOWmguS5s++8jOS4gOaXqemGk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ingea8guS6rueahOaXpeWHuuOAguaZmuWuie+8jOiuqeaipuW8gOWni+i/m+WF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DpuaBvOa2iOS4gOa2iO+8jOeBq+awlOa1h+S4gOa1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5s+S4gOW5s++8jOmUu+eCvOaQnuS4gOaQnu+8jOeGrOWknOWHj+S4gOWHj++8jOedoeec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hpe+8jOi6q+S9k+aKpOS4gOaKpO+8jOefreS/oeWPkeS4gOWPke+8jOelneS9oO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+8jOeskeeahOeUnOS4gOeUnO+8jOW5s+WuieawuOi/n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uuivtO+8muW5uOemj+aYr+WutuW6ree+jua7oe+8m+acieS6uuivtO+8muW5u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o+mjn+aXoOS8mO+8m+acieS6uuivtO+8jOW5uOemj+aYr+S4gOi+iOWtkOWBpeW6t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n+acieS6uuivtO+8jOW5uOemj+aYr+WRqOacq+aUtuWIsOaci+WPi+aIkeWv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geelneavj+S4gOWkqemDveW/q+S5kO+8gTwvcD48cD48ZW0+OS48L2VtPu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i/keayoeacieS9oOeahOa2iOaBr+S6huWViu+8geWkqeawlOWPmOWHieazqOaEj+a3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o+ijs++8jOS4reWNiOeojeeDreazqOaEj+WIq+edgOWHie+8jOaZmuS4iuWHieaEj+a1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iThOmUkOWFu+eyvuOAguS4gOWjsOmXruWAme+8jOW4puWOu+aIkeeahOaXoOavlOaD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eUn+a0u+e+juWlveavj+S4gOWIu++8gTwvcD48cD48ZW0+MTA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mK/pu5HmmpfnmoTvvIzpmaTpnZ7mnInkuobmv4DlirHvvJvmv4DlirHmmK/nm7Lnm67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pnZ7mnInkuobnn6Xor4bvvJvnn6Xor4bmmK/lvpLnhLbnmoTvvIzpmaTpnZ7mnI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vvJvlt6XkvZzpg73mmK/omZrnqbrnmoTvvIzpmaTpnZ7mmK/mnInkuob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iG56a75piv6ICD6aqM77yM5oS/5oOF5q+U6YeR5Z2a77yM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Oo57uD77yM5oS/5oOF5rex6LCK6L+c77yM6Zeu5YCZ5piv5Lid57q/77yM54m15by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M56Wd56aP5piv576B57uK77yM5b+D5bqV5oOF5LiN5pat77yM6ZW/5LmF5Li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peg5q+U55qE5oOz5b+177yM55+t5L+h6YCB57uZ5L2g77yM5LiN5Zue5oiR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JuL44CCPC9wPjxwPjxlbT4xMi48L2VtPuWRqOacq+WIsOS6hu+8jOeDpuaBvOa2i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p+aEgeWSjOeDpuaBvOmDveaJk+WMheS6hu+8m+W8gOW/g+adpeS6hu+8jOW/q+S5kO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Oi+WKm+WSjOWKs+e0r+aXoOivneWPr+ivtOS6hu+8m+elneemj+a7oeS6hu+8j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jeS6hu+8jOW5uOemj+WSjOWQieelpemDveWIsOS9oOi6q+aXgeS6hu+8jOeci+e7m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gTwvcD48cD48ZW0+MTMuPC9lbT7mmZrkuIropoHkvJHmga/lpb3vvIzlubPml6X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iY3pq5jvvIzlm7DkuoblsLHljrvnnaHop4nvvIzntK/kuoblsLHpnaDkuIDpnaD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mnIDph43opoHvvIzmiorng6bmgbznu5/nu5/lv5jmjonvvIzpg4Hpl7flsLHm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IDlr7zvvIzml6DogYrlsLHmib7miJHogYrogYrvvIznnIvliLDnn63kv6HlsLHnr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E8L3A+PHA+PGVtPjE0LjwvZW0+5Ya75aSp5Ya75Zyw77yM5Ya75LiN5L2P5b+r5LmQ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b5a+S6aOO5Yeb5Ya977yM5ZC55LiN5pWj5oOF55yf5oSP5YiH77yb5Yaw6Zuq6ZmN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75LiN5pat5aSp5Zyw6L696ZiU77yb5rWT6Zu+5byl5ryr77yM5oyh5LiN5L2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a5oS/5oiR55qE55+t5L+h57uZ5L2g5rip5pqW77yM56Wd5L2g5aW96L+Q6L+e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77yB5bm456aP5LmF6L+c77yBPC9wPjxwPjxlbT4xNS48L2VtPuWcqOWugemdm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+8jOWvhOWHuuaIkea4qemmqOeahOelneemj++8jOW4puWOu+aIkea3se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aIkeeahOS4gOWjsOmXruWAmea0l+WOu+S9oOS4gOWkqeeahOWKs+e0r+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WuieW4puS9oOi/m+WFpee+juWmmeeahOaipuWig++8jOWFs+W/g+S9oOeahOS6uu+8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uOi/nOelneemj+S9oOOAgjwvcD48cD48ZW0+MTYuPC9lbT7nrJHkuIDnrJHvvIw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JnJkcXVvO+WBt+WBt+aJlOaOie+8m+S5kOS4gOS5kO+8jCZsZHF1bzvljovlips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oKE5oKE6YCA57yp77yb576O5LiA576O77yMJmxkcXVvO+WuieecoCZyZHF1bzvovb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mo/vvJvlk4TkuIDlk4TvvIwmbGRxdW875aW95qKmJnJkcXVvO+e0p+e0p+mZquWQj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lemZjeS4tO+8jOaUvuadvui6q+W/g++8jOaEv+S9oOi9u+advuWFpeecoO+8jOe+jua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OAgjwvcD48cD48ZW0+MTcuPC9lbT7lpI/oh7PliLDvvIznmb3lpKnplb/pu5HlpJz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IHnpZ3npo/vvIzlj4vosIrplb/or53or63nn63vvJvlj5Hpl67lgJnvvIznnJ/or5r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lrZDnn63vvJvnpZ3mhL/kvaDvvIzlv6vkuZDplb/lk4DkvKTnn63vvJvluIzmnJv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plb/ng6bmgbznn63vvIznm7zmnJvkvaDvvIzlpoLmhI/plb/lv6fmhIHnn63vvIz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iLDkuobvvIzopoHlvIDlv4Plk5/jgII8L3A+PHA+PGVtPjE4LjwvZW0+5LiA5Y67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Lii6Ium5oG877yM5LiJ6LW25Zuw5oOR77yM5Zub5rSX5aSx5oSP77yM5LqU6amx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K77yM5YWt6KaB552h6aWx77yM5LiD5oul576O5aaZ77yM5YWr5oiS5L2g6KaB77yM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4mi44CC5pyL5Y+L5oS/5L2g77yM5ZCD5aW95Zad5aW977yM5Lq655Sf6YCN6YG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e7meS9oOS4gOeil+i9u+advuaxpO+8jOi9u+advuS4gOS4i+aHk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meS9oOS4gOS4quiIkuacjeaenO+8jOaJk+S4quiIkuaHkuWTiOasoO+8jOi9u+eIv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+8jOe7meS9oOS4gOS4uOWCrOecoOezluS4uO+8jOeUnOeUnOedoeWkp+inie+8j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efreS/oe+8jOelneS9oOWBmuS4quWlveaipu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tLvlvpflpKrntK/vvIzliKvlv5nlvpflpKrnlrLmg6vvvJvmg7PlkIPliKvlq4zotL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b/liKvor7TmtarotLnvvJvlv4Png6bkuobmib7mnIvlj4vogZrkvJrvvIznnoznna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pLTlsLHnnaHjgILlv4PmgIHlubPlkozmmK/mnIDnvo7vvIzlpKnlpKnlv6vkuZDpgqP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IxLjwvZW0+5pyJ5LiA56eN5b+D5oOF5Y+r5YGaJmxzcXVvO+mb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aZtCZyc3F1bzvvvIzmnInkuIDnp43lj4vmg4Xog73lpJ8mbHNxdW876aOO6Zuo5ZCM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zcXVvO++8jOacieS4gOenjeaIkOWKn+eKueWmgiZsc3F1bzvpm6jlkI7mmKXnrIsmcnN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A56eN56Wd56aPJmxzcXVvO+mjjumbqOaXoOmYuyZyc3F1bzvvvIzkuIvpm6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pm6jlpKnlv4Pmg4Xlv6vkuZDvvIzlubjnpo/lm7Tnu5X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oSf6KeJ5b6I57Sv77yM5b+D5oOF5Lmf5Lya55ay5oOr77yM5pyJ5pe2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6I5YO177yM5by65omT57K+56We6Z2i5a+544CC55Sf5rS75oiW6K6454u854uI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Cx5peg5omA6LCT77yM5ZCN5Yip6L+H55y85LqR54Of77yM5pyL5Y+L5omN5pyA54+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+5o6H5ou+5o6H5b+D5oOF77yM5b6u56yR5rC45LiN5L2c5bqf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akeWBh+awlOa4qemrmO+8jOWkmuWWnee7v+ixhuaxpO+8jOmYsuaakeS9nO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ci+WPi+WkmuiBlOezu++8jOW/g+aDheiHqueEtuajku+8jOWkluWHuua4uOeO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aUvuesrOS4gO+8jOmAgeS4iuaIkeelneemj++8jOaakeWBh+W/q+S5kOS8t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tuaXtue7le+8jOaEv+S9oOS5kOW8gOaAgO+8jOavj+WkqeeIveatquat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pKnlhrfkuobvvIzmuKnpmY3kuobvvIzpl67lo7DmnIvlj4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t7vliqDooaPoo7PvvJ/lkajmnKvkuobvvIzkvJHmga/kuobvvIzlip3mhbD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lho3lv5nnoozkuobjgILlv5jmjonng6bpl7fvvIzmmZLmmZLlpKrpmLP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v4Pmg4XvvIzlsL3kuqvlkajmnKvovbvmnb7ml7blhYn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ZCE6Ieq5b+Z77yM5pyL5Y+L6K6w5b+D5LiK77yM5pio5aSp56Wd5a6J5bq3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B5ZCJ56Wl44CC5oS/5L2g5LiA55Sf5oul5pyJ5LiA5Liq5aW96Lqr5L2T77yM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L5Lia77yM5LiA5LiW5aW95b+D5oOF77yM5LiA5ZyI5aW95pyL5Y+L77yM56Wd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b+r5LmQ77yBPC9wPjxwPjxlbT4yNi48L2VtPuaJk+S4gOWjsOaLm+WRvO+8jOaU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rueske+8m+ivtOS4gOWjsOivt+axgu+8jOW+l+S4gOS4quWFs+eFp++8m+ihqOS4gOWj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j++8jOWkseS4gOS4quiuoei+g++8m+iusuS4gOWjsOaEn+iwou+8jOWxleS4gOS4qumj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mBk+S4gOWjsOWGjeS8mu+8jOeVmeS4gOS4quWbnuaKpe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sJTml7bml7blj5jvvIzlhbPmgIDmsLjkuI3lj5jvvJvlt6XkvZzluLjluLjlv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okL3ot5HvvJvlv4Pmg4Xpmr7lhY3ng6bvvIzpmarkvLTkuI3purvng6b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gbblsJTmt6HvvIznpZ3npo/mnaXosIPliYLvvJvml6XluLjomb3nuYHnkJDvvIzpl67lg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sI/kuovjgILnn63kv6Homb3nroDnn63vvIzmg4XosIrlnKjlv4PkuK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LjwvZW0+5oqK5YGl5bq35b2T5bel5L2c77yM5Yuk5aWL5YGa77yb5oqK5bm456aP5b2T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6K6k55yf6L+H77yb5oqK5b+r5LmQ5b2T5qKm5oOz77yM6KaB5omn552A77yb5oqK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2T56Wd56aP77yM6ZqP5pe25o+h77yb5oqK5ZGo5pyr5b2T6ZW/5YGH77yM5b6u56yR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5ZGo5pyr5b+r5LmQ44CCPC9wPjxwPjxlbT4yOS48L2VtPuS6uuS+neaXp++8jOeJq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+8jOWPiOWIsOWRqOacq++8m+eJteiusOS5n+Wlve+8jOmBl+W/mOS5n+e9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m+aCoOmXsuS5n+ihjO+8jOWMhuW/meS5n+Wlve+8jOW8gOW/g+WNs+WPr+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lve+8jOS7iuWkqeWlve+8jOaYjuWkqeS8muabtOWlve+8jOiht+W/g+elneaEv++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W/q+S5kO+8gTwvcD48cD48ZW0+MzAuPC9lbT7mr4/lpKnpg73mnInml6DmlbD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znmoTplJnov4fvvIzlubjov5DnmoTmmK/og73lpJ/nnIvop4HkvaDnmoTnqbr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liLvvvIzkuI3lho3lpJror7Tku4DkuYjvvIzlj6rmhL/kvaDog73lpJ/mi6XmnI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bjnpo/nmoTnlJ/mtLvvvIE8L3A+PHA+PGVtPjMxLjwvZW0+5LiA5Yiw5ZGo5pyr5b+D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5byA5b+D5bCx5YOP5Zac576K576K77yb5ZGo5pyr5ZCD5aW95Y+I552h5aW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Liq5oeS576K576K77yb5ZGo5pyr5by66Lqr5Y+I5YGl5L2T77yM5aOu5b6X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76K576K44CC56Wd5L2g6L+Z5aS05bCP6Imy54u877yM5ZGo5pyr6YCu5Yiw576O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WkqeiLjeiLje+8jOmHjuiMq+iMq++8jOS4gOWkqeab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WkqeWHie+8m+WxsemrmOmrmO+8jOi3r+mVv+mVv++8jOazqOaEj+S/neaalua3u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Dheecn+ecn++8jOaEj+WIh+WIh++8jOaci+WPi+mXruWAmeWIsOi6q+aXge+8m+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+8jOS5kOmZtumZtu+8jOaEv+S9oOW5uOemj+WPiOWuieW6t++8gT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liLDlkajmnKvvvIzlv5nnoozkuobkuIDlkajnmoTmgqjlj6/ku6XnqI3nqI3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IDkuIvkuobvvIzmhL/ov5nkuKrkuIvljYjnmoTmmpbpmLPkvLTmgqjmuKHov4f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hInlv6vnmoTlkajmnKvvvIE8L3A+PHA+PGVtPjM0LjwvZW0+6aOf5ZOB5ZCN56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4mM5qmZ5rGB44CC6YWN5paZ77ya5byA5b+D5qmZ5a2Q44CB5aW96L+Q5p6c6IK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6CC57OW44CC5L+d5a2Y546v5aKD77ya5pS+5Zyo5L2g5b+D6YeM44CC5Yqf5pW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Zu057uV44CC6YCC55So5Lq6576k77ya5oiR55qE5pyL5Y+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iOWIsOWRqOacq++8jOelneS9oO+8mui3n+W/q+S5kOi/nue6v++8jOWSj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pueUte+8m+aQuuaIkOWKn+WQjOihjO+8jOS4juWlvei/kOiwi+mdou+8m+Wkmui/kOWK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+8jOaLpeWBpeW6t+mVv+i/nO+8m+a3u+S/neaaluiho+ihq++8jOacieiJr+Wlveed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q+e+juWlveW/g+aEv++8jOS8tOW5uOemj+e+jua7oe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KjkuIDlpKnov7fojKvvvIznlKjkuIDlpKnnrYnlvoXvvIznlKjkuIDlpKnmmrTouo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lpKnnpYjnpbfvvIznlKjkuIDlpKnnqoPllpzvvIzmjaLkuIDlpKnlhbTlpYvvvI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lubPmt6HvvIzmhL/ov5nkuIPnp43mu4vlkbPosIPlkozkvaDnmoTnlJ/mtLv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v6vkuZDvvIE8L3A+PHA+PGVtPjM3LjwvZW0+5rCU5rip5LiL6ZmN5YWz5oCA5Yi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rip5pqW57yd5YWl5qOJ6KKE77yM5oiR5oqK6JCl5YW754Op5YWl5L2z6IK077yM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6J6N5YWl54Ot6YWS77yM5oiR5oqK5YGl5bq36KOF5YWl6IOM5YyF44CC54S25ZCO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YCB57uZ5L2g77yM5oS/5L2g5LiN5oSf5YaS77yM5Lil5a+S5omT5LiN5YC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Wwj+iMtuWwj+mFkuWWneedgO+8jOWwj+eUnOWwj+icnOiFu+ed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heWwj+iwg+iwiOedgO+8jOe6uOeJjOm6u+WwhuaQk+edgO+8jOeUteinhueUteW9seaS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9h+a0kua1qua8q+i/h+edgO+8jOW8gOW8gOW/g+W/g+S4gOS4quWRqOacq++8jOWlv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WRs+eUn+a0u++8jOelneS9oOWRqOacq+W/q+S5k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np4vmuJDmmZrvvIzpo47ovbvmsLTmvbrmvbrjgILmnqvmnpflj4jnuqLpgY3vvIz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L3po5jmlaPjgILlsbHpq5jkupHmt6Hmt6HvvIzlr5LpnLLmgJ3mvKvmvKvjgILlvojk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p4HpnaLvvIzlv4PkuK3nlJ/mjILlv7XjgILpgaXlr4TnpZ3npo/mhI/vvIzmhL/lkJ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onvvIzlubjnpo/kvLTouqvovrnvvIE8L3A+PHA+PGVtPjQwLjwvZW0+5ri05LqG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/5LqG5ZCD6aWt77yM5Zuw5LqG552h6KeJ77yM6YaS5p2l5b6u56yR77yM5LiA5YiH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eh5a6a44CC5pyL5Y+L77yM54+N57yY5oOc56aP77yM5ZaE5b6F6Ieq5be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pyJ5bmz5a6J5Ly06Zmq77yM5LuK5aSp5pyJ5b+r5LmQ5L6d5YGO77yM5piO5aS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6L+96ZqP44CCPC9wPjxwPjxlbT40MS48L2VtPumZjea4qeS6hu+8jOS4iuS4i+eJm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peaJk+aetu+8jOWwkeW8oOWYtOWwkeiusuivne+8jOmYsuatouWvkumjjui/m+S9k+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WGt+WVpu+8jOi6q+S9k+S4jeaalueIseaJk+mipO+8jOepv+aaluiho+WwkeiHre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S8uOiDs+iGiui4oui4ouiFv++8jOeci+WIsOefreS/oemAn+mAn+Wbn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mmKXmnKvlpI/liJ3lraPoioLkuqTmm7/vvIzmhL/kvaDnmoTlvIDlv4P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KnluqbkuIrljYfvvIzkvaDnmoTkuovkuJrpmo/nnYDlraPoioLngavng63vvIz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pmo/nnYDmsJTmuKnnuqLngavvvIzmiJHku6znmoTlj4vmg4Xpmo/nnYDlpI/nmo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jYfmuKnvvIzmmKXmnKvlpI/liJ3kuYvpmYXmhL/kvaDlubjnpo/msLjkuYX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qbvjgII8L3A+PHA+PGVtPjQzLjwvZW0+56eL6Imy6JCn6JCn5aSc5YeJ5aaC5rC0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a6B6Z2Z55qE56eL5aSc6YeM77yM6YCB5LiK5oiR5pyA55yf5oya55qE56Wd56aP77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7mB5pif77yM6YO95Y+Y5oiQ5L2g5YaF5b+D55qE5bCP5bm456aP44CC5oS/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5+t5L+h77yM6IO96K6p5L2g5YGa5Liq5aW95qKm44CC5pma5a6J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mYteWvkumjjuS4gOmYteWHie+8jOmZjea4qeWkqeawlOaKiuiho+WK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mOawlOeIveaZkuWkqumYs++8jOa4qeaaluWBpeW6t+S5g+mHjeimge+8jOWlveWPi+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XruWAmeivre+8jOelneaEv+eskeWPo+avj+WkqeW8gO+8jOmZjea4qeaXtuiKgu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D48cD48ZW0+NDUuPC9lbT7kuIDmu7TkuKTmu7TkuInlm5vmu7TvvIzkupTm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u7TkuIPlhavmu7TvvIzmmKXpm6jmu7Tmu7TkvKDnnJ/mg4XvvIzmmKXpo47nu7Xnu7X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lkpvvvJrolqrmsLTmtqjkuI3lgZzvvIzlv6vkuZDlpb3lv4Pmg4XvvIzlpKnlpKnotbD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TlubTpg73lronlroHjgILpm6jmsLTml7boioLvvIznpZ3kvaDlvID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L2g55Sf5p2l5bCx5LiN5piv6LGq6Zeo77yM5rKh5pyJ546L5a2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5qE5ZG95bCx5Yir5a2m546L5a2Q5YWs5Li75omN6IO95b6X55qE55eF77yM5L2g6IOM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Sf5rS755qE6YeN5ouF77yM5Y+q5pyJ5aWL5paX5Y+q5pyJ5YaF5b+D5by65aSn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54S26Z2i5a+577yBPC9wPjxwPjxlbT40Ny48L2VtPui/meadoeefreS/oeebrueahO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WPquaEv+S9oOeci+WIsOefreS/oeeahOaXtuWAme+8jOefpemBk+aIkeWcq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fpemBk+acieS6uuS4gOebtOWcqOWFs+W/g+S9oO+8jOeEtuWQjuS8muW/g+eahO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/g+S4reeUnOicnOicnOWwseihjOOAguWRqOacq+WIsOS6hu+8jOiusOW+l+WlveWl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Tpu+8gTwvcD48cD48ZW0+NDguPC9lbT7onKHnrJTlsI/mlrDnmoTkvZzogIXvvIzo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6rkurrlnaDltJbkuobjgILkvZzlk4Hph4zpnaLmnInmmpfnpLrvvIzlsI/mlrDor7T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v5zmlrnjgILlnYrpl7TkvKDor7TmmK/oh6rmnYDvvIzpg73lm6DkvZzlk4HpnZ7orq7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Dlip/kurrlo6vpnIDlh4/ljovvvIznlJ/lkb3mm7TlupTopoH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LiA5Liq5b6u56yR77yM54Om5oG86LeR5o6J44CC5LiA5Y+l5YWz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6LWw5oSB5raI44CC5LiA5qyh5YC+6K+J77yM55eb6Ium5b+Y5o6J44CC5LiA5Liq5oeS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L5Yqb5YeP5bCP44CC5LiA5qyh5ZGo5pyr77yM55ay5oOr5rSX5o6J44CC5LiA5aOw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yA5b+D6YCN6YGl77yB5ZGo5pyr5b+r5LmQ77yBPC9wPjxwPjxlbT41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efreS/oeS7o+e+jumFku+8jOelneS9oOWlveS6i+e7j+W4uOacie+8m+aIkeS7p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o+mmmeiMtu+8jOelneS9oOmSseadg+S4pOS4jeW3ru+8m+aIkeS7peefreS/oeS7o+mV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elneS9oOWBpeW6t+W/g+awlOWSjO+8m+aIkeS7peefreS/oeS7o+mynOiKs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WkqeeskeWTiOWTiOOAgjwvcD48cD48ZW0+NTEuPC9lbT7kuI3lm6Dlv5nnoozogIzlv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uobpl67lgJnvvJvkuI3lm6Dlt6XkvZzogIzlv73nlaXkuobkvJHmga/vvJvkuI3lm6D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ogIzlv73nlaXkuoblgaXlurfvvJvkuI3lm6Dot53nprvogIzlv73nlaXkuobogZTns7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nKvliLDkuobvvIzmnIvlj4vnpZ3npo/lnKjlv4PlupXvvIzmmpbmmpbpl67lgJnojqv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I8L3A+PHA+PGVtPjUyLjwvZW0+5b+r5LmQ5ruh5pil5a2j77yM5Y+L5oOF6ZW/55u4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6ZuB6IW+56m66Iie77yM5p2o5p+z6aOO5Lit5oiP77yb57qi6Iqx5p6d5aS0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6I2J5a2Y56yR5oSP77yb6Z2S5bGx57u/5rC06Ze077yM6Zeu5YCZ6YGl55u45a+E77y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G5YyG6L+H77yM5Lq655Sf6Jm96Zq+6IGa77yM5oS/5pil5aSp5b+r5LmQ5aaC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eni+mjjuWQuei1t+eahOiQveWPtu+8jOaXi+i9r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+8jOavj+S4gOeJh+mDveaYr+aut+aut+WPruWSm++8m+iTneWkqemjmOiNoeeah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1rua4uOaIkeeahOaMgueJte+8jOavj+S4gOactemDveaYr+aIkeeahOWRouWWg+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t+S6hu+8jOazqOaEj+S/neaalu+8jOW/q+S5kOWinua3u++8jOS9oOeahOeskeWu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kp+eahOect+aBi+OAguelneaEv+W5uOemj+W5s+Wui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kuIDliIbkuIDnp5LvvIznp5Lnp5Llv6vkuZDmib7jgILml6XlrZDkuIDmnJ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mnJ3mnJ3mmK/lpoLmhI/jgILlraPoioLkuIDmmKXkuIDlhqzvvIzlraPlraPotKLov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gILlubTlpLTkuIDova7kuIDlnIjvvIzova7ova7kvaDmrKLllpzvvIE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o5pyr5Zac55u46YCi77yM5b+r5LmQ5Yqo5L2c5YiH6I6r5YGc77ya5Yqo5Yqo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m5oG86ISa5LiL6Lip77yb5omt5omt6IWw77yM5aW96L+Q5oCA5Lit5oqx77yb55S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b+n5oSB5YWo5rqc6LWw77yb54m154m15omL77yM54ix5oOF6Lef5L2g6LWw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5LmQ5LiN5YGc77yM6YCN6YGl6Ieq5Zyo5pWw5L2g6KGM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XpeWtkOWcqOa1geaymeS4reW+mOW+iu+8jOW+gOW+gO+8jOiuqeS9oOWKs+e0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mTrumTrueahOWygeaciO+8jOiAjOaYr+mCo+mil+iEhuW8seeahOW/g++8jO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nuW8gO+8jOeUqOW/g+iBhuWQrO+8jOmCo+S6m+iKseW8gOiKseiQveeahOabvOWmmeab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8gOW/g+W/q+S5kO+8jOW/q+S5kOawuOi/nO+8gTwvcD48cD48ZW0+NTcuPC9lbT7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mK/lgZrkuI3lroznmoTvvIzouqvkvZPlj6/mmK/ntK/lvpflnq7nmoTvvIzlgaXlurf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nKzpkrHjgILlpJrlpJrlloTlvoXoh6rlt7HlkKfvvIHml6nkuIrlpb3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lj4jlvIDlp4vkuobvvIzmhL/kvaDmnInkuKrlpb3lv4Pmg4XvvIzlkajmnK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vvIE8L3A+PHA+PGVtPjU4LjwvZW0+6KOF5ruh5LiA6L2m5bm456aP77yM6K6p5bmz5a6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oqb5byD5LiA5YiH54Om5oG877yM6K6p5b+r5LmQ5LiO5L2g546v57uV77yM5a2Y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p5pqW77yM5bCG5a+S5Ya36LW26LeR77yM6YeK5pS+5LiA55Sf55yf5oOF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C46L+c5a+55oKo5b6u56yR77yBPC9wPjxwPjxlbT41OS48L2VtPuaiheiKsemm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LpuWvkuadpe+8jOS4gOaeneeLrOengOaYvumjjumHh++8m+WGrOmjjuS4jeaDnOWwhuae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hemqqOaer+eYpuW/l+eKueWcqO+8m+i/jumavuiAjOS4iuS4jeaHiOaAoO+8jOiL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mOadpee7iOaIkOaJje+8m+S4uuS6uuW9k+WtpuaiheiKseW/l++8jOaEiOaMq+aEiOWL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0peOAguelneS9oOaIkOWKn++8gTwvcD48cD48ZW0+NjAuPC9lbT7muJTlpKvmg7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I7moLfmiZPmm7TlpJrnmoTpsbzvvIzlhpzmsJHmg7PnmoTmmK/mgI7moLflvpfliLD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DvvIzniLbmr43mg7PlrZDlpbPog73lpJ/lgaXlurfmiJDplb/vvIzlrabnlJ/mg7P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Plh7rlpb3miJDnu6nvvIzmnIvlj4vvvIzkvaDlnKjmg7Pkupvku4DkuYjlkaL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6ZOD5aOw77yM5piv5oiR5Lqy5YiH55qE6Zeu5YCZ77yb6ZyH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76O5aW955qE56Wd56aP77yb5paH5a2X77yM5piv5oOF5oSf55qE5rWB6Zyy77yb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piv5oiR6K+06K+05YGc5YGc6Ze054uh6bug55qE56yR5a6544CC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r5bC65aSp5rav77yM6KeB55+t5L+h5aaC6KeB6Z2i77yM55yf5b+D5LiN5Y+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i48L2VtPuaYpeaXpeeahOeZvuiKsee7meS9oOS4gOeUn+eBv+eDgu+8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1t+a7qee7meS9oOS4gOeUn+a1qua8q++8jOeni+aXpeeahOiTneWkqee7m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puW5u++8jOWGrOaXpeeahOaalumYs+e7meS9oOS4gOeUn+eSgOeSqO+8j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S9oOS4gOeUn+W5s+Wuie+8gTwvcD48cD48ZW0+NjMuPC9lbT7lj4jmmK/nvo7lppn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orqnouqvkvZPkvJHmga/vvIzorqnotKLnpZ7liqDnj63vvIzorqnng6bmgbzlh7rlt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vIDlv4Pmi5zorr/vvIzorqnnlrLmg6vkuIvlspfvvIzorqnlgaXlurfkuIr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n63kv6HpgIHmnaXpl67lgJnvvJrnpZ3mgqjlkajmnKvlv4Pmg4X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oSf6LCi5LqL5Lia6Lev5LiK5pyJ5L2g55qE5biu5Yqp77yM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6YCB57uZ5L2g77yM6K645LiL576O5Li955qE5b+D5oS/77yM6K6p5L2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6YO95a6e546w77yM5omA5pyJ55qE56WI5rGC6YO954G16aq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6KiA6YO95YWR546w77yM5omA5pyJ55qE5b+r5LmQ5ZKM5bm456aP6YO96IO955yL5b6X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S48L2VtPuefreS/oe+8jOW4puWOu+ivmuaMmueahOmXruWAme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i++8jOacquadpeWcqOW/g+S4reetueiwi++8jOWQiOS9nO+8jOiuqeaIkeS7rOaLpeac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eahOW4jOWGgO+8jOecn+ivmu+8jOS4uuaIkeS7rOWIm+mAoOaIkOWKn+eahOa6kO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QiOS9nOaEieW/q++8gTwvcD48cD48ZW0+NjYuPC9lbT7mt7Hnp4vlpKnlh4nvvIzl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ooaPoo7PjgILkuJzlpZTopb/lv5nvvIzms6jmhI/kv53lhbvjgILntK/kuoblsLH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kuIDlnLrjgILplLvngrzojqvlv5jvvIzouqvkvZPlgaXlurfjgILlirPpgLj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osIPlronor6bjgILmnIvlj4vlhbPlv4PvvIzmjILogprnibXogqDjgILlsI/lsI/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mpbkvaDlv4PmiL/jgII8L3A+PHA+PGVtPjY3LjwvZW0+5bKB5pyI5YyG5YyG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4ix5Li65L2g55WZ5a6I44CC5aSp5YeJ6IOD6IKg6ISG5byx77yM5aSc5pma6IW56IO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44CC5omL6ISa6KaB5L+d5pqW77yM54Ot5rC05rOh6ISa5pW35YWz6IqC77yM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pu055WF44CC5rex56eL6L+b6KGl6I6r562J6Zey77yM5aSa5LyR5oGv5Yuk6ZS7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qr5L2T5pu05YGl5bq377yBPC9wPjxwPjxlbT42OC48L2VtPuaDheaEj+aYr+eil+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rOS4gOeGrOWwseS8muW/g+aalu+8m+mXruWAmeaYr+adoee6v++8jOeJteS4gOeJt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su+8m+eskeiEuOaYr+iKseeTo++8jOavj+S4gOeJh+mDveakjeagueW/g+eUsO+8m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Yr+W5uOemj++8jOavj+S4gOatpemDvei1sOW+l+a1qua8q+OAguWRqOacq+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/g++8gTwvcD48cD48ZW0+NjkuPC9lbT7lkajkuIDmgoTnhLbliLDvvIz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rpflppnjgILlpKnmsJTliJrliJrlpb3vvIzkuIrnj63liKvov5/liLDjgILmnaXliLD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oYzvvIznqoHnhLblkJPkuIDot7PvvIzpkp7npajloIbnmoTmr5TlsbHpq5jvvIznnI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kuI3nrJHjgILlkajkuIDlv6vkuZDvvIE8L3A+PHA+PGVtPjcwLjwvZW0+5Y+I5Yiw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+5oqK6Lq65qSF77yM5pmS5pmS5Yas5pel5pqW6Ziz77yb5o2n5p2v5riF6Iy2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aOO5pmv576O5Li977yb57qm5LiK5aW95Y+L77yM6IGa6IGa5LiN5YaN5a2k5a+C77y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6Lqr5b+D77yM55Sp55Sp5LiA6Lqr5YCm5oSP44CC5pyL5Y+L77yM5oS/5L2g5ZGo5py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6J5a6B77yBPC9wPjxwPjxlbT43MS48L2VtPueJteedgOWGrOWkqeeahOWwvu+8jOaL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WkqeeahOaJi+OAguaYpeWkqeWIsOS6huelneemj+WIsO+8muaEv+S9oOW4puedg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S4juasoueske+8jOi/juaOpeaYpeWto+eahOe+juWlve+8jOS7juatp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atpemrmO+8jOW5uOemj+S5kOmAjemBpe+8jOeDpuaBvOaXoOW9sei4q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nlrLmg6vnmoTml7blgJnmiJHnmoTogqnohoDmmK/kvaDmuKnppqjnmoT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vvIzlpLHotKXnmoTml7blgJnmiJHnmoTpvJPlirHmmK/kvaDlipvph4/nmoTmupDms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v4PnmoTml7blgJnmiJHnmoTnpZ3npo/kuLrkvaDoobflv4PnpYjmhL/vvIz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Ljov5zlnKjkvaDnmoTouqvovrnvvIzmsLjov5znpZ3npo/kva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l5L2c5bim552A5b+Z56KM77yM5b+Z56KM5bim552A56m66Zey77yM56m66Zey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+r5LmQ77yM5b+r5LmQ5bim552A5b6u56yR77yM5b6u56yR5bim552A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im552A5b6u56yR77yM56Wd5oKo5LmQ55uI55uI77yM5Zac5oKg5oK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WkqeWGt+S6hu+8jOmZjea4qeS6hu+8jOaci+WPi+S9oOaYr+efpemBk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s+S9oOS6hu+8jOW/teS9oOS6hu+8jOefreS/oeaYr+imgeWPkemAgeeahO+8m+e8luWG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kemAgeS6hu+8jOaPkOmGkuS9oOimgea3u+iho+eahO+8m+ivu+WujOS6hu+8jOS5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hu+8jOelneS9oOWPr+S7peWlvei/kOS4gOS4queni+Wto+eahO+8gT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tK/kuobpnaDlnKjmspnlj5HkuIrmrYfkuIDmrYfvvIzlj43mraPmnInnqbrpl7T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oblvITngrnlpb3oj5zmnaXlsJ3kuIDlsJ3vvIzlj43mraPmnInml7bpl7TvvJvpl7L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nn63kv6HnnIvkuIDnnIvvvIzmgLvkuYvmnInnvo7lpb3jgILnpZ3kvaDov5nkuKr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rKLkuZDkuI3mlq3jgII8L3A+PHA+PGVtPjc2LjwvZW0+54K55pKt5LqR55qE5q2M5puy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77yM5biM5pyb5L2g5ZCs5Yiw5pm05pyX77yM54K55pKt5rW355qE5peL5b6L57uZ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biM5pyb5L2g5ZCs5Yiw5pWe5Lqu77yM54K55pKt6Iqx55qE6LCD6LCD57uZ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L2g5ZCs5Yiw5bm456aP77yM5LiW55WM6Zeu5YCZ5pel77yM5biM5pyb5L2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iR55qE56Wd56aP44CCPC9wPjxwPjxlbT43Ny48L2VtPuWRqOacq+WIsOS6hu+8jO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mbhOW/g+WLg+WLg+eahOWHuuWPke+8jOaLluaLluaLieaLieeahOS4iui3r++8jOaH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o+aVo+eahOaJp+ihjO+8jOeXm+W/g+eWvummlueahOe7k+adn++8jOaClOS4jeW9k+WI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numhvuOAgueUreeuoeWug+WmguS9lemjnua4oe+8jOW8gOW/g+eskeWuueawuOmpu+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WTpu+8gTwvcD48cD48ZW0+NzguPC9lbT7miornlrLmg6vkuqTnu5nluqfm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pkp7npajkuqTnu5npkrHljIXvvIzmiorng6bmgbzkuqTnu5nlnoPlnL7vvIzmior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qTnu5nniLHkurrvvIzmiorpl67lj7fnlZnnu5nmmI7lpKnvvIzmiorlv6vkuZDnlZn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l6XvvIzmiorlv6fpg4HnlZnnu5nov4fljrvvvIzmiormhInmgqbnlZnnu5nlkajmn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kajmnKvmhInlv6vvvIE8L3A+PHA+PGVtPjc5LjwvZW0+5bCG5aSn57Gz5rSX5Ye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Wl5rC05Lit77yM5YaN5b6A54SW57Gz6aWt55qE6ZSF5Lit5pS+5YWl6YCC6YeP55qE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77yM57Gz6aWt54SW5aW95ZCO5Y2z5Y+v6aOf55So44CC6L+Z5qC35YGa5Ye65p2l55qE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77yM5ZCD6LW35p2l5riF6aaZ5Y+v5Y+j77yM5Yir5YW36aOO5ZGz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xsei/nue7te+8jOawtOe/qei3ue+8jOS4gOS4luaci+WPi+S4gOS4lue8mO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eaWre+8jOemu+S4jeaVo++8jOWkqea2r+a1t+inkuawuOaAneW/te+8m+WFhOW8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mTgeWdmu+8jOiCneiDhuebuOeFp+awuOS4jeWPmO+8m+elneemj+S9oO+8jOWlv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/q+S5kOW5uOemj+awuOaXoOmZkO+8gTwvcD48cD48ZW0+ODEuPC9lbT7ovbvovbvo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vaDnmoTnnInlpLTvvIzorqnmiJHnmoTor5rmhI/luKbljrvmuKnppqjnmoTpl67lgJn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tKfmj6HkvY/kvaDnmoTlj4zmiYvvvIzorqnmraTmrKHlkIjkvZzmiJDkuLrlv6v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pLTvvJvnnJ/or5rnpZ3mhL/miJHku6zlhbHlkIzotbDlkJHmmI7ml6XnmoTovonnhY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pwNnJqNzlmd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qcDZyajc5ZnVt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306D1FC45637C0B62455FE13E035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