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47A45E7533C301185FAAC5E236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47A45E7533C301185FAAC5E236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f5rS75oSf5o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eCueS6rueUn+WRv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aZr+iJsu+8jOiAjOaYr+e+juWlveeahOW4jOacm+OAguS4gOW5tOWbm+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edgOe+juWlveeahOW4jOacm++8jOWLh+aVouWcsOi1sOedgOOAgui3jOWAk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i1t++8jOWksei0peS6huWGjeWKquWKm++8jOawuOi/nOebuOS/oe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WEv+erpeaXtuacn+eahOWls+Wtqe+8jOaYr+S4gOac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iKse+8jOaYr+eItuavjee+jue+jueahOeIseaDhe+8jOe8oOe8oOe7lee7le+8jO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+8jOWbtOWcqOeItuavjei6q+i+ue+8jOeskeWuueeBv+iLpe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o+WboOS4uuS7lueahOayoeW/g+ayoeiCuu+8jOS7luS5n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S7luS6uueahOaEn+WPl+WSjOaDs+azle+8jOWPquaYr+maj+edgO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1sO+8gTwvcD48cD48ZW0+NC48L2VtPuS4jeeuoembqOS4i+W+l+WkmuWkp+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HoOWkqe+8jOaAu+acieaZtOWkqeeahOaXtuWAmeOAguaJgOS7peaXoOiuu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sOmavu+8jOmDveimgeS7peenr+aegeeahOW/g+aAgeWOu+mdouWvue+8jOWdmuS/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bqOi/h+WkqeaZtOeahOaXtuWAmeOAgjwvcD48cD48ZW0+NS48L2VtPu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mcgOimgea4heaZsOeahOaWueWQkeWSjOWJjeihjOeahOmAn+W6p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WOu+iOt+W+l+WugemdmeeahOaDrOaEj+S4juaCoOeEtueahOaAg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Wlvea0u+edgO+8jOWIq+eUn+awlO+8geeUn+aw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aYr+W9vOatpOeahOWFs+ezu++8jOa3u+eahOaYr+efm+ebvuOAguWSjOS6su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OWkseWSjO+8jOWSjOaci+WPi+aAhOawlOS8pOaDhe+8jOWSjOeIseS6uui1jOawl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SjOmZjOeUn+S6uueUn+awlOS4jeWAvOW+l++8gTwvcD48cD48ZW0+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PiOS8muaAjuagt++8n+W5tOW6leaYr+WQpuWPiOS4gOaXoOaJgOiOt++8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leaWue+8jOW/g+mHjOacieS6m+i/t+iMq+WSjOW+rOW+qOOAguWPr+aYr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oeacieS4gOS4neWKquWKm+eahOi/ueixoe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hOeQhuS4gOS7tuWkjeadguWbsOmavueahOS6i++8jOeZvuaAneS4jeW+l+WFt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iHquW3seeahOaAneaDs+ivtO+8jOi/meagt+WBmuWPr+S7peino+WGs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mdmeaAgeeahOS9nOeUqOOAgjwvcD48cD48ZW0+OS48L2VtPuWvu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S6i+S4muW+iOaXuu+8jOWvueeUn+a0u+S4jeaKseaAqO+8jOeUn+a0u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S4lueVjOS4jeaKseaAqO+8jOW/g+aDheiIkueVhe+8jOW/q+aKiuaKseaAq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huaNouadpeW8gOW/g+W4uOWcqO+8jOW5uO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poHlgZrkuIDkuKrmraPog73ph4/nmoTkurrvvIzogIzkuI3mmK/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lpKnlsKTkurrvvIzlvZPkvaDlvIDlp4vmuJDmuJDmraPog73ph4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mhL/mhI/pnaDov5HkvaDjgII8L3A+PHA+PGVtPjExLjwvZW0+5aWz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77yM5L2g5piv5ZSv5LiA6IO95oqK6Ieq5bex5pKR6LW3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77yM5omN6IO95oqK6Ieq5bex5pKR6LW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S4jeWlveeOqeeahOS6i+WEv++8jOiOq+i/h+S6juiHquW3se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pOWFtuaYr++8jOS9oOWFtuWunumdnuW4uOa4healmuaYr+mql+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OAgjwvcD48cD48ZW0+MTMuPC9lbT7nlLfkurrmmK/ms6XvvIzlpb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s6XlpJrkuobvvIzmsLTmtYrvvJvmsLTlpJrkuobvvIzms6XnqIDjgILkuI3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jY/kuKTkuKrms6XkurombWRhc2g7Jm1kYXNoO+WlveS4gOWvueelnuS7meect+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KTkuKrkurrlnKjkuIDotbfmnIDlpKfnmoTpgZfmhr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aXov4fkvYbkuI3og73pmarmiJHliLDmnIDlkI7vvIznurXkvb/kvaDmnIn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opoHnlZnkuIvvvIzkvYbmnIDnu4jov5jmmK/kvJrmib7liLDkuIDkuKr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h4Llvpfnj43mg5zmiY3phY3mi6XmnInjgII8L3A+PHA+PGVtPjE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5+t5pqC6ICM5ri65bCP55qE77yM54q55aaC5pqC5a+E5Zyo5aSp5Zyw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bCP55qE6JyJ6J2j77yM5Lmf5YOP6Iyr6Iyr5aSn5rW35LmL5Lit55qE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57KS44CCPC9wPjxwPjxlbT4xNi48L2VtPuaIkeS7rOacgOe7iOmDveimgei/nO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imgei3n+eomuWrqeeahOiHquW3seWRiuWIq+OAguS5n+iuuOi3r+mAlOacieeC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cieeCueWtpOeLrO+8jOS9hueGrOi/h+S6hueXm+iLpu+8jOaIkeS7r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IkOmVv+OAgjwvcD48cD48ZW0+MTcuPC9lbT7kvaDnmoTlpb3lr7nliKvkurr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popfns5bvvIzlkIPkuoblsLHmsqHmnInkuobjgILkvaDnmoTlnY/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sLHlg4/mmK/kuIDpgZPnlqTvvIznlZnkuIvkuoblsLHmsLjov5z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kurrmgKfjgII8L3A+PHA+PGVtPjE4LjwvZW0+6K+75Lmm55qE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2z5L6/5a656aKc6ICB5LqG77yM5L6d5pen6LCI5ZCQ5LyY6ZuF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K+N6K+t77yM6K6p5Lq66ICz55uu5LiA5paw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/q+S5kOS4jeaYr+WboOS4uuS7luaLpeacieeahOWkm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iuoei+g+eahOWwkeOAguaXoOiuuueUn+a0u+aAjuagt++8jOmDve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OAguaEv+S9oOaIkOS4uuiHquW3seeahOWkqumYs++8jOaXoOmcgO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MjAuPC9lbT7mnInkupvkuovvvIzmmI7nn6XmmK/plJ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lnZrmjIHvvIzlm6DkuLrkuI3nlJjlv4PvvJvmnInkupvkurrvvIzmmI7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Z/opoHljrvmlL7lvIPvvIzlm6DkuLrmsqHmnInnu5PlsYD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msqHot6/kuobvvIzljbTov5jlnKjliY3ov5vvvIzlm6DkuLrkuaDmg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aC5p6c6KaB57uZ576O5aW95Lq655Sf5LiA5Liq5a6a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Os5oSP44CC5aaC5p6c6KaB57uZ5oOs5oSP5LiA5Liq5a6a5Lm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LqU55+l5bex44CB6LCI56yR6aOO55Sf44CCPC9wPjxwPjxlbT4yM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+8jOaTpuWOu+S6uueUn+eahOeGn+aCie+8jOaXoOWliOeahOaEn+WKqO+8j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n+eahOWGt+a8oO+8jOWtpuS8mueGn+aCie+8jOWtpuS8muWBmuS6uu+8jOWtpu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cgOWQjuWtpuS8muS6huWuieaFsO+8jOS6uueUn+eahOaEn+WKqO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+8jOWkmuWwkeeahOePjeaDnO+8jOaIkOS6huemu+WIq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gqDnhLbvvIzmnaXkuI3lj4rmhajlj7nvvIzkuI3nn6XkuI3op4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vr/mmK/kuK3lubTvvIzogIHlubTjgILpgqPkupvmmK/pnZ7mganmgKjvvIzml6nlt7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jgII8L3A+PHA+PGVtPjI0LjwvZW0+5Lq655Sf5bCx5YOP6JKy5YWs6Iu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eq55Sx77yM5Y206Lqr5LiN55Sx5bex44CC5pyJ5Lqb5LqL77yM5LiN5piv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oSP5LqG5Y+I6IO95oCO5qC344CC6Ieq5bex5bC95Yqb5Lq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Y+q5pyJ5ZCO5p6c5ZKM57uT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Wkp+WQjuaJjeefpemBk++8jCZsZHF1bzvlsL3ph4/kuI3nu5nliKvkurr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liKvkurrmnIDlpb3kuZ/liKvpurvng6bmiJHjgIImcmRxdW876L+Z5Y+l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yg77yM6ICM5piv5oiQ54af44CCPC9wPjxwPjxlbT4yNi48L2VtPu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mcgOimgeeIseaDheeahOa7i+a2puOAguWPr+aYr+iKseiCpeWkmuS6hu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aBi+acieWIqeS6juiwg+aVtOiCpeaWmeWQuOaUtu+8jOS7peW+heWwhuadp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MluS9nOiKseazpeabtOaKpOiKseOAgjwvcD48cD48ZW0+MjcuPC9lbT7kvZn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kurrnmoTlkIzml7bvvIzkuZ/liKvlv5jkuobniLHoh6rlt7HjgILlgZrkuI3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azkuLvvvIzlsLHlgZroh6rlt7HnmoTlpbPnjovvvIzmtLvmiJ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I4LjwvZW0+5Zyo5Lq655Sf5Lit5Y+q5pyJ5puy57q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b+r5LmQ77yM5rKh5pyJ55u057q/5LiK5Y2H55qE5oiQ5Yqf44CC5Y+q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mN5Lya5pyJ576O5aW955qE5piO5aSp77yb5Y+q5pyJ5oqK5o+h5L2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pu06L6J54WM55qE5piO5aSp77yBPC9wPjxwPjxlbT4y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S8muiupOecn+WdpuivmueahOS7mOWHuu+8jOW4jOacm+ecn+W/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ecn+W/g++8jOWmguaenOW+l+WIsOeahOaYr+WGt+a8oOWSjOeWj+emu++8jOmCo+S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aUkuWkn+S6hu+8jOWwsemAvOedgOiHquW3seemu+W8gO+8jOmHjeaLvumqhOW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OAgjwvcD48cD48ZW0+MzAuPC9lbT7lsoHmnIjmmK/kuIDpppbmrYzvvIzlk4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j5HllIbvvIzlk7zkuobvvIzphonkuobvvJvnlJ/mtLvmmK/kuIDpgZPoj5zvvIz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lkrjvvIzlk4HkuobvvIzlj7nkuobvvJvkurrnlJ/mmK/kuIDlnLrmiI/vvIznlJ/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nKvkuJHvvIzllLHkuobvvIzphpLkuobjgII8L3A+PHA+PGVtPjMx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Lit5YWF5ruh5LqG5Zac5oKm77yb5Zug5Li65pyJ5L2g77yM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pyJ5oSP5LmJ44CC5LiA6Lev5pyJ5L2g77yM55yf5aW944CC5pC65om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aP77yM5pC65omL55u454ix5bCx5piv57yY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WIq+S6uuWcqOiDjOWQjuaAjuS5iOeci+S9oOivtOS9oO+8jOWbo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gOivreaUueWPmOS4jeS6huS6i+Wunu+8jOWNtOWPr+iDveaQheS5seS9oOeahOW/g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nOS5seS6hu+8jOS4gOWIh+WwsemDveS5seS6h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rrku47mnaXmsqHmg7Pov4fluK7liqnkvaDmiJDplb/vvIznnJ/mra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nmoTmmK/kvaDnmoTnl5voi6blkozlj43mgJ3jgILnu4/ljobmnKzouq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hI/kuYnvvIzorqnlroPlj5jlvpfmnInmhI/kuYnnmoTmmK/kvaDnmo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O5YW25Zug5Li65Yir5Lq655yL5omB5L2g6ICM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Yqq5Yqb5LqJ5Y+j5rCU44CC5bCx566X5qKm5oOz5bey57uP56C054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5bey57uP6Z2i55uu5YWo6Z2e77yM5bCx566X5YWo5LiW55W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6Kej5L2g77yB6L+Y5piv6KaB5oy655u06IWw5p2/5rS75LiL5Y67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eci+WIsOeahOa0kuiEse+8jOmDveaYr+aIkeW/g+eij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WliOS9leOAguaXtumXtOayoeacieiuqeaIkeW/mOS6huS9oO+8jOiAj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Ds+S9oO+8jOS4jeiDvemBl+W/mOeahOS6uue7iOeptu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Dog73orqnkurrmhJ/liLDlv6vkuZDnmoTkuovvvIz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nlarliqrlipvlkI7vvIzmiYDmnInkuJzopb/mraPmhaLmhaLlj5jmiJ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jgII8L3A+PHA+PGVtPjM3LjwvZW0+5aWz5Lq65aaC6Iqx77yM5LiN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Oq5LiA5py177yM6YO96KaB55u45L+h6Ieq5bex576O5b6X54us5LiA5peg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+N54ix55Sf5ZG944CB5b6u56yR5ZCR5pqW77yM5a6a5Lya5oCS5pS+5Zyo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qx5a2j44CCPC9wPjxwPjxlbT4zOC48L2VtPuaCoOeEtuWcsOihjOi1sO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lueVjOS4re+8jOS4jeW+mOW+iuWcqOWIq+S6uueahOS4lueVj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iHquW3seeahOWRvei/kOOAgua3oembheiAjOS4jeWtpOWvgu+8jOe5geWNjuiA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+8jOeLrOeri+iAjOS4jeWksea4qeaalu+8jOWdmuWumuS5n+S8tOedg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j6PkuK3oqIDlsJHvvIzoh6rnhLbnpbjlsJHvvJvohbnkuK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h6rnhLbnl4XlsJHvvJvlv4PkuK3mrLLlsJHvvIzoh6rnhLblv6flsJHvvJv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vvIzoh6rnhLboi6blsJHvvJvlpKfmgrLml6Dms6rvvIzlpKfmgp/ml6DoqIDjgIL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oHmg5zvvIznvJjlsL3lsLHmlL7vvIzpmo/mlrnlsLHlnIbvvIzml6DlpITkuI3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W95aW95rS7552A77yM5rS75Ye656Gs5rCU44CC6L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L2g5qyj6LWP6LCB77yM6LCB6YSZ6KeG5L2g5L2g6YSZ6KeG6LCB44CC5oCO5qC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O5qC35rS777yM5oCO5qC35aaC5oSP5oCO5qC36L+H77yM5LiN55So55yL6LCB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N55So5Y+X6LCB55qE5oyH6LSj44CCPC9wPjxwPjxlbT40MS48L2VtPuS4je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vlOWIq+S6uuabtOWdmuW8uuS6m++8jOWPquS4jei/h+aIkeayiem7mOW+l+abt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+OAguS4jeingeW+l+S9oOavlOWIq+S6uuabtOeXm+iLpuS6m++8jOWPquS4jei/h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+l+abtOeyvuW9qeS6m+OAgjwvcD48cD48ZW0+NDIuPC9lbT7mib/orqT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roznvo7vvIzlpJrnu5noh6rlt7HmraPpnaLnmoTmv4DlirHvvIzlh7rpl6j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lZzlrZDph4znmoToh6rlt7Hor7TvvJrmiJHniLHkvaDvvIzkvaDlpb3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5LjgII8L3A+PHA+PGVtPjQzLjwvZW0+55Sf5ZG95Lit5pyJ5L2g55yf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K+d5Y+v6K+077yB5Lq65b+D6YO95piv546755KD5YGa55qE77yM5peg5Yqp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5pyJ5aSa6YeN6KaB77yb55ay5oOr5pe25pyJ5Liq6IKp6IaA5bCx5piv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U5bGI5pe25pyJ5Lu95L2T6LS05bCx5piv54+N5a6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mFku+8jOa0u+edgOaciemavuW6pu+8jOaYr+iLpuaYr+eUnO+8jOa7i+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geOAguS6uueUn+WmgumFku+8jOWBmuS6uuaciemjjuW6pu+8jOaYr+Wvu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hjOiHquW3seWumuOAguS6uueUn+WmgumFku+8jOaEn+aDheaciea4qeW6pu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Vme+8jOmAieaLqeiHquW3seWBmuOAgjwvcD48cD48ZW0+NDUuPC9lbT7kuI3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vvIzljYPkuIfliKvmlL7lvIPjgILmnIDlkI7lvpfliLDlpb3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vvIzmnInml7blgJnvvIzlv4XpobvmnInliY3pnaLnmoToi6blv4P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kI7pnaLnmoTlgbbnhLbnm7jpgYfjgII8L3A+PHA+PGVtPjQ2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Liq55S35Lq655qE5oOF6K+d77yM5LiN5aaC5Lqr5Y+X5LiA5Liq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5YmN6ICF5Lya6K6p5L2g5aSx5pyb77yM5ZCO6ICF5Lya6K6p5L2g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6Imy5b2p44CCPC9wPjxwPjxlbT40Ny48L2VtPueIsee+ju+8jOaYr+Wls+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eUn+a0u+eLrOeJueeahOeDreeIseaWueW8j++8jOaYr+Wls+S6uuaDs+imge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WueW8j++8jOaYr+Wls+S6uueahOacrOaAp+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gqPmmK/kuKTkuKrkurrnmoTkuovvvIznprvlvIDljbTmmK/kuIDkuKrkurr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nKjpgYfop4HnmoTpgqPmmK/kuIDkuKrlvIDlp4vvvIznprvlvIDljbT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vkuIDkuKrnprvlvIDjgII8L3A+PHA+PGVtPjQ5LjwvZW0+6YO96K+05YGa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Wa5LiN5aSf55qE6ZKx6LSi77yM55Sp5LiN5o6J55qE6LSj5Lu777yM6LW35pep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+Z5LiA5aSp77yM6IWw6YW46IOM55eb77yM6Lqr5LiN55Sx5bex5rS75LiA5Z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PC9wPjxwPjxlbT41MC48L2VtPui/meWHoOW5tO+8jOaIkeWPm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m+mDveWAlOW8uueahOiHquW3seaJm++8jOaIkeWPmOeahOmhveW8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Dj+S4gOS4quS7meS6uuaOjOS6hu+8jOmaj+S+v+S4ouWIsOWTqumDveiDve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lubTkuYvkuK3vvIzllp3ov4fphbjnlJzoi6bov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I3mu6HvvIzmiJHmh4LkuobvvIznnIvov4fllpzmgJLlk4DkuZDnmoTliIHpmr7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JHmsonpu5jkuobjgII8L3A+PHA+PGVtPjUyLjwvZW0+5oeC5b6X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K6YeN6Ieq5bex55qE5b+D5aOw77yM55Sf5ZG95pys5piv5LiA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qyh5YGc5rOK5Lit6YO96KaB5riF55CG6Ieq5bex55qE5Y+j6KKL77yM5oq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2N572u56m65Ye65p2l77yM6K6p6Ieq5bex5rS75b6X5pu06L275p2+44CB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My48L2VtPuS6uueUn+aYr+S4gOWcuui0n+mHjeeahO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jeWBnOWcsOWcqOavj+S4gOS4quWylOi3r+WPo+WBmuWHuumAieaLqeOAg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AieaLqe+8jOmDveWwhumAmuW+gOWPpuS4gOadoeaIqueEtuS4jeWQj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3r+OAgjwvcD48cD48ZW0+NTQuPC9lbT7mjIfmnJvosIHvvJ/kuI3lpoLmjIf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gbPmsYLosIHvvJ/kuI3lpoLmgbPmsYLoh6rlt7HvvIHpnaDliKvkur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msYLliKvkurrvvIzmgLvkvJrlj5fmjqPogpjjgILkuI7lhbbljZHlvq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lpoLoh6rlt7HliqDmsrnvvIE8L3A+PHA+PGVtPjU1LjwvZW0+5rKh5b+F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H6KeB6LCB77yM5Lmf5LiN5oCl5LqO5oul5pyJ6LCB77yM5pu05LiN5YuJ5by6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LiA5YiH6aG65YW26Ieq54S277yM5pyA5aW955qE6Ieq5bex55WZ57uZ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i48L2VtPua0u+W+l+e0r+aYr+WboOS4uuW/g+mHjOijh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4nOilv++8jOi3n+WQg+mlseS6huaSkeeahOaYr+S4gOS4qumBk+eQ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eci+a4heS6hu+8jOS5n+Wwseeci+i9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ngrnoh6rlt7HnmoTllpzlpb3vvIzlgZrngrnoh6rlt7Hmg7PlgZ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mtLvlvpfnroDljZXngrnvvIzpmo/mgKfngrnvvIzoh6rnhLb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op4nliLDmhInmgqbjgII8L3A+PHA+PGVtPjU4LjwvZW0+5Zad6YWS5LiN6K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YiG6YaJ77yM5ZCD6aWt5LiN6KaB6LaF6L+H5LiD5YiG6aWx77yM54ix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r5YiG5oOF77yM5L2G5piv5aSn5aSa5pWw5Lq657uP5bi46YO95piv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KR77yM5YaN54ix5oiQ5YK75a2Q44CCPC9wPjxwPjxlbT41OS48L2VtPu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ahOS6i++8jOWwseivt+aUvuW8g+W+l+W5suW5suWHgOWHgO+8jOmCo+S6m+WGs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mdoueahOS6uu+8jOWwseecn+eahOS4jeimgeingemdouS6h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BmuiDjOWPm+iHquW3seeahOS6i+S6huOAgjwvcD48cD48ZW0+NjA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ZrnroDljZXnmoToh6rlt7HvvIHlpLHljrvnmoTvvIznlK3lnKjmhI/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lloTlvoXjgILkurrov5nkuIDnlJ/vvIzlj6rmtLvkuIDmrKHvvIzor6XmlL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DvvIzor6XnnIvmt6HnmoTnnIvmt6HvvIzmiY3nrpfmmK/kuI3ovpz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5Sf5rCU5LiA5YiG6ZKf77yM5LqP56aP5YWt5Y2B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iA5bCP5pe277yM5YK75rS75YWt5Y2B5YiG77yb55Sf5rCU5LiA5pif5pyf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YWt6IWR5YWo5Y+X5o2f44CCPC9wPjxwPjxlbT42Mi48L2VtPueLrOeri+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TgeWls+S6uu+8jOayoeacieeyvuWTgeeahOWGhea2teWwseS4jeS8muaUr+aSk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xgOmdouOAgueLrOeri+eahOWls+S6uuaYr+WkqeepuuiHqueUsemjnue/lOeahO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geeZveiAjOS8mOmbheOAgjwvcD48cD48ZW0+NjMuPC9lbT7lgZrlpb3oh6rlt7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mg4XvvIzlnKjkuI3lkIznmoTlnLrlkIjor7TlkIjpgILnmoTor53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pgI/kuIDngrnvvIzogarmmI7kuIDngrnvvIzkuZ/lsLHkvJrlj5jlvpfmm7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CP6bif6Jm95bCP77yM5Y+v5a6D6aOe55qE5Y20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44CC5L2g5Y+v5Lul5rKh5pyJ5a6P5Lyf55qE55CG5oOz77yM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6buY6buY55qE5Yqq5Yqb44CC5L2g5Lmf6K645ri65bCP77yM5L2G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aqE5YKy44CCPC9wPjxwPjxlbT42NS48L2VtPuS4gOS4quiDveS7juWIq+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dpeeci+S6i+aDhe+8jOiDveS6huino+WIq+S6uuW/g+eBtea0u+WKq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/heS4uuiHquW3seeahOWJjemAlOaLheW/g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mnInlv6vovabpgZPvvIzlubjnpo/msqHmnInpq5jpgJ/ot6/vvIz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IDliIbmlLbojrfvvIzmiYDmnInnmoTmiJDlip/pg73mnaXoh6rkuI3lgKb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Tot5HvvIzmiYDmnInlubjnpo/pg73mnaXoh6rlubPlh6HnmoTlpYvmlpflkoz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2D5LiH5LiN6KaB6K6p5pyq55+l55qE5oGQ5oOn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6Lqr5L2T6ZyA6KaB5Ya36Z2Z5LiL5p2l77yM5L+u5q2j6K6k55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t5oyR5Ye65LqL5a6e44CCPC9wPjxwPjxlbT42OC48L2VtPuS9oOWBmueah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rieWmkuS9oOOAguS9oOWBmueahOmUme+8jOacieS6uuWYsueskeS9oOOAg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ke+8jOacieS6uumEmeinhuS9oOOAguS9oOWBmueahOWkmu+8jOacieS6uui0o+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mrmOmrmOWcqOS4iu+8jOacieS6uuivtOS4jeaOpeWcsOawlOOAguS9oOWSjOiU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+8jOacieS6uuivtOaZuuWVhuS4jeWkn+OAgjwvcD48cD48ZW0+Njk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rqnmmajlhYnlpobmia7kvaDnmoTnrJHohLjvvJvmjqjlvIDnqpfvvIzorqnmma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IXniL3oiJLnlYXvvJvliLfkuIDliLfvvIzorqnlpb3lv4Pmg4Xngb/lpoLmma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kuIDmtJfvvIzorqnmlrDnmoTkuIDlpKnlv6vkuZDlpoLmhI/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Y675YGa5LiA5Liq5rip5pqW55qE5Lq677yM55So55yf5b+D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o55y85rOq5o+Q6YaS6Ieq5bex6KaB5YGa55qE5pu05aW9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q+P5LiA5aSp55qE6Ziz5YWJ77yM55So6Ieq5L+h5ZCR5LiW55WM5a6j56e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44CCPC9wPjxwPjxlbT43MS48L2VtPuWPquimgeeehOWHhuS6huWkp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muaMgeS4jeaHiOWcsOWBmuS4i+WOu++8jOaJjeiDveWkn+aJq+mZpOaMoe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mdoueahOmanOeije+8jOWunueOsOe+juWlveeahOS6uueUn+iTneW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otorliqrlipvlt6XkvZzvvIzmiJHnmoTov5DmsJTlsLHotor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hrPlrprohJHooovvvIzohJHooovlhrPlrprlj6PooovjgILmr4/lpKnliqHlv4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nirbmgIHvvIE8L3A+PHA+PGVtPjczLjwvZW0+5pyJ5Lqb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LiA5Liq5Za35ZqP77yM5oaL5Zyo5b+D6YeM54m56Zq+5Y+X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ul5ZCO77yM6Jm954S25oOK5aSp5Yqo5Zyw77yM5L2G5Lmf5piv5YmN5omA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95b+r44CCPC9wPjxwPjxlbT43NC48L2VtPuaHpuW8seeahOS6uuWPquS8muiju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iOveaSnueahOS6uuWPquiDveW8leS4uueDp+i6q++8jOWPquacieecn+ato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JjeiDveaJgOWQkeaKq+mdoeOAgjwvcD48cD48ZW0+NzUuPC9lbT7lsI/lr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PlranvvIzmmK/kuIDmnLXlpKrpmLPoirHvvIzkuIDlj4znvorop5Lovqv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ot7Pot4PlpZTot5HvvIzng63mg4XjgIHpmLPlhYnjgIHkuZDop4LjgI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PlhYnlsLHngb/ng4LjgII8L3A+PHA+PGVtPjc2LjwvZW0+5L2g5pyA576O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iv55u45aSr5pWZ5a2Q77yM5LiN5piv57Sg6Z2i5pyd5aSp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a6e5ZCs6K+d77yM5pu05LiN5piv5L2g5LmW5ben55yB6ZKx44CC6ICM5piv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v5Lul6L+H5LiK5aW955qE55Sf5rS777yM5Y205L6d54S25bim552A57K+6Ie055qE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+Y5Yqq5Yqb55qE5qC35a2Q44CCPC9wPjxwPjxlbT43Ny48L2VtPu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geS6huS9oO+8jOiLpeaXoOWFtuS6i++8jOaJjeaYr+acgOWlveeahOaKpeWk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QkeS4jeWAvOW+l+eahOS6uuivgeaYjuS7gOS5iO+8jOeUn+a0u+W+l+abt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OAguWcqOi/meS4quaLvOeIueaLvOWmiOeahOaXtuS7o++8jOaIk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quacieiHquW3seeahOWRveOAgjwvcD48cD48ZW0+NzguPC9lbT7lpb3lg4/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vvIzmsqHmnInkvovlpJbjgILlnKjmiJHku6zmnIDpnIDopo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vp3pnaDnmoTml7blgJnvvIzlvoDlvoDliLDmnIDlkI7pg73mmK/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ov4fljrvjgII8L3A+PHA+PGVtPjc5LjwvZW0+5a+55LqO6YKj5Lqb6K+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rKh55So55qE77yM5ouF5b+n5piv5aSa5L2Z55qE77yM5Y+q5pyJ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2g5pyA5aW955qE6YCJ5oup77yB6K6w5L2P77yM5oCV77yM5L2g5bCx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BPC9wPjxwPjxlbT44MC48L2VtPua8q+atpee6ouWwm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aUtuiOt+aWsOeahOaDheiwiu+8jOaWsOeahOmjjuaZr++8jOaWs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bvue7j+eahOaDheiwiu+8jOabvue7j+eahOmjjuaZr++8jOabvue7j+eah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WremZqOiQveWcqOWygeaciOeahOmjjumHjOOAguaIkeaYjueZve+8jOWUr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JjeiDveaLpeacieabtOWkmuOAgjwvcD48cD48ZW0+ODEuPC9lbT7nm7jkv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kuI3opoHmlL7lvIPvvIzmlL7lvIPkuobvvIzlsLHkuI3opoH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gZfmhr7mmK/oh6rlt7HnmoTvvIzlp5TlsYjmmK/oh6rlt7HnmoTvvIzkvZXlv4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IDlv4PvvIzkuIDnlJ/kuI3plb/vvIzkvZnnlJ/lpb3lpb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1M3YwemY2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dTN2MHpmNj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47A45E7533C301185FAAC5E236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