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9A2FD436F466CEF925341515BB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9A2FD436F466CEF925341515BB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6LqB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l+S4jeWIsOWbnuaKp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aHguW+l+mAguWPr+iAjOatouOAgjwvcD48cD48ZW0+Mi48L2VtPuS6uueah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ciemZkO+8jOecn+eahOWwseWPr+iDveaKiuW/g+aAnee7memCo+S5iOWHo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mBh+WuueaYk+ebuOivhuS5n+S4jemavu+8jOmavueahOaYr+e7tOaMgeOAguWI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mDveebuOingeaBqOaZmu+8jOWIsOWQjuadpeWPr+iDveWPquaYr+WBtuWwl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WnOasouaYr+S5jeingeS5i+asou+8jOeIseaYr+WkhOS5heS4je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QrOWutuWJjeaUtuaLvuaIv+mXtOS5n+aYr+S4gOS7tuS8pOaEn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gueacrOS4jeefpemBk+S4i+S4gOenkuS8mue/u+WHuuadpeWTquS4gOa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nueahOWbnuW/huOAgjwvcD48cD48ZW0+NC48L2VtPuS6sueIseeahO+8jOW4jOac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eZveS5i+WJje+8jOaIkei/mOS4jeaYr+WIq+S6uueahOaWsO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btOWcqOWBmuacgOecn+WunueahOiHquW3se+8jOWIsOacgOWQj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ci+aHguaIkeeahOecn+WunuOAgjwvcD48cD48ZW0+Ni48L2VtPuWxnuS6j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FqOS4lueVjO+8jOe7iOS8muS7peixgeeEtuW8gOacl+eahOWnv+aAgeWRi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IkeS7rOW/hemhu+W5uOemj+eahOWQjeS5ie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S4jeiDveWcqOS4gOi1t++8jOmCo+S5iOivtOaYjuaIkeS7rOayoeaciee8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ayoeaciee8mOWIhu+8jOmCo+S5iOS4jeiDveWcqOS4gOi1t+S5n+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+aGvueahOOAgjwvcD48cD48ZW0+OC48L2VtPueci+S4jeWIsOiHquW3seacquad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i/t+iMq+eahOS4jeefpeaJgOaOquOAgjwvcD48cD48ZW0+OS48L2VtPueW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i/h++8jOaJp+edgOi/h++8jOWdmuaMgei/h++8jOW/jeiAkOi/h++8jOWIs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6uui/h+OAgjwvcD48cD48ZW0+MTAuPC9lbT7mt7HniLHnmoTmgYvkurrliIbmiY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kozooajmg4XmmK/vvJrmkpXlv4Poo4LogrrvvIznl5vkuI3mrLL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qr5Ya35b+D5pu05Ya377yM5a2k54us55qE6L+H5LqG5Lq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ul5Li66L+Z5qyh6IO95aSf5rC46L+c55qE6Zmq552A5L2g44CC6L+Z5LmI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WZ5LiL55qE56C056KO55qE5Zue5b+G5Lmf5Lul5rex5Z+L6Zuq6ICM5ZGK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gOW5uOemj+eahOS6uuS7rOW5tuS4jeS4gOWumu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+8jOWPquaYr+WboOS4uuS7luS7rOaHguW+l+aso+i1j+eUn+a0u+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v4fmmK/kuLrkuobkuIDkuKrluIzmnJvvvIz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ITlvpfpgY3kvZPps57kvKTjgII8L3A+PHA+PGVtPjE0LjwvZW0+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KB5pyI6YeM5pyA54OI55qE6YWS77yM5oiR5piv55yf55qE6K6k55yf6YaJ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Au+aYr+aKiuS6i+aDhemakOiXj+WcqOWcqOW/g+mHj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HquasuuasuuS6uueahOeske+8jOiHquasuuasuuS6uuW/g+eDpuOAguW9k+WIq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aIkeaAu+aYr+WbnuetlO+8jOayoeS6i+OAguWXr++8jOaIkeayo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YPluIbov4flsL3vvIzlj6/ku6XnrJHnnIvnuqLlsJjvvIzniLH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vvIzkuI3ov4fmmK/lvLnmjIfovrnmtojnmoTng5/lsJ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w5b6X5LuO5LuA5LmI5pe25YCZ5byA5aeL77yM5oiR5Lus5b285q2k5pat5Lq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yJ5pe25YCZ5oy65oOm6K6w5L2g55qE77yM55Sf5rS75Lit5pyJ5aSq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y77yM6ICM5oiR5LiN55+l6YGT5L2g5piv5ZCm5ZKM5L2g5LiA5qC35oCA5b+1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xOC48L2VtPuS4jeimgeWOu+mihOingeeDpuaBvOaIl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iDveawuOi/nOS4jeS8muWPkeeUn+eahOS6i+aDheOAgue9rui6q+S6juaYjuWq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5i+S4reWQp+OAgjwvcD48cD48ZW0+MTkuPC9lbT7mnIDmgJXmt7HkuqTlkI7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qTnnJ/lkI7nmoTnl5voi6bvvIzkv6Hku7vlkI7nmoTliKnnlKjvvIzmuKnmn5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jgII8L3A+PHA+PGVtPjIwLjwvZW0+5oOz56yR6ICM5LiN6IO956yR77yM5Li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ICM5LiN6IO95ZOt77yM56m256uf5ZOq5Liq5pu055eb6Iu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avlOW+l+S4jeWIsOimgeWPr+aAleeahOWkmueahOWkmu+8jOWboOS4uu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/h+eoi+WPq+abvue7j+aLpeacieOAgjwvcD48cD48ZW0+MjIuPC9lbT7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or4HmmI7ku4DkuYjvvIznlJ/mtLvlvpfmm7Tlpb3vvIzkuYPlsLHmmK/kuL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Yir6K+05LuA5LmI5oqi6LWw77yM5Y+q5oCq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aSf44CCPC9wPjxwPjxlbT4yNC48L2VtPua3i+i/h+mbqOeahOepuuawlO+8j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eahOS8pOW/g++8jOaIkeiusOW/humHjOeahOerpeivneW3sue7j+aFouaFoueah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UuPC9lbT7lj6rmnInlnKjmoqbph4zvvIzmiJHmiY3lj6/ku6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nmoTmi6XmirHnnYDvvIzor7TotbfmnaXmmK/lpJrkuYjlv4P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ul5pyJ5LiA5aSp77yM5oiR5raI5aSx5LqG77yM6LCB5Lya5Y2K5aSc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5p2l77yM5oOz5oiR5oOz5Yiw5rOj5LiN5oiQ5aO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S4jeS9j+S8vOawtOa1geW5tO+8jOmAg+S4jei/h+atpOmXtO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lL7lv4PmlbfooY3miJHvvIzlgJ/lj6PmiJHluK7kvaDmi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+B54Gt5Lq65Y+q6KaB5LiA5Y+l6K+d77yM5Z+55qSN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Y2D5Y+l6K+d77yM6K+35L2g5aSa5Y+j5LiL55WZ5oO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cqOa1gea1qu+8jOa1geeahOaYr+ihgO+8jOa1queahOaYr+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aEv+aJv+iupOWtpOeLrO+8jOWtpOWCsuaIkOaAp++8jOeLrOiHqua8guaz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lpzmrKLvvIzliqrlipvljbTml6DnjqnogI3liJnlv4PnlJ/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ouqvntK/jgILllpzmrKLvvIznjqnogI3ljbTkuI3liqrlipvliJnml6Dplb/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jgILliqrlipvnmoTnjqnogI3ogIzkuI3llpzniLHliJnlsZ7lupTphazvvIzouq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tK/jgII8L3A+PHA+PGVtPjMyLjwvZW0+5aaC5p6c5L2g55+l6YGT5Y675ZOq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ya5Li65L2g6K6p6Lev44CCPC9wPjxwPjxlbT4zMy48L2VtPuiBquaYjuS6uu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S4jeWPr+iDveW+l+WIsOeahOS4nOilv++8jOS5n+S4jeS8muS4uuWug+S7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MzQuPC9lbT7lpKfmpoLlm6DkuLrlho3lpJrnmoT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aLkuI3mnaXmnKrmnaXjgILliIblvIDku6XlkI7vvIzmnKrmnaXmnInkuIDkuIfnp4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fvvIzlj6rmmK/ov5nkuKrlj6/og73mgKfph4zvvIzlho3kuZ/msq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a5oOz6YGX5b+Y6YKj5Lqb5Zyo5pe25YWJ6YeM6KSq6Imy5Y+Y5o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oCd5b+177yM6K6p5a6D5Lus6ZqP552A56m65rCU5raI5aSx5Zyo5aSp5Zy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3n+aci+WPi+ijheayiem7mO+8jOi3n+mZjOeUn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mHjOivneOAgjwvcD48cD48ZW0+MzcuPC9lbT7miJHlj6/ku6XpgYfop4H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ljbTlho3kuZ/kuI3kvJrpgYfop4HkvaDjgILmiJHov4flvpflvojlp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liLDkvaDlkI7phpLmnaXkvJrnl5vvvIzmg7PotbfkvaDml7bnnLzms6rkvJr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6Gs6KaB5oqK5Y2V57qv55qE5LqL5oOF55yL5b6X5b6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Kj5qC35a2Q5L2g5Lya5b6I55eb6Ium44CCPC9wPjxwPjxlbT4z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WknOaIluWWnemGieaIkemDveWPr+S7peS4gOS4quS6uui1sOedgOS4jemcgOim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aUvuaFouiEmuatpeetieaIkeOAgjwvcD48cD48ZW0+NDAuPC9lbT7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pga7pm6jvvIzlsLHoh6rlt7HmkpHotbfkuIDniYflpKnjgILliKvmgLvoh6rpob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osIHmtLvnnYDpg73mjLrpmr7jgII8L3A+PHA+PGVtPjQxLjwvZW0+5Lul5YmN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4i25q+N5biu5b+Z5pOm55y85rOq77yM6ZW/5aSn5LqG5pyJ5Lqb55y85rO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Om77yM5pyJ5Lqb55y85rOq6KaB5b6A6IKa5a2Q6YeM5ZK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mXtOacgOeXm+iLpueahOS4jeaYr+WmguS9lemAieaLqe+8jOiAjOaYr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OAgjwvcD48cD48ZW0+NDMuPC9lbT7lv4PntK/liLDkuIDlrprnmoTnqIv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lJ/msJTlkozorqHovoPnmoTlipvmsJTpg73msqHmnIn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aSq5LmF6YO95bim552A5YGH6Z2i55Sf5rS777yM5Lya5riQ5riQ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pys5p2l55qE5qC36LKM44CCPC9wPjxwPjxlbT40NS48L2VtPuWNs+S+v+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uW/g+WdmuaMgeihjOi1sOeahOWuiemdme+8jOe7iOeptuS8muWPkeeOsO+8jOiHq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iiq+iusOW/huaUvumAkOeahOS6uu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nm7jpgYfvvIzkvaDlv5jkuobmrYzor43vvIzmiJHkvJrorrDlvpfmm7Los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nm7jpgYfvvIzkvaDlnKjmmq7oibLkuK3lvKDmnJvvvIzmiJHkvJrngr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jgILlpoLmnpzmiJHku6znm7jpgYfvvIzor7flkJHmiJHotbDmnaXjgILlpoLmnp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3ooYzvvIzpgqPlsLHkuIvovojlrZDjgII8L3A+PHA+PGVtPjQ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5qE5Lyk55eV6YO96IO95aSf55eK5oSI44CC5aaC5p6c44CC5omA5pyJ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6IO95aSf5o2i5p2l55yf5oSP44CC5aaC5p6c44CC5omA5pyJ55qE6Imw6L6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5oyB44CC5aaC5p6c44CC5omA5pyJ55qE5oOF5oSf6YO96IO95aSf5a6M576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L6d54S26IO955u46YGH5Zyo5p+Q5bqn5Z+O44CC5Y2V57qv55qE5b6u56yR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oSJ5oKm44CC6IKG5oSP55qE5oul5oqx44CC6K+l5aSa5aW944CC5L2G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aC5p6c44CCPC9wPjxwPjxlbT40OC48L2VtPuS4luS4iuacgOaui+W/je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juaYjuefpemBk+aIkeWWnOasouS9oO+8jOWNtOW9k+S9nO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ov5vkvaDnqbrpl7TnnIvkuobnlZnoqIDor7Tor7T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kuI3lk43lnLDotbDkuobvvIzlm6DkuLrmiJHnnIvop4Hlk6rph4zpg73mnIn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2T5L2g5oSJ5oKm5pe277yM5L2g6KaB5oOz77yM6L+Z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C45oGS55qE44CC5b2T5L2g55eb6Ium5pe25L2g6KaB5oOz6L+Z55eb6Iu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44CCPC9wPjxwPjxlbT41MS48L2VtPuaIkeeahOW/g++8jOS4ouWcq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OAguaIkeeahOaipu+8jOa2iOWkseWcqOS6huS7juS7iuS7p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msLjov5zkuI3nn6XpgZPvvIzosIHlk6rmrKHkuI3nu4/mhI/nmoT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ho3op4HkuYvlkI7vvIzlsLHnnJ/nmoTkuI3kvJrlho3op4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o6L+Z5Liq5LiN55+l5omA5o6q55qE5bm057qq6YeM77yM5aW95YO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Kj5LmI5LiN5bC95Lq65oSP44CCPC9wPjxwPjxlbT41NC48L2VtPuWvguWvnuaYr+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kOS4queGn+aCieWQjeWtl++8jOS4jeWwj+W/g+aDs+i1t+afkOS6m+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KTlsLHkvKTlkKfvvIzkvKTov4flkI7vvIzmnIDlsJHmiJHov5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ljrvnlZnmgYvjgII8L3A+PHA+PGVtPjU2LjwvZW0+5L2g5omA5Y6M5oG2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iv5pyq5p2l55qE5L2g5Zue5LiN5Y6755qE5pu+57u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IkeS4gOebtOmDveWcqOS5juS9oO+8jOWPquaYr+S9oOayoeaci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guPC9lbT7mnInkupvkuJzopb/vvIzljbPkvb/lpLHljrv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I7mgpTjgII8L3A+PHA+PGVtPjU5LjwvZW0+5b6I5aSa5pe25YCZ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piv5oiR57Sv5LqG44CC5piv5oiR55yf55qE5Zyo5L2g6YKj5pe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LiL6K6k6L6T5LqG44CCPC9wPjxwPjxlbT42MC48L2VtPue7j+WOhu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asouemu+WQiO+8jOS4jeS8muWGjeS4uuS4gOS7tuWwj+S6i+aDiuaFjOWkseaO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r4/lvZPmg7PliLDkvaDvvIznnLzms6rpg73mmK/miJH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r4nor7TnmoToqIDovp7jgII8L3A+PHA+PGVtPjYyLjwvZW0+5L2g5Zue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77yM5L2G5oiR5Lus5Y205YaN5Lmf5LiN6IGU57O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S7rOi3r+i/h+S6huaXtumXtO+8jOi/mOaYr+aXtumXtOi3r+i/h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QuPC9lbT7nnJ/mraPnmoToh6rnlLHvvIzkuI3mmK/mjIf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3nmoTnqbrpl7Tog73lpJ/ooYzliqjvvIzogIzmmK/mnInlpJrlsJHlv4PlooPooq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Y1LjwvZW0+5L2g5LiN5Lya6YGH6KeB56ys5LqM5Liq5oi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44CC5pyJ5Lqb5Lq65LiA5pem5aSx5Y675LqG5bCx5LiN5Lya5Zue5p2l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5rKh5pyJ5Lq65Lya5rC46L+c56uZ5Zyo5Y6f5Zyw562J6L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S4jeWIsOS9oOacgOa3seeIseeahOS6uu+8jOmCo+WwseWBmuS4quS9o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S6uuOAgjwvcD48cD48ZW0+NjcuPC9lbT7mg7PopoHpl67pl67kvaDmlaLkuI3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iJHov5nmoLfkuLrniLHnl7Tni4LjgII8L3A+PHA+PGVtPjY4LjwvZW0+6LWw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s54m555qE6YGT6Lev5LiK44CB5LiN5oOz6K+06K+d5Lmf5LiN5oOz5Yqo77ya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ya5Yir5Lq655qE55y85YWJ77yb5LiN6ZyA6KaB5a6J5oWw5ZKM6Zmq5Ly0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qq5Yqb77yBPC9wPjxwPjxlbT42OS48L2VtPuS9oOavj+aXpeeahOiZmuW6p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ygeaciOeahOW5tOi9ruWQl++8n+WvueW+l+i1t+iHquW3sei/meS4gOS4l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l++8n+S9oOeahOS4ieWIhueDreW6puS4juS9oOeahOS4jeaIkOeGn++8jOS5n+iuu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gOWIu+e7meS9oOmHjemHjeS4gOWHu++8jOiuqeS9oOeMneS4jeWPiumY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orrrkvaDlnKjlk6rph4zvvIzohJHmtbfph4zmgLv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ZDjgILkuLrkvaDnpYjnpbfjgII8L3A+PHA+PGVtPjcxLjwvZW0+5aSq6L+H6L+B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Lq65bCx5Lya5Y+Y5pys5Yqg5Y6J55qE5Li66Zq+5L2g77yb5aSq6L+H5b+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ir5Lq65bCx5Lya5b6X5a+46L+b5bC655qE5Lyk5a6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eahOS6uuS4juS6uuS5i+mXtOeahOebuOmBh+WwseWDj+aYr+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i/uOWFrOW4g+S7pOS6uueIseaItOeahOeBq+iKse+8jOWNtOazqOWumuWPq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g+iAjOi/h+OAgjwvcD48cD48ZW0+NzMuPC9lbT7poobmgp/pn7PkuZDnmoTkurr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iIfkuJbkv5fnmoTng6bmgbzkuK3otoXohLHlh7rmna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mf55yL5LiN6KeB5oiR5pyA54ix5L2g55qE5pe25YCZ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5yL5LiN6KeB5L2g55qE5pe25YCZ77yM5omN5pyA54ix5L2g44CC5ZCM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mf55yL5LiN6KeB5oiR5pyA5a+C5a+e55qE5pe25YCZ77yM5Zug5Li6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2g55yL5LiN6KeB5oiR55qE5pe25YCZ77yM5oiR5omN5pyA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Pr+aDnO+8jOeIseS4jeaYr+WHoOW8oOeFp+eJh++8jOWHoOadoeeV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HoOWPpeaJv+ivuu+8jOWHoOa7tOecvOazqu+8jOWHoOWwgeaDhe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osIHlnKjor7TvvIzlnKjnnIvvvIzlnKjln4vmgKjnlJ/mtL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uI7nrYnlvoXkuK3vvIznva7oh6rlt7HnmoTlv4Pmg4Xkuo7ng6bnh6Xmh4rmgb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bDkuI3nn6XvvIznlJ/lkb3nmoTlpb3lpITlnKjkuo7mrKPotY/vvIzmrKPotY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nmoTngrnngrnmu7Tmu7TjgII8L3A+PHA+PGVtPjc3LjwvZW0+57uP5Y6G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oeC5LiA5Lqb5Lq644CC5LiN6KaB5Lul5Li65oiR5YK777yM5Y+q5piv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iR55yL5Zyo55y86YeM77yM5Z+L5Zyo5b+D6YeM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6huW+iOWkmuW5tOivgeaYjuaIkeacieWkmueIseS7lu+8jOS7luWNtOeUq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vgeaYjuaIkeacieWkmuWCu++8jOaAu+aciemCo+S5iOS4gOS4quWCu+mAv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uuS6huS4gOS4quS6uuaLkue7neS6huaJgOacieS6uu+8jOacgOWQjuWNtOiQv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OAgjwvcD48cD48ZW0+NzkuPC9lbT7kuI3mmK/kupXph4zmsqHmsL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3lpJ/mt7HvvIzkuI3mmK/miJDlip/mnaXlvpfmhaLvvIzmmK/mlL7lvIPnmoT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pe25Lya5b6I5Y6M54Om6L+Z5Liq5LiW55W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oOz6YCD6YG/77yM5oOz6Ieq5bex5a6J6Z2Z5LiL5L2G5Y205om+5LiN5Y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e5LqO6Ieq5bex55qE56m66Ze077yBPC9wPjxwPjxlbT44MS48L2VtPuacgOaAl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WQjueahOmZjOeUn++8jOiupOecn+WQjueahOeXm+iLpu+8jOS/oeS7u+WQjueah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qeaflOWQjueahOWGt+a8oOOAgjwvcD48cD48ZW0+ODIuPC9lbT7kuI3opoHljrv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gJ3ogIPlkIzkuIDkuKrpl67popjvvIzkuI3opoHmiormiYDmnInnmoTmhJ/mg4Xp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kurrouqvkuIrvvIzkvaDov5jmnInniLbmr43vvIzmnInmnIvlj4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k4NHB6MXN0eW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ODRwejFzdHl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9A2FD436F466CEF925341515BB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