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B7FCDEBB77C4523E610DB9BA0C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7FCDEBB77C4523E610DB9BA0C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+t5Y+l5rip5pqW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+S5puimgemdoO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WIh+iOq+i0quWkmuaxguW/q++8jOi0quWkmuW+gOW+gOWavOS4je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aAu+aYr+WkquWcqOaEj+WIq+S6uuecvOS4r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dpee7iOS6juW/mOS6huiHquW3seeahOaooe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yoeacieS6uuS8muavq+aXoOWOn+WboOWwseeWj+i/nOiwg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XtumXtOaIlui3neemu+WIu+aEj+WOu+W/mOiusOiw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Un+a0u+mcgOimgemdoOiHquW3seWKquWKm+Wli+aWl++8jOW3peS9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mgeWIhuW+l+a4hea4healmualmu+8jOWQg+S4gOWgkemVv+S4gOaZ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aXoOiuuumBh+WIsOaAjuagt+eahOaMq+aKmO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imgemdoOeZvuWAjeeahOeahOWLh+awlOadpeW6lOS7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+heacuuS8mu+8jOiAjOimgeWIm+mAo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ebuOS/oeiHquW3su+8jOaJjeiDvei1ouW+l+WIq+S6uueahO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+8jOS4uui1sOWQkeaIkOWKn+e8qeefrei3neem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S4gOenjeinguW/te+8jOiHtOWvjOaYr+S4gOenjeS5ieWKo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g+WIqeOAgjwvcD48cD48ZW0+OS48L2VtPuS4jeimgea0u+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imgea0u+edgOWIq+S6uuWYtOmHjO+8jOWRvei/kOimgemdoOiHquW3s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S4reOAgjwvcD48cD48ZW0+MTAuPC9lbT7pgYfkuovkuI3pkrvniZvop5L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iJLlnabvvIzlv4PkuZ/oiJLlnabjgII8L3A+PHA+PGVtPjExLjwvZW0+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piv5Li65LqG5pu05bm/6ZiU55qE6Ieq55Sx77yM5LiA5pe255qE57qq5b6L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u05aSn55qE5oiQ5Yqf44CCPC9wPjxwPjxlbT4xMi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WboOS4uuabvue7j+S4uuS6huWIq+S6uumavu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nKjlvojnl5voi6bvvIznrYnov4fpmLXlrZ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kvJrlj5HnjrDlhbblrp7pgqPpg73kuI3nrpf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ZCR5Lq65Lus5o+t56S655qE5piv56Gu6K6k5Lq655Sf55qE5Lu35YC8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R5Lq65Lus5o+t56S655qE5Y205piv5a+55Lq655Sf55qE5oC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aIkeWWnOasoueahOeUt+Wtqe+8jOaIkeWNtOS4jeaYr+S9oO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Wls+WtqeS6huOAgjwvcD48cD48ZW0+MTYuPC9lbT7mg7Pmg7PlhYnlpLT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vonms7DmnJfvvIzlnKjmg7Pmg7PmsaTlp4bnjKvvvIzmiJHmnInku4DkuYj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3LjwvZW0+5oC75piv5b+Y5LiN5LqG5LuW5a+55oi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6d5pen54G/54OC5aaC5YWJ44CCPC9wPjxwPjxlbT4xOC48L2VtPuW/jOW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S8mue7meiHquW3seWinuWKoOS7u+S9leeahOWlveWkhO+8m+W/jO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WPr+iDveWHj+WwkeWIq+S6uueahOaIkOWw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4vnu4jnm7jkv6HkuIDlj6Xor53vvIzlj6rmnInoh6rlt7HlvLrlpK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ot7XouI/jgII8L3A+PHA+PGVtPjIwLjwvZW0+5Y2z5L2/5b+D6KKr54K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77yM6KGA5aaC5LqV5Za377yM5oiR5Lmf5L6d54S25a6J5LmL6Iul57Sg77yM5a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Sg44CCPC9wPjxwPjxlbT4yMS48L2VtPuacieaXtuWAmeaMuuiuqOWOj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vtOivne+8jOWkqui/h+WWhOiJr++8jOayoeS7gOS5iOW/g+ecvO+8jOi/m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MjIuPC9lbT7mnIDlhYjpgZPmrYnnmoTkurrmnID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hYjljp/osIXnmoTkurrmnIDlnZrlvLrvvJvmnIDlhYjph4rmgIDnmoTkur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ou85bC95YWo5Yqb77yM6YC86Ieq5bex5LyY56e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Z2S5pil5bey5omA5Ymp5LiN5aSa44CCPC9wPjxwPjxlbT4y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WPquacieeyieeiju+8gTwvcD48cD48ZW0+MjUuPC9lbT7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K/kuIDliIfjgILkvaDkuI3lnKjnmoTml7blgJnvvIz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55+l6YGT6Ieq5bex5Li65LuA5LmI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b+N5Y+X5Lu75L2V5LiA56eN55Sf5rS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keeOsOS6huS5iO+8jOmCo+S6m+S4jeWWnOasouS9oOeahOS6uu+8jOmVv+W+l+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keOAgjwvcD48cD48ZW0+MjguPC9lbT7ml6Dorrrljrvlk6rlhL/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msJTvvIzor7forrDlvpfluKbkuIroh6rlt7HnmoTpmLP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YO95rC46L+c5LiN5Lya6KiA5byD77yM5pS+5byD6IC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C48L2VtPuWBmuS6huWWhOS6i+acquW/heacieWlv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j+eahOW+gOW+gOaYr+iAgeWunuS6uuOAguS9huWlveWkhOaYr++8jO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ljIXlrrnog73lg4/lk4bllaZB5qKm56We5aWH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A5qC377yM6KOF5LiL5b6I5aSa5Lic6KW/44CCPC9wPjxwPjxlbT4z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IkOS4uuS9oOeahOW/g+i3s++8jOaIluiAheiuqeS9oOaIkOS4uu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MuPC9lbT7lj6rmnInlvojlpb3nmoTmlLnlj5j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miY3kvJrotormnaXotorpobrliKnvvIzpgZPot6/miY3kvJr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lub/jgII8L3A+PHA+PGVtPjM0LjwvZW0+5bCG5byA5b+D5a2Y6LW35p2l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ou/5Ye65p2l5oOz5LiA5LiL44CCPC9wPjxwPjxlbT4z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gt++8jOS4gOS4quS6uuWAn+aVheWgleiQveaAu+aYr+S4jeWAvOW+l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aYr+ayoeacieS6uueIse+8jOi2iuimgeeIseiHquW3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k63vvIzkuI3mmK/lm6DkuLrmiJHlnZrlvLrvvIzogIz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3nmoTml7blgJnov5jog73mnInmiYDkvp3pn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5ZWK6LeR5ZWK77yM5bCx5piv5Li65LqG6L+95LiK6YKj5Liq5pu+57uP6KKr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55qE6Ieq5bex44CCPC9wPjxwPjxlbT4zOC48L2VtPuWIq+Wfi+aAqOS9oOeOs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S4jeWkn+e+juWlve+8jOWboOS4uu+8jOi/mei/mOS4jeaYr+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IDnm7Tku6XkuLrkurrmmK/mhaLmhaLlj5jogIH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vvIzkurrmmK/kuIDnnqzpl7Tlj5jogIHnmo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qE55Sf5rS76YeM77yM5oC76KaB5pyJ5Lqb5rip5p+U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lveaci+WPi+WwseWDj+aYr+aYn+aYn++8jOS9oOS4jeS4gOWu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ngeWIsOS7luS7rOOAguS9huS9oOefpemBk++8jOS7luS7rOS8muS4gOebt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IuPC9lbT7liIblvIDlsLHliIblvIDvvIzmsqHmnInkvaD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jlvpfmm7Tlpb3jgII8L3A+PHA+PGVtPjQzLjwvZW0+55Sf5ZG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77yM5a6D5L6/5piv6ZW/5LmF55qE44CCPC9wPjxwPjxlbT40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eci+WIsOS6uueUn+i3r+S4iua7oeaYr+eBv+eDgueahOmynOiKse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6uueUn+mAlOS4reeahOaYr+WHhOe+jueahOaWnOmYs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nq4vmsZ/lsrjvvIzooaPljZXkuI3op4nlr5LvvIzlnKjmmZrpo47ovbvmi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ph4zvvIzlv6fkvKTlnKjmsZ/pnaLkuIrms5votbfnsrznsrzms6L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ZOq5pyJ5aW955qE77yM5Y+q5piv5Z2P55qE56iL5bq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Ny48L2VtPuWdmuW8uuW5tuS4jeWPquaYr+WcqOWkp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S4reS4jeWxiOacje+8jOiAjOS5n+aYr+WcqOaMq+aKmOWJjeS4je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gZrmg7PlgZrnmoTkuovmg4XvvIzliKvlsIboh6rlt7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7nu4/mnIDorqjljoznmoTmqKHmoLfjgII8L3A+PHA+PGVtPjQ5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bCP5LqL5LiK5rWq6LS55pe26Ze077yM5bCG5Yab5pyJ5YmR77yM5LiN5pap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UqOacgOWwkeeahOaClOaBqOmdouWvuei/h+WO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1qui0uemdouWvueeOsOWcqO+8m+eUqOacgOWkmueahOaipu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ml7bpl7Tnu4jnqbbkvJrorqnkurrpurvmnK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phpLvvIzorqnkurrmlL7kuIvov4flvoDmiJbogIXlgYfoo4X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2m5Lya5LiA56yR572u5LmL77yM6LaF54S25b6F5LmL77yM5oeC5b6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eC5b6X5Y6f6LCF77yM6K6p6Ieq5bex5Zyo5a695a655Lit5aOu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iwgeaXoOWwkeW5tOaXtu+8jOeUnOiLpumFuOi+m+WQh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QuPC9lbT7mlL7lv4PlkKfvvIHov5nkuIDliLv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lsoHmnIjpg73kvJrmm7/kvaDovbvmj4/mt6Hlh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m35YiZ5oCd5Y+Y77yM5beu5YiZ5oCd5Yuk77yB5rKh5pyJ5q+U5Lq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Kh5pyJ5q+U6ISa5pu06ZW/55qE6Lev44CCPC9wPjxwPjxlbT41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aNouS4quS9jeaAneiAg++8jOaKiuaEgeecieiLpuiEuOaNouaIk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lpzmrKLliLDmlbTkuKrkuJbnlYzmo67mnpfph4znmo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ajpg73ono3ljJbmiJDpu4TmsrnjgII8L3A+PHA+PGVtPjU4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oqY6IW+55qE5q275Y675rS75p2l77yM5L2g6KaB5YGa55qE5bCx5piv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1OS48L2VtPuS9oOivpemBh+ing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S4jeaZmuOAgjwvcD48cD48ZW0+NjAuPC9lbT7lj6ropoHmjIHnu63lnLD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lpYvmlpfvvIzlsLHmsqHmnInlvoHmnI3kuI3kuob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W55aSq5a6z576e5LqG77yM6Lqy5Zyo5oiR5b+D6YeM5LiN6IK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2geaIkeS7rOWktOiEkeWPkeeDre+8jOaIkeS7r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OAgjwvcD48cD48ZW0+NjMuPC9lbT7lhYXmu6Hosarmg4Xov47mjq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6HmgIDkv6Hlv4Pluqbov4fmr4/kuIDlpKn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P5bi456yR55qE5Lq677yM5Y+v5oiR5LiN5piv57uP5bi45by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dkuaYpeaYr+iTrOWLg+WQkeS4iu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xoeW+ge+8jOaYr+Wli+aWl+eahOm7hOmHkeaXtuacn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gbDlv4PvvIzmma7mma7pgJrpgJrnmoTkvaDkuZ/lgLzlvpfooqvkuIfoiKzlrqDm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Cs6aOO5LiO5LqR56qD6K+t77yM55yL5ruh5aSp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PC9wPjxwPjxlbT42OC48L2VtPuS4jeimgei9u+aYk+iiq+W9seWTj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/h+acieeQhuaZuuOAguS6uuS4jeiDvea0u+W+l+WkquaYjueZve+8jOW/g+mH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lveOAgjwvcD48cD48ZW0+NjkuPC9lbT7mnInkuIDnp43ot6/lj6vlgZr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kvaDnu5nmiJHnvo7lpb3nmoTmnKrmnaXjgII8L3A+PHA+PGVtPjc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aSn77yM55Sf5ZG95aSq55+t77yM6KaB6L+H5b6X5bC96YeP5YOP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mN5a+544CCPC9wPjxwPjxlbT43MS48L2VtPuePjeaDnOS4gOWIh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XtumXtOmHjOavj+S4quS6uuS8muiOt+W+l+WFrOW5s+eahOaIkOmVv+WS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IuPC9lbT7lr5Llhqzph4zkvaDnmoTmiYvmr5Tku7vkvZX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pbvvIzmmpbliLDlv4PlupXvvIzmmpbliLDngbXprY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SP5LmJ5bCx5piv77yM5Lul5ZCO55qE5pel5a2Q6YeM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piv6Ieq5bex5Zac5qyi55qE5Lic6KW/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Yr+a8q+mVv+eahO+8jOaIkeS7rOaAu+WcqOS4jeWBnOmBh+ingeS4j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XtOW+mOW+iuOAgeWPjeWkjeOAgjwvcD48cD48ZW0+NzUuPC9lbT7mnInml7blgJ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6vml6Dpob7lv4zlnLDpopPlup/kuIDmrrXml7bpl7TllYrvvIzlvoXmiJH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ph43mlrDkuIrot6/jgII8L3A+PHA+PGVtPjc2LjwvZW0+5LiA55u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55u05pyf5b6F55qE6K+d77yM5LiA5a6a5Lya5pyJ5aW95LqL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Op+WItuWlveaDhee7qu+8jOe7meiHquW3seeWsuaDq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4qeaflOeahOaipuaDs+OAgjwvcD48cD48ZW0+NzguPC9lbT7or6XmlL7kuIvml7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rr3lrrnliKvkurrvvIzlhbblrp7lsLHmmK/nu5noh6rlt7HnlZnkuI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jgII8L3A+PHA+PGVtPjc5LjwvZW0+5LiN6IO95ZCO6YC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235b6o55qE5pe25YCZ77yM5rC46L+c5ZCR5YmN44CC6Lev77yM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9k+S9oOa0u+W+l+i2s+Wkn+S8mOeng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S6uua0u+aIkOS6huS9oOeahOW9seWtkO+8jOiAjOS9oOaIkOS6h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ODEuPC9lbT7msLjov5zkuI3opoHmlL7lvIPkvaD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nrYnlvoXomb3pmr7vvIzkvYblkI7mgpTmm7TnlJ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E3bTFjbXdkY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20xY213ZG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7FCDEBB77C4523E610DB9BA0C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