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09A684CCB204067C02CB4C7926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9A684CCB204067C02CB4C7926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Ieq5Yqo5Zue5aS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WSjOaIkeivtOivne+8n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SjOaIkeivtOivne+8n+S9oOehruWumuiHquW3seaDs+ivtOWQl++8n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vtOS4jeWPr+WQl++8n+mCo+S9oOivtOWQp++8jOi/meaYr+iHquWKqOWbnu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cieaWsOeahOaBi+eIseWKqOmdme+8jOivt+iAkOeD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aYr+S4jeaYr+aJvuS4jeWIsOaIkeS6hu+8n+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Ikeato+WcqOi1tuadpeeahOi3r+S4iuOAgjwvcD48cD48ZW0+NC48L2VtP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yoei3n+S9oOivtOaIkeS4jeWcqOWQl++8nzwvcD48cD48ZW0+NS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ato+WcqOi1tuadpe+8jOivt+iAkOW/g+etieW+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TnemyqOeahOeLl++8jOiTnemyqOatpOWIu+S4jeWcqO+8jOS7lu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adpe+8jOWmguaenOS9oOaEv+aEj++8jOaIkeiDveWkn+mZquS9oOiBiuS8muW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/oeaBr+ayoeWbnu+8jOWIq+aDs+Wkmu+8jOaIkeaYr+aV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wlOS6hu+8jOadpeaJk+aIkeWViuOAgjwvcD48cD48ZW0+OC48L2VtPuS9o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XtumXtOS4jeeQhuS9oOeahOWwj+WPr+eIse+8jOWboOatpOatu+acuu+8jOivt+eo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vleOAgjwvcD48cD48ZW0+OS48L2VtPuS9oOeahOWwj+S7meWls+ato+WcqOWkl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WQkeWcsOeQg+eBq+mAn+i1tuadpe+8jOWmguaenOS9oOacieiAkO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kOW/g+etieW+he+8jOWmguaenOS9oOayoeacieiAkOW/g+eahOivne+8jOS5n+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+he+8jOWPjeato+aIkeeOsOWcqOS4jeWcq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mqZjlrZDljrvvvIzkvaDlnKjmraTlnLDvvIzkuI3opoHotbD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36K+06YCa5YWz5a+G6K+t77yaKirmmK/kuJbnlYzkuIrmnI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EyLjwvZW0+5ZSJ5ZGAfuS9oOWPr+ecn+iwg+earu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vnei/mOayoeivtOWujOS9oOWPiOadp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j6/niLHmsqHnlLXkuobvvIzor7fkurLkurLlhYXnlL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A5a625Zyo55So6Iaz77yM5a6M5LqG5p2l5o6l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to+WcqOmjnuWllOaXoOaJvuS9oOeahOi3r+S4iu+8jOivt+WPiuaXtu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liKvmgKXvvIzkvaDnmoTorqLljZXlt7Lnu4/mjqX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mjpLpmJ/nrYnlgJnkuK3vvIzor7fnqI3lkI7vvIzkvaDnmoTlsI/lp5Dlp5D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iLDkuobjgII8L3A+PHA+PGVtPjE3LjwvZW0+5q2j5Zyo6Lef6a2U5LuZ5aCh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pyJ5LqL6K+355WZ6KiA44CCPC9wPjxwPjxlbT4xOC48L2VtPuWIq+mXr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+8jOS4gOS4que6ouWMheWwseWcqOS6hu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kuIvmnaXnmoTmgKrlhb3vvIzkuJPliqDluIXlk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ef5oiR6IGK5aSp77yf5oiR5Lya55qE5LiN5aSa77yM5bCx6L+Z5LiA5Y+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tOS4jeWcqO+8jOWwseS4jeWcqO+8geS9oOebu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DveS4jeWcqO+8gTwvcD48cD48ZW0+MjIuPC9lbT7lr7nmlrnmiYvmnLrlt7Lppb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KjnuqLljIXlloLppbHjgII8L3A+PHA+PGVtPjIzLjwvZW0+5L2g5aW9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55qE6Ieq5Yqo5Zue5aSN77yM546w5Zyo5LuW5LiN5Zyo77yM6Lef5oiR6K+0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Z5Yeg5Y+l44CCPC9wPjxwPjxlbT4yNC48L2VtPuWPquWboOWcqOS6uue+p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9oOS4gOecvO+8jOaIkeS+v+eejuS6huecv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xYWFjku4rlpKnkvJHlgYfvvIzmiJHmmK/ku5blip7lhazmoYzkuIrnmoToirHn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aB552h6KeJ5LqG77yM5piO5aSp6L+Y6Ka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i44CCPC9wPjxwPjxlbT4yNy48L2VtPuaCqOeahOWwj+Wunei0neayo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UqOeUnOicnOa/gOa0u+OAgjwvcD48cD48ZW0+MjguPC9lbT7opoHmmK/mg7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r7fnu6fnu63nlZnoqIDvvIzoi6XkuI3mmK/vvIzovpvoi6blh7rpl6jlj7Pmi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+55LiN6LW377yM5pys5Lq655yL5L2g6ZW/55qE5aS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S57ud5Zue5aSN5L2g44CCPC9wPjxwPjxlbT4zMC48L2VtPuS9oOimgeivt+aIke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WYm++8nzwvcD48cD48ZW0+MzEuPC9lbT7lm57lnLDnkIPpgJTkuK3vvIzor7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yLjwvZW0+5LiN5aW95oSP5oCd77yM5a+55pa55Zyo6a2U5LuZ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z546L6LCI5Yeg5Y2B5Liq5Lq/55qE6aG555uu77yM6K+35Yu/5omT5omw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L77yM6K+35Y+R6YCBJmxkcXVvO+W3tOWVpuWVpuiDvemHj+aymee9l+aymee9l+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CZyZHF1bzvmv4DmtLvjgII8L3A+PHA+PGVtPjMzLjwvZW0+5oiR5Y675pG45LuZ5a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Z5aWz5aiD5omT54mM5LqG77yM5pyJ5LqL5om+576O55Cq77yM576O6Zuq5ZKM5bC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Lus56m/6L+H5YWr6Z+z55uS5p2l5ZGK6K+J5oi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ato+WcqOWkluWkquepuu+8jOeUseS6juaCqOeahOaJi+acuueJiOacr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btOaWsOiHs+acgOaWsOeJiOacrO+8jOS7peS+v+S4juacrOS6uueVheiBiuOA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acgOaWsOeJiOacrOivt+WPkemAgSZsZHF1bzvlsI/npZblrp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doeinieS4re+8jOacieS6i+ivt2NhbGzvvIzmsqHkuos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doeinieWQp+OAgjwvcD48cD48ZW0+MzYuPC9lbT7kvaDnmoTlsI/njovlrZD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5Hmmpflir/lipvkuqTplIvvvIzmraPlnKjnu7TmiqRRUeWSjOS4lueVjOeahOWSj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4juS7luivtOivne+8jOWAvuivieiwiOW/g++8jOivt+iAkOW/g+etieW+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+8jOivt+eri+WIu+a7muibi+OAguaDs+imgeihqOekuueIseS7luS8m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adpeOAgjwvcD48cD48ZW0+MzcuPC9lbT7miJHogIHlqYbmsqHot5/kvaDor7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fvvJ88L3A+PHA+PGVtPjM4LjwvZW0+5Y+v5Lul57uZ5oiR5pGY5pif5pif5Zi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Zyo5L2g55y86YeM6Z2i6Zeq6Zeq5Y+R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JvuS7luacrOS6uuWQl++8n+WmguaenOaDs+imgeiBlOezu+S7lu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WFi+WKm+a1t+iLlOWSjOiWr+eJh+WOu+WRvOWUpOWl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vvJ/kuLrku4DkuYjmiJHlnKjnur/vvIzkvaDlsLHkuI3lnKjnur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miJHlsLHkuI3lnKjnur/lkaLvvJ88L3A+PHA+PGVtPjQx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5Lmf5bCx566X5LqG77yM5YGP5YGP6ZW/5oiQ5oiR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CO5LmI5Yqe77yfPC9wPjxwPjxlbT40Mi48L2VtPuS9oOeahOWlveWPi+i/m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LkOS4quiTneWutueahOWwj+WtkOWbnuadpe+8jOaJgOS7peS4jeeUqOadp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qHnrpfmnLrmraPlnKjlpITnkIbkvaDnmoTkv6Hmga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gJnvvIzlpoLmnpzplb/ml7bpl7TmsqHmnInlk43lupTvvIzor7fph43mlrDlkK/liq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vvIE8L3A+PHA+PGVtPjQ0LjwvZW0+5a+55LiN6LW377yM5LqL5Y+R56qB54S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LmI5Y+Y5YyW6I6r5rWL77yM5oiR5oOz5LiA5Liq5Lq657yT5LiA57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p5L2g5Lus5ouF5b+D44CCPC9wPjxwPjxlbT40NS48L2VtPuWboOS4uuS9o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juWwj+WPr+eIseiBlOezu++8jOaJgOS7peS7luWBt+WBt+i3keaOieS6hu+8j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bnuWluemSsee7meWlueaJk+S4queUteivneOAgjwvcD48cD48ZW0+NDY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azkvaDjgII8L3A+PHA+PGVtPjQ3LjwvZW0+5oiR5Y675b2T5Zac5LmL6Y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bim5aSq56m65Lq657uZ5L2g44CCPC9wPjxwPjxlbT40OC48L2VtPuS7gOS5iO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QueadpeS6hu+8jOaYr3RpbWnotaLkuobkuYjjgII8L3A+PHA+PGVtPjQ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+v54ix55qE5bCP5pyL5Y+L5L2g5LiN6KaB5bCx5Lq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eahOWwj+WPr+eIseacquS4iue6v+ivt+eUqGtpc3Pmv4D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Zyo5om+5oiR55qE5pa55aSp55S75oif57uZ5L2g5YmK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1Mi48L2VtPuS4jeaAleWkqea2r+a1t+inku+8j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S9oOWcqOaIkeeahOiIque6v+S4iu+8jOaIkeWcqOS9oOeahOinhue6v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IkeS7rOWwhuWcqOWPpuS4gOS4que6rOW6puebuOmB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u4bmsLTplb/mtYHmmK/kvaDvvIzmn7TnsbPmsrnnm5DmmK/kvaD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b3pppbkuZ/mmK/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meW4xaG5xc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nluMWhucX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09A684CCB204067C02CB4C7926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