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8C797F2B72615DE6E0A25F3F35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8C797F2B72615DE6E0A25F3F35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5qE5Y+v54ix5aWz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SoueQtOS4iueahOeM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aKouaIkeWFu+eahOeMqjwvcD48cD48ZW0+My48L2VtPuS6jOaJi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C48L2VtPuafmuWtkOeFruiMtjwvcD48cD48ZW0+NS48L2VtPuWYn+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uiQjDwvcD48cD48ZW0+Ni48L2VtPuWwj+WxgeiZqzwvcD48cD48ZW0+Ny48L2VtPue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eiOiTwvcD48cD48ZW0+OC48L2VtPuaoseOBrumbqjwvcD48cD48ZW0+OS48L2VtPuae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3A+PHA+PGVtPjEwLjwvZW0+6LaF5Lya5pKS5aiHPC9wPjxwPjxlbT4xMS48L2VtPu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vvumTg2luZzwvcD48cD48ZW0+MTIuPC9lbT7ouYvkuIrkuLblhYnmo43ot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5+t5ZG95aWzPC9wPjxwPjxlbT4xNC48L2VtPuWni+e7iOS4jeWk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TUuPC9lbT7kuZ3oqIA8L3A+PHA+PGVtPjE2LjwvZW0+6LWw5Ye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PC9wPjxwPjxlbT4xNy48L2VtPuS7iuWkqeS4gOWumuimgeaXqeed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h4novrDmoqbnkb7nqbrkurrlv4M8L3A+PHA+PGVtPjE5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2W5py6PC9wPjxwPjxlbT4yMC48L2VtPuiQjOmfs+Wwj+iQneiOi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IjlpbPlrZDjgIE8L3A+PHA+PGVtPjIyLjwvZW0+5rW357a/5YyX6by74o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7juWwj+WwseW+iOmFtzwvcD48cD48ZW0+MjQuPC9lbT7nsqXnsqXL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I/lpbPmlL7nlLU8L3A+PHA+PGVtPjI2LjwvZW0+5bCP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7v+Wwj+iQnTwvcD48cD48ZW0+MjguPC9lbT7npZ7prL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I5LjwvZW0+5b+Y5b+nPC9wPjxwPjxlbT4zMC48L2VtPuWCsuWoh+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zwvcD48cD48ZW0+MzEuPC9lbT7lhqzmhI/mtZM8L3A+PHA+PGVtPjMyLjwvZW0+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fPC9wPjxwPjxlbT4zMy48L2VtPumZkOmHj+eJiOa6q+aflD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nKrmnaXmiJE8L3A+PHA+PGVtPjM1LjwvZW0+5qeR6JCM6L+357O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iuW4neWcqOmAoOaIkeaXtuaJk+S6huS4quebu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sbPmsaQ8L3A+PHA+PGVtPjM4LjwvZW0+5oqK5L2g6JeP5Zyo5b+D6Ye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mgeS5iOW/jeimgeS5iOeLoOimgeS5iOa7m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phbHmsrnogI3phZLnlq88L3A+PHA+PGVtPjQxLjwvZW0+6I2r6YWx5bCP5Y+v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ltummmeiQjOeUt2k8L3A+PHA+PGVtPjQzLjwvZW0+6Zih6Zm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inOWAvOeVjOaJm+aKiuWtkDwvcD48cD48ZW0+NDU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A8L3A+PHA+PGVtPjQ2LjwvZW0+5a6J54S24pGg55Sf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aIkeWVg+W8r+a7tDwvcD48cD48ZW0+NDguPC9lbT7lpbblkbPlsI/mtaPnho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qKm5oe15aWz5a2p5YS/57q4PC9wPjxwPjxlbT41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S4iuacieeKhOinkjwvcD48cD48ZW0+NTEuPC9lbT7kuI3lho3ooYzlh7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eg6LajPC9wPjxwPjxlbT41My48L2VtPuWQueS4quW9qeiJsuazoeaz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imIbmqLHoirHku5nlrZDimIY8L3A+PHA+PGVtPjU1LjwvZW0+6JK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LyY6YW45LmzPC9wPjxwPjxlbT41Ni48L2VtPui/t+S6uuWwj+elluWu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rJHlrrnnlo/nprs8L3A+PHA+PGVtPjU4LjwvZW0+5p+g5qqs5rKh5aeQ6JC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bqOi+sDwvcD48cD48ZW0+NjAuPC9lbT4mZXBzaWxvbjvlha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gok8L3A+PHA+PGVtPjYxLjwvZW0+6ZOc6ZSj54OnPC9wPjxwPjxlbT42Mi48L2VtPumY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uOWtkDwvcD48cD48ZW0+NjMuPC9lbT7muIXpmaQ8L3A+PHA+PGVtPjY0LjwvZW0+5bq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pumHjOS4g+W9qeiZuTwvcD48cD48ZW0+NjYuPC9lbT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mmK/pmLPlhYk8L3A+PHA+PGVtPjY3LjwvZW0+6LCD55qu55qE5bCP5LmW5Lm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keawtOemheW/gzwvcD48cD48ZW0+NjkuPC9lbT7mmYLlhYnlu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miJHnmoToqJjmhrY8L3A+PHA+PGVtPjcwLjwvZW0+5aSc6K+75pe26Iq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AjOS9oOWNtOebuOW9ouingee7jDwvcD48cD48ZW0+NzIuPC9lbT7ml7r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LHmoYM8L3A+PHA+PGVtPjczLjwvZW0+5peg5pWM5bCP6JCM56We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mBh+S9oDwvcD48cD48ZW0+NzUuPC9lbT7liKvorqnmiJHlv4Pliqj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ruh5rmW5pif5b2xPC9wPjxwPjxlbT43Ny48L2VtPu+8g++9nuWXsu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eKVrzPilbA8L3A+PHA+PGVtPjc4LjwvZW0+6ZW/5Ly05b+D5Lit5Lq6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lOeJmTwvcD48cD48ZW0+ODAuPC9lbT7lj6/niLHotoXokIznmoTmi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2D6JCM6JCM55qE5bCP5LuZ5aWzPC9wPjxwPjxlbT44Mi48L2VtP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XoOefpeaMkeaImOaIkeeahOiAkOW/g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s3dnhyZHd5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rN3Z4cmR3e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8C797F2B72615DE6E0A25F3F35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