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EDFBABDE4A26D536134BC87C60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EDFBABDE4A26D536134BC87C60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pyL5Y+L5ZyI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ixoeWcqOawtOS4reacm+aciO+8jOaRh+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jeeahOawtO+8jOaMoeS9j+S6huaIkeeahOinhue6v++8jOiuqeaYjuWHgOeahOaciOS6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S6lOijguOAguS4jeaDs+i/meagt+ingui1j++8jOS4jeaDs+i/meagt+aCsuS8p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PmOW+l+eDpumXt++8jOW/g+aDheWPmOW+l+ayiemHjeOAguiuqOWOjOeDpumX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uqOWOjOWcqOawtOS4reacm+aciOOAgjwvcD48cD48ZW0+Mi48L2VtPuacg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enjeWIhuaJi++8jOS4jeaYr+WPjOaWuei9sOi9sOeDiOeDiOWcsOWQt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p+aJk+WHuuaJi++8jOS4jeaYr+S4gOaWueenu+aDheWIq+aBi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S4jeiDvee7k+WQiO+8jOacgOaCsuWTgOeahOWIhuaJi+aYr+aXoOWjsOaXo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Ji+OAgjwvcD48cD48ZW0+My48L2VtPuiiq+aci+WPi+aKm+W8g+iDjOWPm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S4gOasoeasoeWIuueXm+S9oOeahOW/g++8jOWQjuadpeaJjeWPke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mHkemSsei/meenjeeahOWPi+iwiuaJjeaYr+acgOecn+WunuaAquaIkeayo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WVhuS4jeWkn+iBquaVj+eahOaIkea0u+ivpeiiq+mq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mAkOeahOaDhee7qu+8jOaXoOatoueahOiUk+W7tu+8jOWmgueDn+aVo+WOu+eah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iOiiq+aPj+e7mOiBmumbhu+8jOaVheS6i+eahOe7k+WxgO+8jOWMluaIkOS6hu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TpueEtuWbnummlu+8jOWNtOmDveaYr+S9oO+8jOmCo+S6m+eVmeS4i+eahOaDi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1nui1t+eahOaJp+iRl++8jOi/mOacieaIkeS5heS5heWNleWUseeahO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Xm+i/h++8jOaJjeefpemBk+WmguS9leS/neaKp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i/h++8jOaJjeefpemBk+W/g+eXm+aYr+S7gOS5iOaEn+inie+8jOWCu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AguaXtueahOWdmuaMgeS4juaUvuS4i++8jOeIsei/h++8jOaJjeefpemBk+iHq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iEhuW8seOAgjwvcD48cD48ZW0+Ni48L2VtPuS4gOS4quS6huino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4gOebtOiuqeS9oOmavui/h++8jOWmguaenOaYjuefpemBk+i/meagt+WB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+8jOS7luWNtOi/mOaYr+WBmuS6hu+8jOi/meagt+eahOaBtuaEj+WSjOaEmuig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iiq+WOn+iwheOAgjwvcD48cD48ZW0+Ny48L2VtPuecvOmHjOayo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leW/heaUvuW/g+mHjO+8m+aDhemHjOayoeS9oOeahOS7ve+8jOS9oOS9leiLp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OAguS9huWQjOaXtuiusOS9j++8jOawuOi/nOS4jeimgeWboOS4uuaWsOmyn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aOieS4gOebtOmZquS8tOS9oOeahOS6uuOAgjwvcD48cD48ZW0+OC48L2VtPuWwve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rOWkqeWRveOAguaXoOaEp+S6juW/g++8jOS4jeaDkeS6juaDheOAgumhuuWKv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j+mBh+iAjOWuieOAguefpemUmeWwseaUue+8jOi/t+mAlOefpei/lOOAgu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ahOS6uui6q+S4iueUqOW/g++8jOWcqOS4jeWWnOasouiHquW3se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/mOOAguWmguatpOS4gOeUn++8jOeUmuWlveOAgjwvcD48cD48ZW0+OS48L2VtP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+l+S4jeWIsOiHquW3seWWnOasoueahO+8jOaXoOiuuuaYr+S4nOilv+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QrOS9oOivtOi/h+acgOiupOecn+eahOivneWwseaYr+S4jeWGjeeIseaI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efpemBk+S9oOmcgOimgeaUvuaJi+WNtOaUvuS4jeS4i++8jOWboOS4u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S4jeWPr+iDveeahOWPkeeUn++8jOi/meenjeaEn+inieecn+eahO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mm77nu4/mnInkuIDku73nnJ/or5rnmoTniLHmg4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vvIzmiJHmsqHmnInnj43mg5zvvIznrYnmiJHlpLHljrvnmoT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ojqvlj4rvvIzkurrkuJbpl7TmnIDnl5voi6bnmoTkuovojqvov4fkuo7mra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ZHlnKjmiJHnmoTlkr3llonkuIrlibLkuIvljrv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5aSp5LiL55qE5aWz5a2p77yM5Zyo5L2g57qk57uG55qE5Y+z5omL6YeM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YeR6Iu55p6c55qE56eN5a2Q44CC5omA5pyJ55qE5Lq66YO955yL5LiN6KeB5a6D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iF5qWa5Zyw55+l6YGT5a6D5bCG5L2g55qE5omL5b+D54KZ5b6X5Y+R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WkmuWwkeeahOW/g+S8pO+8m+abvue7j+WkmuWw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m+abvue7j+aQgea1heWcqOiusOW/humHjOmCo+aKueacgOe+jueahOWbnuW/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iq+Wto+iKgumBl+W/mOOAguWboOS4uuaAgOaXp++8jOaJgOS7peaIkeS8pOaE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JteedgOWbnuW/huS4jeiCr+aUvuaJi+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mnaXlr7noh6rlt7Hlpb3kuIDngrnlhL/nmoTvvIzmmK/lrr3mnb7oiJLpgI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mmK/pgaXkuI3lj6/lj4rnmoTlpKfniYzjgILnjrDlnKjmnInog73lipvnmo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ku6XlkI7mnInnianotKjnmoTntK/np6/vvIzkvaDkvJrmnInlvoj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nmoTnlJ/mtLvvvIzmnIDph43opoHnmoTmmK/vvIzmsLjov5zlnabnhLbog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nlJ/mtLvjgII8L3A+PHA+PGVtPjE0LjwvZW0+6K645aSa5Lyk5a6z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qE77yM5Y+v6IO95Zug5Li65pyJ5LqG5L2g55qE5YWB6K6477yM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6D5omN5YOP5LiA5oqK6ZSv5a2Q77yM5LiN5pat55qE5Zyo5L2g5b+D5LiK5ouJ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Sn57Sn5o+h552A6YKj5oqK6ZSv5a2Q5LiN5pS+55qE5Lq677yM5YW25a6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acgOWQjueIseeahOS6uumDveWPmO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MtuS9memlreWQjueahOmXsuiwiO+8jOa3seWknOWNp+W6iueahOi+l+i9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u+inkueahOS7o+aNou+8jOaYr+WvkuWGrOeahOiihO+8jOWIneeni+eahOihq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eahOmprO+8jOacgOe7iOeahOeWpOOAgjwvcD48cD48ZW0+MT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IDkuKrkurrmmK/nkIbmiYDlvZPnhLbnmoTlr7nkvaDlpb3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TlmLTnmq7vvIzmkK3kuIrlipvmsJTnrqHkvaDnmoTkurrpg73mmK/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Y7kvaDnmoTkurrvvIzorqnkvaDnrJHnmoTmsqHlv4PmsqHogrrvvJ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IzorqnkvaDlk63nmoTmkpXlv4Poo4Log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5eb6Ium55qE5LqL77yM5LiN5piv5rC45oGS55qE5a2k5a+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yL6KeB5rip5pqW5LiO55Sf5py677yM5oiR5Y205peg6IO95Li65Yqb44CC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77yM5LiN5piv5oiR5peg6IO95Li65Yqb77yM6ICM5piv5b2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m5omL5Y+v5Y+K77yM5oiR5Y205LiN5oS/5Ly45Ye65om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t+S6uuWTreS6hu+8jOaYr+WboOS4uuS7luecn+eahOeIseS6hu+8m+Wls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Yr+WboOS4uuWlueecn+W+l+aUvuW8g+S6huOAguiDveWkn+ivtOWHu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+v+S4jeeul+WnlOWxiO+8m+iDveWkn+aKoui1sOeahOeIseS6uu+8jOS+v+S4jeeu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TkuPC9lbT7ml7bpl7Tlt7Lnu4/mqKHns4rvvIzlv5jorr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I7moLfnm7jpgYfjgILmiJHlg4/kuIDlj6rokL3lr57nmoTpo57puJ/vvIzlnKj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oh6rnlLHjgILliY3lpKnvvIzmiJHnvJbkuobkuIDkuKrlpYfmgKr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op4HvvIzmg7PnnIvnnIvkvaDmmK/lkKbkuIDlpoLku47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75pyJ5LiA5Liq5Lq677yM5LiA55u05L2P5Zyo5b+D6YeM77yM5Y2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5Sf5rS76YeM44CC5b+Y5LiN5o6J55qE5piv5Zue5b+G77yM57un57ut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2l5p2l5b6A5b6A6Lqr6L655Ye6546w5LqG5b6I5aSa5Lq6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LiA55u05rKh5pyJ5Y+Y44CCPC9wPjxwPjxlbT4yMS48L2VtPua0u+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uuS6huiuqeWIq+S6uuWWneW9qeOAguiHquW3seeahOeUn+a0u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k+eQhu+8jOiHquW3seaYr+S9oOi/meS4quS4lueVjOeahOS4u+WusOOAgu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S7veWkqeepuuayoeaciemYtOmcvu+8jOWwseS8mue7meS9oO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WFieaYjuOAgu+8n++8n++8nzwvcD48cD48ZW0+MjIuPC9lbT7kuLr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sLHpgqPkuYjkuIDot6/lr4Llr57nnYDvvIznm7TliLDku4DkuYjkurr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lvbvlupXnhafkuq7miJHnmoTpnZLmmKXogIzkuI3mmK/mmpflpJzph4zmta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IfngavlraTljZXogIzkuI3og73lj5bmmpbjgILliKvpl67miJHliIbmiYv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or7TliIbmiYvlkKfvvIHkuI3nhLblkaLvvJ88L3A+PHA+PGVtPjI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YO95LiA5qC377yM562J5L2g6Laz5aSf5by65aSn77yM55u45bqU55qE5ZyI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2l5ZC457qz5L2g77yM5peg6ZyA6Ieq5L2c5oKy5oKv77yM5pu05peg6aG7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5L2g6ZyA6KaB55qE5piv6Ieq5oiR5Liw55uI5LiO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DheS4jeaYr+etieS9oOacieepuuaJjeWOu+ePjeaDnO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Yr+e8mOS7ve+8jOS4uuS6hui/meS4que8mOS7ve+8jOaIkeS7rOWPr+iDv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Ou+mAguW6lOWvueaWue+8jOS4gOWIh+WPquaDs+mhuuWFt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lv4Pmg4XkuI3lpb3nmoTml7blgJnvvIznqoHnhLbmg7Pll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nZ7luLjmgrLkvKTnmoTmrYzvvIzmg7PopoHnlKjmgrLkvKTnmoTmrYzmnaXmhbDol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gbXprYLmt7HlpITjgILlj6/mmK/ljbTnqoHnhLblj5HnjrDvvIzoh6rlt7Hkup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vvIzllLHmrYzot5HosIPjgILlv4Pmg4XnqoHnhLbmm7Tpmr7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W55WM5LiK5pyA5YeE57ud55qE6Led56a75piv5Lik5Liq5Lq6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6I6L+c77yM5LqS5LiN55u46K+G77yM5b+954S25pyJ5LiA5aSp77yM5LuW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5u454ix77yM6Led56a75Y+Y5b6X5b6I6L+R44CC54S25ZCO5pyJ5LiA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4ix5LqG77yM5pys5p2l5b6I6L+R55qE5Lik5Liq5Lq677yM5Y+Y5b6X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+U5Lul5YmN5pu06L+c44CCPC9wPjxwPjxlbT4yNy48L2VtPui/meS4gO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HjuW/g++8jOWPquaDs+iHquW3sei/h+W+l+Wlve+8jOacie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Ou+aLvOeahOWLh+awlO+8jOS4juWFtui/neW/g+i1lOeske+8jOS4jeWmguS4g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S4juWFtuWcqOaEj+WIq+S6uueahOiDjOW8g+WSjOS4jeWWhO+8jOS4jeWmg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wiuS4peWSjOe+juWlveOAgjwvcD48cD48ZW0+MjguPC9lbT7miJHmm7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3kvZPps57kvKTvvIzkuLrkvaDmrYfmlq/lupXph4zvvIzlj6/miJHkuI3mgKr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lg4/lgrvlrZDkuIDmoLfmiorlv4Pmjaflh7rmnaXvvIzkvaDmiY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iIDkuIDliIDmjYXkuIrljrvjgILlpoLku4rmiJHmiorlv4PljIXoo7n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lkJHkvaDpgZPliKvvvIzlho3op4HvvIzmiJHopoHnprv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6f5p2l77yM55Sf5ZG95Lit77yM5oC75pyJ6YKj5LmI5LiA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yw54K577yM5LiA5Liq5Zy65pmv77yM5LiA5Liq5Lq65oiQ5Li6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5qE5oCA5b+177yM5b2T576O5Li95a6a5qC85Zyo6YKj5LiA56eS6ZK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Yed5Zu65oiQ5LiA6YGT5piO5aqa55qE5Lyk5Y+j77yM576O5Li96ICM55a8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MC48L2VtPuWwseWDj+WcqOawtOS4reacm+aciO+8j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jeaBjeeahOawtO+8jOaMoeS9j+S6huaIkeeahOinhue6v++8jOiuqeaYjuWHg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WIhuS6lOijguOAguS4jeaDs+i/meagt+ingui1j++8jOS4jeaDs+i/meagt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WPmOW+l+eDpumXt++8jOW/g+aDheWPmOW+l+ayiemHjeOAguiuqOWOjOeDpu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iuqOWOjOWcqOawtOS4reacm+aciO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pgZPlhazlvI/vvIzmtojop6Por6/kvJrvvIzmjpLpmaTmgIDnlpHvvIzlkI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lJ/miJDnm7jogZrjgILpgIPpgb/vvIzkuI3kuIDlrprourLlvpfov4f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kuIDlrprmnIDpmr7lj5fvvJvlraTljZXvvIzkuI3kuIDlrprkuI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3kuIDlrprog73plb/kuYXvvJvlpLHljrvvvIzkuI3kuIDlrprkuI3lho3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uI3kuIDlrprmnIDova/lvLHvvJvliKvmgKXnnYDor7TliKvml6D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JbkuIrlj6rmnInlr7nkuo7plJnvvJvorrjlpJrkuovmg4XnmoTnrZTmo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uIDkuKrvvIzmiYDku6XmiJHku6zmsLjov5zmnInot6/lj6/ku6X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mf6K64546w5Zyo55qE55Sf5rS75b6I57Sv77yM5b6I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6q77yM5L2G55u45L+h6Ieq5bex77yM5oC75pyJ5LiA5aSp77yM5Lya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ICM6K6p55Sf5rS75pu05Yqg576O5aW977yM5LiN5Zug6Ieq5bex55qE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6ICM5ZCO5oKU44CCPC9wPjxwPjxlbT4zMy48L2VtPueUt+S6uuWvueWls+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4jeS4gOWumuaYr+S7lueIseS4iuS6huWIq+S6uu+8jOiAjOaYr+WcqOWlu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aXtuWAmeiuqeWlueWkseacm++8jOWcqOWlueiEhuW8se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lueW6lOacieeahOWuieaFsOOAgjwvcD48cD48ZW0+MzQuPC9lbT7miJHku6z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pLHljrvvvIzlpLHljrvml7bpl7TvvIzlpLHljrvnlJ/lkb3vvIzlpLHljrv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mnLrkvJrjgILmiJHku6zliqrlipvnmoTmg7Pljrvmi6XmnInmm7TlpJ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j6/mg5zlj6rmnInkuKTlj6rmiYvvvIzmiYDku6Xlv4XpobvlrabkvJr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jgII8L3A+PHA+PGVtPjM1LjwvZW0+5Lq65rS7552A77yM5q+P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54Om5oG85aS55p2C552A5rKu5Lin77yB5Zyo5Zue5aS055qE5pe25YCZ6L+Y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l5YmN5pyJ55So5ZCX77yM5piv5byA5b+D54K56L+Y5piv57un57ut5LiL5Y6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Yaz5a6a44CCPC9wPjxwPjxlbT4zNi48L2VtPuS4jeaYr+aIkeaAp+agv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WunuaIkeS5n+acieW/p+S8pO+8jOacieiuuOWkmuWkseecoOeahOaXpeWtkO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Ike+8jOWPquaYr+aIkeWWnOasoueske+8jOWWnOasouepuuawlOa4heaWs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cl++8jOaIkeaEv+aEj+WDj+iMtu+8jOaKiuiLpua2qeeVmeWcqOiCmumHj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eahOmDveaYr+a4hemmmeOAgjwvcD48cD48ZW0+MzcuPC9lbT7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kvaDnmoTlp5TlsYjopoHoh6rlt7HmtojljJbvvIzkvaD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KLkurrlsLHorrLotbfvvIznnJ/mraPnkIbop6PnmoTkvaDmsqHmnInlh6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kvJrnq5nlnKjku5bku6zoh6rlt7HnmoTnq4vlnLrvvIzlgbf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M4LjwvZW0+5LuW5LiN54ix5L2g77yM5omN6IiN5b6X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4ix5L2g77yM5omN5rKh5oS/5pyb5Y675oul5pyJ5L2g77yM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Y5LqG5b+D55a85L2g77yM5L2g5YGa5YaN5aSa77yM5Lmf5peg5rOV5Luk5LuW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K75LqG77yM5LuW5rKh6YKj5LmI54ix5L2g44CC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aYr+S4k+S4gOeahO+8jOeIseaDheaciemihuWfn+aYr+mdnuW4u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+8jOWug+eLreWIsOWPquiDveWuueS4i+S4pOS4quS6uueUn+WtmO+8m+Wmguaen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4iuWHoOS4quS6uu+8jOmCo+S+v+S4jeiDveensOWBt+aDhe+8jOWug+WPqu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ahOa4uOaIj+OAgjwvcD48cD48ZW0+NDAuPC9lbT7lpLHmgYvlkI7kuI3opo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nmoTov73msYLvvIzlpLHmgYvlkI7lsLHmg7Pni6zouqvkuIDovojlr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jrDlrp7nmoTjgILmsqHmnInniLHmg4XnmoTkurrnlJ/mmK/kuI3lroznvo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u6fnu63ljrvlj6nlk43niLHmg4XnmoTlpKfpl6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5LiN5piv5LiN5pu+6YGH6KeB77yM6ICM5piv6YGH6KeB5LqG77y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I5YyG5b+Z55qE5aSx5Y6777yM54S25ZCO5Zyo5b+D5bqV55WZ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a6D6K6p5L2g5LuA5LmI5pe25YCZ55a877yM5bCx5LuA5LmI5pe25YCZ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N5oqX55qE5p2D5Yqb6YO95rKh5pyJ44CCPC9wPjxwPjxlbT40Mi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9rua5v+eahOWcsOmdouazpeaznuS4jeWgqu+8jOi3r+S4iueahOihjOS6uu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WcsOi1sOedgO+8jOeUn+aAlei6q+S4iua6heWIsOazpeawtOOAgumbqO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ymeaymeeahOWjsOmfs+WPmOaIkOS6huWTl+WTl+Wj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IvlpJbpnaLvvIzooaPoopbngYzov5vlh4npo47vvIzogLPmnLXph4zlkL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u5PpmJ/nmoTlrInnrJHlo7DvvIzlv4PmjqDov4fkuIfmsLTljYPlsbHpo57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ouqvovrnlgZznlZnkuIDkvJrlhL/vvIzlj4jpo57lm57mnaXpkrvov5vnnLzliY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ph4zlpLTjgII8L3A+PHA+PGVtPjQ0LjwvZW0+5L2g5Li05Yir55qE5b6u56y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q5piv55+t55+t55qE5LiA556s77yM5L2G5piv5pGE5Zyo5oiR5b+D55qE5bqV54m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WZ5LiL5LqG5rC45oGS44CC5oiR5pe25pe25bCG5a6D5omY5Zyo5oCd5b+1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YKj5b2i6LGh5piv6YKj5LmI55yf5YiH77yM6YKj5LmI5riF5pm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WQiOmAgueahOS6uuWni+e7iOimgeWIhuW8gO+8jOayoeW/h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teS4jeWQiOmAgueahOaEn+aDheiAjOWKquWKm++8jOS9oOaxguS6uueahOagt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++8jOS9oOWTreeahOagt+WtkOeJueWIq+S4ke+8jOS9oOefq+aDheeahOaWh+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S6uuWYsueskeW+iOS5heOAgjwvcD48cD48ZW0+NDYuPC9lbT7lubPlna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bPpgZPot6/vvIzotbfkvI/vvIzmiY3mnInkuLDlr4zkurrnlJ/vvIzlj6rmnIn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DkuKrkuKrmjKvmipjvvIzmiY3og73lpJ/kuI3mlq3nmoTotoXotor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lsLHmmK/vvJrku7vml7bpl7TogIPpqozvvIzkvp3nhLblsqnnn7PoiKzlnZrlm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byg5LiA57Gz5LqM55qE5bqK5LiK77yM5LiA6Ze0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5qE5oi/6Ze06YeM77yM5YWz5LiK54Gv6buR5pqX5peg6ZmQ6JST5bu2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6H5a6Z6L+Y5rKh5pyJ5aSn77yM5LiA5YiH6YO96L+Y5b6F5p6E562R44CC552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Y675ZCn77yBPC9wPjxwPjxlbT40OC48L2VtPuW9k+S9oOecn+W/g+aDs+im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eahOaXtuWAme+8jOS9oOi6q+S4iuaVo+WPkeWHuuadpeeahOWwseaYr+mCo+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aMr+WKqOmikeeOh++8jOeEtuWQjuWFqOWuh+WumeWwseS8muiBlOWQiOi1t+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i+vuWIsOS9oOaDs+imgeeahOS4nOilv+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lpbPkurrniLHkvaDvvIzkvaDkvJrnnIvliLDlpbnnmoTku7vmgKfvvIz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vvIzlpbnnmoTlsI/lv4PnnLzvvIzlpbnnmoTlnY/ohL7msJTvvJvlpoLmnpzlpb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haXkvaDnnLznmoTlsLHmmK/ov5nkuKrlpbPkurrnmoTpq5jlgrLvvIz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ppbnsr7pnaLlrZTjgII8L3A+PHA+PGVtPjUwLjwvZW0+5a2k5Y2V5Lm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6eN5Lmg5oOv44CC5Lmg5oOv5LmF5LqG5oOz552A5pS55Y+Y77yM5Y2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Lq6576k5qC85qC85LiN5YWl77yM5pyA5ZCO6L+Y5piv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2A77yM5Lmg5oOv5a6J6Z2Z77yM5Lmg5oOv5a2k5Y2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Ds++8jOS4gOS4quS6uui1sO+8jOS4gOS4quS6uueske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S8pOW/g++8jOS4gOS4quS6uuS7juacieW/g+WIsOaXoOW/g+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S7juacieaDheWIsOaXoOaDhe+8jOi/meaYr+iHquW3seeOsOWcqOeahO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iHquW3seaJp+edgOeahOaEn+aDheOAgjwvcD48cD48ZW0+NTIuPC9lbT7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kuYXor7TnmoTlpKrkuYXmiJHoh6rlt7Hpg73ntK/kuobvvIzkvaDmgI7kuYj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mh4LvvJ/miJHlhpnnmoTlpKrlpJrkuoblhpnnmoTlpKrkuYXkuobmiJHoh6rlt7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vaDmgI7kuYjov5jmmK/nnIvkuI3mh4LvvJ8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oGL77yM5LiA5Liq5Zuw6Zq+77yM5L2g5YWB6K645a6D5pS55Y+Y5L2g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f5L2g6K6p5a6D5bim5L2g5Yiw5LuA5LmI5Zyw5pa577yf5L2g6KaB5aaC5L2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Y+W6IiN6YCJ5oup77yf5LiA5YiH77yM6YO955yL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aXtuWAme+8jOWwseaYr+aDs+Wkp+WTreS4gOWcuu+8jO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i+WxiOOAguacieaXtuWAme+8jOWwseaYr+aDs+eWr+eZq+S4gOS4i++8jOWboOS4u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iQveOAguacieaXtuWAme+8jOWwseaYr+aDs+egtOWPo+Wkp+mqgu+8jO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veOAguacieaXtuWAme+8jOWwseaYr+aDs+WuieWuiemdmemdme+8jOWboOS4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0r+S6huOAgjwvcD48cD48ZW0+NTUuPC9lbT7kuovlrp7lt7LmkYbmmI7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nmoTlv4PmhI/ov5jmmK/msqHmnInkuIDngrnmlLnlj5jvvJ/mmI7nn6XpgZ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qnlvITnmoTvvIzkuIDmrKHmrKHnmoTkvKTlrrPvvIzkuIDmrKHmrKHnmoTkvK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6DmiYDosJPnmoTnrYnlvoXvvIHnrYnlvoXlkI7nmoTlpLHmnJvvvIzomb3nhL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bTov5jmmK/mnInmiYDmnJ/lvoXjgII8L3A+PHA+PGVtPjU2LjwvZW0+5b+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Lya5Li75Yqo5om+5L2g77yb5b+D6YeM5rKh5pyJ5L2g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qo5b+955Wl5L2g44CC5YW25a6e77yM5rKJ6buY5bCx5piv562U5qGI77yM6Lqy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5LiN5YaN5Li75Yqo5bCx5piv562U5qGI77yM5YW25a6e77yM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O55m95LqG44CCPC9wPjxwPjxlbT41Ny48L2VtPuS4jeaYr+aJgOacieS6uu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+8jOWmguaenOS9oOaBsOW3p+mBh+WIsOS6huiDveWMheWuueS9oOOAgei/ge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vt+WIq+ejqOWFieS6huS7lueahOaEn+aDheOAguS4jeimge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eomuWSjOS7u+aAp++8jOa2iOiAl+S6huS9oOavleeUn+eahO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pgqPkuKrkurrkuI3niLHkvaDkuobvvIzkvaDnmoTlk4DmsY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LPph4zlj5jmiJDkuoblmarpn7PvvIzkvaDnmoTnnLzms6rlnKjku5bnmoTnnLzph4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bjpm6jvvIzkvaDlj6rmmK/lnKjnmb3otLnlipvmsJTvvIzorqnku5bmm7T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6IO95aSf5ouv5pWR5L2g55qE77yM5Y+q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iN5b+F57qg57uT5LqO5aSW55WM55qE6K+E5Yik77yM5LiN5b+F5o6J6L+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6We77yM5LiN5b+F5Li65LqG6K6o5aW96L+Z5Liq5LiW55WM6ICM5omt5p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2MC48L2VtPuacieeahOS6uuadpeWIsOS9oOi6q+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S9oOS7gOS5iOaYr+ecn+aDhe+8m+acieeahOS6uu+8jOaYr+WRiuivi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Bh+aEj+OAguWwseWDj+acieeahOS6uuadpeWIsOS9oOi6q+i+ueaYr+S4uuS6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jOacieeahOS6uuaYr+S4uuS6huS9v+S9oOW/g+WvkuOAgui/me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ekvOeJqe+8jOaXoOiuuuS9oOWWnOasouS4juWQpuS5n+imgeaOpeWPl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tpuedgOaYjueZveWug+S7rOeahOaEj+S5ieOAgjwvcD48cD48ZW0+NjEuPC9lbT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LDvvIzlj5HkuJ3po5jmiazvvIzovbvovbvlgY/lpLTvvIzmnJvnnYDouqvml4H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kKznnYDpgqPmspnmspnnmoTlo7Dlk43vvIzloqjnu7/oibLlnKjnnLzliY3mm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vvIzlvKXmvKvlnKjohJHmtbfph4zvvIzmta7njrDlh7rnuqLoibL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Kh5pyJ5aW555qE5pel5a2Q6YeM77yM5oCd5b+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L6aOO5Lit55qE6JC95Y+277yM5a2k54us55qE6aOY6Zu277yM6I2h5Ye6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Zyo5a+C5a+e5Lit5rKJ6JC977yM5oiW6K645Y+q5pyJ5oqT5L2P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m977yM5omN6IO95L2T5Lya5b6X5Yiw5YW25Lit55qE6Ium5rap44CC5LuW5pqX6Ie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S/56a75byA57mB5Y2O55qE6YO95biC77yM5LiA5Liq5Lq65a6I5L6v56m6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25YW25LmQ77yM6Ieq57uZ6Ieq6Laz77yM6L+H552A5Y2V6LCD5Y206KeE5b6L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B6Z2Z55qE55Sf5rS744CCPC9wPjxwPjxlbT42My48L2VtPuS6uueUn+S4jeat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eW3suOAguWvguWvnuS6uueUn+eIseaXoOS8ke+8jOWvguWvnuaYr+eIs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OAguaIkeWSjOaIkeeahOW9seWtkOeLrOWkhOOAguWug+ivtOWug+acieaChOa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3n+aIkeivtOOAguWug+ivtOWug+W+iOaDs+W/teS9oO+8jOWOn+adpe+8jO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mDveWcqOaDs+S9oOOAgjwvcD48cD48ZW0+NjQuPC9lbT7ov5n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73lm57ljrvnmoTmhJ/mg4XjgILlsLHnrpfnnJ/nmoTlm57ljrv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HnjrDvvIzkuIDliIflt7Lnu4/pnaLnm67lhajpnZ7jgILllK/kuIDog73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lrZjkuo7lv4PlupXnmoTorrDlv4b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77yM5oSf6KeJ5reh5LqG77yM5Zyo5oGL5Lq65LiO5pyL5Y+L5LmL6Ze0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iN5riF5LqG44CC5LuK5aSp77yM6LCB6YO95LiN5oOz5om+77yM5Y+q5oOz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77yM5ZCs552A6Ieq5bex55qE5ZG85ZC45aOw77yM5a6J6Z2Z55qE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mDveWPquaYr+S4gOS4quWtqeWtkO+8jOS9leW/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Wkp+WjsOOAguaIkeS7rOi/mOS4jeaHgueahOeIseiHquW3se+8jOWNtOWF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IseWIq+S6uuOAguaIkeS7rOi/mOS4jeaHguW+l+S/neaKpOiHquW3se+8jOWNtOWF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1t+S6hui6q+i+ueeahOaci+WPi+OAguaIkeS7rOi/mOayoeacieWcqOWZqeaip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+8jOWNtOWtpuS8muS6huWbnuW/huOAgjwvcD48cD48ZW0+Njc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7PlvpfotrPlpJ/mgrLop4LvvIzlgZrlpb3mnIDlnY/nmoTmiZPnrpf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/lsJHkvKTlrrPvvIzkvYblhbblrp7lnKjlnY/kuovmg4Xlj5HnlJ/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lnLDku6Tkurrpmr7ku6Xmib/lj5fjgII8L3A+PHA+PGVtPjY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ZCM5a2m6IGa5Lya77yM5bCx5piv5Zyo5aSa5bm05Lul5ZCO57uZ5omA5pyJ5Yi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Liq5py65Lya77yM55yL55yL5LuA5LmI5Y+r5rKn5rW35qGR55Sw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bKB5pyI5aaC5YiA77yM55yL55yL5LuA5LmI5Y+r54mp5piv5Lq6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wouiwouS9oOWcqOaIkeiEhuW8seeahOaXtuWAmee7meaIkei/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S4gOWIgO+8jOS4jeefpemBk+aYr+S9oOaJi+i9r++8jOi/mOaYr+aIkeWdmue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aIkeeCueaXtumXtO+8jOaIkeaKiuS9oOeahOi/meaKiuWIgOejqOeahOmUi+WIq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i/mOe7meS9oOOAgjwvcD48cD48ZW0+NzAuPC9lbT7kvaDmnIDniLHnmo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qHmnInpgInmi6nkvaDvvJvmnIDniLHkvaDnmoTvvIzlvoDlvoDkuI3mmK/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gIzmnIDplb/kuYXnmoTvvIzlgY/lgY/kuI3mmK/kvaDmnIDniLHkuZ/kuI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lj6rmmK/lnKjmnIDpgILlkIjnmoTml7bpl7Tlh7rnjrD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CO6bq95Lya5peg5YWz6aOO5pyI5ZGi77yf54ix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YCZ5LuO5p2l6YO95piv5pyJ5YWz6aOO5pyI55qE77yM54S25b6M5riQ5ri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mz5reh55qE5rWB5bm077yM5LiA6LW36LWw6L+H5a+75bi45pel5a2Q44CC5pei6K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mf6KaB5rWB5bm077yb5pei6IO96aOO5pyI77yM5Lmf6IO95bmz5reh44CC5Lu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05Yiw5rC45oGS77yM5aeL57uI5b2i5b2x55u45L6d77yM6YKj5omN5a6M576O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m+S8pOeXm++8jOeXm+aegeS6huS5n+Wwsea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S6huWwseWlveS6huOAguacieS6m+i+m+mFuO+8jOe7j+WOhuS6huWwse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WwseaIkOmVv+OAguacieS6m+iLpumavu+8jOWPl+i/h+S6huWwseefpe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6huWwseW5uOemj+S6huOAgjwvcD48cD48ZW0+NzMuPC9lbT7mnInml7blgJ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lpYfmgKrvvIzlj5fkuoblpKnlpKfnmoTlp5TlsYjpg73kuI3kvJrlkK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KzliLDlronmhbDnmoTor53ljbTms6PkuI3miJDlo7DvvIzpgqPkupvnoaznl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m57ljrvnmoTnnLzms6rvvIzlvoDlvoDkvJrotKXnu5nkuIDlj6XnroDljZXnmoT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ex5rex5Zyw5Lyk5a6z5LqG5pyA54ix5oiR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A5Yi777yM5oiR5ZCs6KeB5LuW5b+D56C056KO55qE5aOw6Z+z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oiR5omN5Y+R546w77yM5Y6f5p2l6YKj5aOw5b+D56KO77yM5YW25a6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55qE44CCPC9wPjxwPjxlbT43NS48L2VtPuacieaXtuWAme+8jOaYju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eXm+iLpu+8jOW+iOaXoOWKqe+8jOW+iOmavui/h+eahOaXtuWAme+8jOWNtO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8q+S4jee7j+W/g+eahOW+rueskeWOu+mdouWvue+8jOWOu+aOqemls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guWPr+aYr+iHquW3se+8jOWNtOiDveWQrOingeiHquW3seW/g+eij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S6uuaHguOAgjwvcD48cD48ZW0+NzYuPC9lbT7msqHmnInkurrkvJrniLH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niLHnmoTlj6rmmK/lroPnmoTpppnvvIzmiJHnm7jkv6HkuoblkpbllaH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5jorrDkuoblroPnmoToi6bvvIzmiJHnm7jkv6HkvaDkvJrlm57mnaXvvIzkvr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nrYnlvoXnmoTlv6fkvKTjgII8L3A+PHA+PGVtPjc3LjwvZW0+5oiR5LiA55u05by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Lic6KW/6YCB57uZ5L2g77yM5oiR55qE5pe26Ze05oiR55qE54i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CF6Juu57yg77yM5oiR55qE6IS+5rCU5ZKM5Y+v54ix44CC5oiR5LuO5rKh6Zeu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Oz6KaB77yM5oiR5Y+q55+l6YGT6L+Z5Lqb5oiR5LuO5LiN57uZ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HquW3seeahOaVheS6i++8jOWPquiDveeUseiHquW3sea8lOe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S4jeWWnOasoumCo+agt+eahOWvueeZve+8jOS5n+S4jeaDs+aOpeWPl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Wus++8jOS9huS9oOaXoOWKm+aUueWPmO+8jOWPquiDvem7mOm7mOaJv+WPl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OpeWPl+e7k+WxgOOAgjwvcD48cD48ZW0+NzkuPC9lbT7mlL7lvIPlubbkuI3mmK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aXmva7vvIzogIzmmK/lkITnp43lpLHmnJvntK/np6/lnKjkuIDotbfvvIzmnIDnu4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K3niIblj5HjgILmsqHmnInlo7Dpn7PvvIzmsqHmnInlkLXpl7nvvIzlsLH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ov5nkuYjmlL7lvIPkuobjgII8L3A+PHA+PGVtPjgwLjwvZW0+5LiN6KaB562J5Yiw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mN5Li05omN5rOo5oSP5Yiw5pif5pif55qE5YWJ6IqS77yM5YW25a6e5a6D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YS/44CC5LiN6KaB562J5Yiw5a2k54us5omN5oOz6LW355yf5q2j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aW55Lus5LiA55u05Zyo6YKj5YS/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ivleedgOS9juWjsOS4i+awlOWcsOWOu+aMveeVmei/h++8jOS9humCo+enj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lveWDj+aYr+eZjOeXh+aZmuacn+aXtu+8jOS7luS6uueahOS4gOWPpe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pOS6huW+kuWinuS8pOaEn+WSjOiuveWIuu+8jOayoeacieS7u+S9leeUqOWk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lv4Xpobvmib7liLDpmaTkuobniLHmg4XkuYvlpJ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b/kvaDnlKjlj4zohJrlnZrlvLrnq5nlnKjlpKflnLDkuIrnmoTkuJzopb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nm7jkv6HvvIzniLHmg4XkuI3mmK/kuIDliIfvvIzkuIDliIfkuZ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gzLjwvZW0+54ix5oGo6Iul5oiQ5L+h5Luw77yM5L6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oSP5LmJ44CC5L+h5Luw5Luk5Lq65YWl6a2U77yM5b2T5b+D5Lit5byA5Ye6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6YKj5Lqb57qg57uT55qE6Iqx55uP6YGu5oyh5L2P5LiA5YiH5YWJ5pi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r5pel77yM6L+Z5qC355qE5Lq65Lya5q+B5o6J6Ieq5be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YzR4aTdxcz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M0eGk3cXMy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EDFBABDE4A26D536134BC87C60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