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844F9AD9C521AF71C188A01E41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844F9AD9C521AF71C188A01E41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4O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XoOazleaLpuS9j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+8jOS5n+aXoOazleaLpeaKseaVtOeJh+Wkqeep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edgOazqueahOaXtuWAme+8jOi6q+i+ueaAu+aYr+ayoeaci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h+WOu+eahOaYr+WbnuW/hu+8jOeOsOWcqOeahOaYr+aLvOaQ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Yr+ebruagh+OAgjwvcD48cD48ZW0+NC48L2VtPuS5oOaDr+S6huS5heS8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Jv+WPl+S4gOS4quS6uueahOWtpOWNle+8gTwvcD48cD48ZW0+NS48L2VtPu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q+aIkeaQnueguOeahOWFs+ezu+WPiOS4jeatoui/meS4gOa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KquWKm+e7g+S5oOW+rueske+8jOS7peS4uumCo+agt+Wwse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ahOS6uuOAgjwvcD48cD48ZW0+Ny48L2VtPuW/g+e0r+S6hu+8jOacieaXtuWAmeav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0r+S6huabtOWPr+aAle+8jOi6q+S9k+e0r+S6hu+8jOiDveWkn+S8keaBr+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0r+S6hu+8jOimgeiwg+aVtOi/h+adpe+8jOmcgOimgeabtOWkmueahOeyv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i/mOmcgOimgeejqOS6uueahOaXtuWIu++8jOWDj+S/ruS4gOenjeawlOWK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mVv+aXpeS5heS6hu+8jOaJjeiDveingeaIkOaV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eahOS6uueUn+S4gOaXoOaJgOiOt++8jOmCo+aYr+WboOS4u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eIseWwhuaIkeS7rOiZmuiAl+auhuWwveOAgjwvcD48cD48ZW0+O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mUmeivr+eahOaXtuepuu+8jOmBh+ingeWvue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DmrKHkvaDorqnmiJHmhJ/liLDmt7Hmt7HnmoTml6DlipvvvIHlho3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iLDoh6rlt7HnmoTlpKnnnJ/vvIE8L3A+PHA+PGVtPjExLjwvZW0+5YGH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W55WM6IOM5Y+b5LqG5L2g77yM6Iez5bCR6L+Y5pyJ5oiR5Li65L2g6IOM5Y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Mi48L2VtPueci+mAj+S6huS6uuW/g++8jOW/g+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S6huOAgjwvcD48cD48ZW0+MTMuPC9lbT7mlLnlj5joh6rlt7HvvIzku47lrabk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IDlp4vjgII8L3A+PHA+PGVtPjE0LjwvZW0+5oiR5Lul5Li677yM5aGr6KGl5LiA54m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m655m977yM5bCx6IO95byl6KGl5b+D5aS06YKj54mH5reh6JOd6Imy55qE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Wfi+aAqOWIq+S6uuiuqeS9oOWkseac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9oOiHquW3seacn+acm+WkquWkmuOAgjwvcD48cD48ZW0+MTYuPC9lbT7ljbPkvb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YDlr7nmlrnvvIzkuZ/msqHotYTmoLzlho3ljrvmiZPmi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K6p5Lq65b+D5a6J55qE5oSf5oOF77yM5LiN5b+F5aaC5b2x6ZqP5b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aSE5LiN5Zyo44CCPC9wPjxwPjxlbT4xOC48L2VtPuS9oOi/mOWNoOaNr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JgOacieiusOW/hu+8jOS9huaIkeWNtOW3sue7j+aIkOS4uuS9oOW/g+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OAgjwvcD48cD48ZW0+MTkuPC9lbT7lsIrmlaznmoTnlKjmiLfmgqj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oKHnlJ/mtLvlt7LkuI3otrM0MOWkqeS4lOaXoOazlei/m+ihjOe7re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7nkuI3otbfvvIzkvaDllpzmrKLnmoTmoLflrZDmiJH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J5rKh5pyJ6KeJ55qE6LaK5piv6L+B5bC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bCx6LaK5piv5b6X5a+46L+b5bC6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AtuiuuOa2iOWkseS4gOauteaXtumXtO+8jOWvueaIkeadpeivtO+8jO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OAgjwvcD48cD48ZW0+MjMuPC9lbT7mnInkupvkvKTlj6P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op4HvvIzlm6DkuLrlroPlsLHlnKjkvaDnmoTlv4Pph4zmt7H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4ix55qE5Lq65LiN5Zyo5LqG44CC5Zug5Li65LuW5Y+Y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qG44CCPC9wPjxwPjxlbT4yNS48L2VtPuW9k+aIkeaKiuiHquW3seS9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mHjO+8jOaJjeWPkeeOsOaIkeaXqeW3suS4je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kuIDnp43or7TkuI3kuIrmnaXnmoTnl5voi6bvvIzlsLHkvJr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mjIHkuIvljrvnmoTlv43ogJDvvIzmnInkuIDku73pgZPkuI3muIXmpZrnmoT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pJrkuIDnp43oi6bkuK3kvZzkuZDnmoTml6DlpY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q5Lya6K6w5b6X5LuW57+75bGx6LaK5bKt5om+55qE5Lq677yM5oCO5LmI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+75bGx6LaK5bKt5om+5LuW55qE5Lq644CCPC9wPjxwPjxlbT4yOC48L2VtPui1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hl+S4iu+8jOmHkemSseiFkOacveeahOWRs+mBk+aJk+S5seS6huaIke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IkeaFouS6huS4gOatpe+8jOS9oOW/q+S6huS4gOatpe+8jOS7juatp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3neemu++8jOebtOWIsOi9rOinkuWQjuWGjeS5n+eci+S4jeWIsO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LrkvZXpurvmnKjlnLDpq5jmrYzjgIHlpLHljrv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r7ku6Xli4nlvLrjgII8L3A+PHA+PGVtPjMwLjwvZW0+5Zac5qyi77yM54ix77yM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LWw5LiL5Y6777yM6L+Z5piv5Zub5Lu25Lq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kjeS4gOaXpe+8jOWlueS4jeaWreS4uui/meaVheS6i+WKoOa3u+iuuOWkmue7huW+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a4kOa4kOWcsO+8jOWlueiHquW3semDveS/oeS7peS4uuec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v5jmmK/llpzmrKLkuIDkuKrkurrmlaPmraXvvIzkuIDkuKrkurr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kuIDnm7Tlm57lv4bnnYDvvIzku43ml6fkuIDkuKrkurrkvKTlv4P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MzLjwvZW0+5piv5LiN5piv5Lyq6KOF55qE5aSq5Lm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7Sv5LqG44CCPC9wPjxwPjxlbT4zNC48L2VtPuaIkeacieeXhe+8jOS9oOaY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/mOS6hu+8jOaYr+iNr+WIhuavkuOAgjwvcD48cD48ZW0+Mz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uIDkuKrkurrlgL7lsL3kuIDliIfvvIzmr5TkuI3ov4fliKvkurr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2LjwvZW0+5LuO5YmN5Lul5Li65Lq65Zyo5pyA57ud5pyb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5Zyw5oG45ZOt77yM5ZCO5p2l5omN55+l6YGT55uu5YWJ56m65rSe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5omN5piv55yf55qE5b+D5q2744CCPC9wPjxwPjxlbT4z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nOacieS4gOWkqeaIkeaUvuW8g+S6hu+8jOS4jeaYr+WboOS4uuWcqOS4gOi1t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S7peWOjOWApuS6hu+8jOiAjOaYr+WboOS4uuaIkeWPkeinieS9oOecn+eah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6huOAgjwvcD48cD48ZW0+MzguPC9lbT7osIHnmoTniLHmlL7lnKjlgYfml6X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qjku7fov5jku7fmi43ljZbnnYDlroPnmoTph43ph4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Lq65Li65L2g5LiK5Lmd5aSp5o+95pyI77yM5LiL5LqU5rmW5o2J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iM5pyb6IO95aSf5rS75oiQ5L2g5Zac5qyi55qE5qih5qC3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oCO5LmI5Yqq5Yqb77yM5L2g6YO95LiN5oOz6Ka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WRvei/kOi3n+aIkeS7rOW8gOS6hueOqeeske+8jOWwveeuoeeOsOWu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aIkeaLpeaKsei/meWRvei/kO+8jOaOpeWPl+i/meeOsOWunu+8jOW5tu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souedgOS9oOOAgjwvcD48cD48ZW0+NDEuPC9lbT7nrKzkuIDnnLzlsL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nmoTkvJrllpzmrKLlvojkuYXlvojkuYXjgII8L3A+PHA+PGVtPjQy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oOz6LW35p+Q5Liq5Lq677yM5LiA6Zi15YK756yR77yM54S25ZCO77yM5LiA6Zi1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My48L2VtPuS4jeW/heaKiuWkquWkmuS6uuivt+i/m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peS7luS7rOi1sOi/m+S4jeS6huS9oOWGheW/g++8jOWwseWPquS8muaKi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heaJsOeahOaLpeaMpOS4jeWgquOAgjwvcD48cD48ZW0+NDQuPC9lbT7miJHpoqDop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j6rkuLrkuobmkYbmraPkvaDnmoTlgJLlvb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7yY5YiG5piv5rOo5a6a6KaB5aSx5Y6755qE77yM5pyJ5Lqb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rKh5pyJ5aW957uT5p6c55qE6ICM5oiR5Lus5piv6L+Z5qC3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W+iOWkmueOsOWunueahOeUn+a0u+iuqeS6uuWQkeW+g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gOWli+aWl+OAgjwvcD48cD48ZW0+NDcuPC9lbT7miJHnjrDlnKjkuIDngrn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IPvvIzkuIDmu7Tms6rkuZ/kuI3mg7PmtYHvvIzosIHorqnmiJHpmr7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lvIDosIHjgII8L3A+PHA+PGVtPjQ4LjwvZW0+5oiR5Lus546w5Zyo5q+P6K+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YO95piv5Lul5ZCO55qE5Lyk5Y+j44CCPC9wPjxwPjxlbT40OS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aHguWmguS9leWOu+eIse+8jOWPquaYr+agueacrOWwseS4jeeIse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S4gOenjeacrOiDve+8jOS4jemcgOimgee7g+S5oO+8jOeIseS9oO+8jOWws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mDvee7meS9oOOAgjwvcD48cD48ZW0+NTAuPC9lbT7pgqPkupv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kuLrkvZXmgLvmmK/kuIDop6bljbPlj5HjgII8L3A+PHA+PGVtPjU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Ya36YW35Yiw5bqV77yM6K6p5oiR5q275b+D5aGM5Zyw5b+Y6K6w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5Yiw5bqV77yM6K6p5oiR5b275bqV5pS+5byD44CC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cn+aYr+S4quS4gOWmguaXouW+gOiuqeS6uuWkseacm+eahOS4nOilv++8jO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4gOS4quagt+OAgjwvcD48cD48ZW0+NTMuPC9lbT7lpoLmnpzpgqP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kvaDnmoTlk4DmsYLlnKjku5bogLPph4zlj5jmiJDkuoblmarpn7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lnKjku5bnmoTnnLzph4zkvr/miJDkuobphbjpm6jvvIzkvaDlj6rmmK/lnK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msJTvvIzorqnku5bmm7TorqjljozkvaDjgII8L3A+PHA+PGVtPjU0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5yf55qE56a75byA5LqG5L2g77yM5q+U5b2T5Yid54ix5LiK5L2g5pu0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Z5LiA5qyh5oiR55yf55qE56a75byA5LqG5L2g77yM5LiN5pWi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L2g44CCPC9wPjxwPjxlbT41NS48L2VtPuato+ecvOiZveeEtuayoe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9huS9meWFieWNtOeci+S6huS4iuS4h+mBj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j6PvvIzmsqHmnInkurrnn6XpgZPkvaDmg7PopoHku4DkuYjvvJvkuI3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7Pms5Xpg73lj6rlnKjohJHmtbfph4zmuLjms7PvvJvkuI3ov4jlh7r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b7kuI3liLDkvaDliY3ov5vnmoTmlrnlkJH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et5LiK5Zi077yM5pS+5LiL6aqE5YKy77yM5om/6K6k5piv6Ieq5be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6k6L6T77yM6ICM5piv5oiQ6ZW/44CCPC9wPjxwPjxlbT41OC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azquaXtu+8jOiwgeaYr+S9oOW/g+eBteeahOa4r+a5v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ljY7kuIDnlJ/vvIzmt6Hlv5jkuIDlraPjgILnqbrmnInlm57lv4bvvIzmiZPkub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nrJHlrrnkuI3op4HvvIzokL3lr57kuIfljYPjgILlvKbvvIzmgJ3ljY7lubT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ljY7vvIzmgY3nhLblpoLmoqbjgILkuqblpoLvvIzmtYHmsLTvvIzkuIDljrvkuI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6PnprvliKvvvIzkuI3or4nnu4jmrofjgII8L3A+PHA+PGVtPjY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Zyo576O5Li977yM5YaN5rex5oOF77yM6L+H5ZCO5Y+q5bCx5piv5Y+l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sueIseeahOiHquW3se+8jOivpemGkumGk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BmuS6huWkquWkmuaXoOiwk+eahOaMo+aJju+8jOWkquWkmuiNkuWU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uebsuebrueahOWGs+Wumu+8jOiAjOmUmei/h+S6huWkquWkmuacrO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uWkmuWuiemdmeeahOeUn+a0u++8jOWkquWkmueQhuaAp+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orlraTni6znlZnnu5noh6rlt7HvvIzorqnoh6rlt7H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ljrvlk4HlsJ3kurrnlJ/nmb7mgIHjgII8L3A+PHA+PGVtPjYz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ZCO77yM5oms6LW35Zi06KeS77yM5oiR5Lya5bm456aP55qE44CB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7rOWGjeS5n+S4jeS8muWDj+S7peWJjemCo+agt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uuS4jeWPr+abv+S7o++8m+aIkeS7rOWGjeS5n+S4jeS8muWDj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UqOWKm+eahOeIseOAgjwvcD48cD48ZW0+NjU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g63ms6rvvIzoi6bkuZ/opoHpnaLlr7nvvIzlm6DkuLrlnZrlvLrvvJv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6DoqIDnmoTkvKTvvIznl5vkuZ/opoHmib/lj5fvvIzlm6DkuLr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+V5Zu+5b+Y6K6w6L+Z5Lu25LqL77yM5b2T5pe25Lmf56Gu5a6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piv77yM5oC75pyJ5Lq65ZKM5LqL6IO95aSf5YaN5qyh5o+Q6YaS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y48L2VtPuS5puacrOaAu+S8mue/u+WujO+8jOeUteW9s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cuu+8jOaXtumXtOe7iOS8muW4pui1sOS4gOWIh++8jOW/mOiusOS4gOWIh+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guPC9lbT7miJHog73mnInku4DkuYjlip7ms5XvvIzlpLHljr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73nlLHkuI3lvpfmiJHjgII8L3A+PHA+PGVtPjY5LjwvZW0+5pyJ5pe25YC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5q2M5LiN5piv5Zug5Li65q2M5ZSx55qE5aW95ZCs77yM6ICM5piv5Zug5Li65q2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YOP6Ieq5bex44CCPC9wPjxwPjxlbT43MC48L2VtPuS4gOS4quS6uuaXoOiu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mBh+S9leaDheS9leaZr++8jOmDveS4gOWumuimgeWdmuS/o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ug+aYr+WFrOW5s+eahO+8jOWboOS4uuWug+WcqOS4uuS9oOWFs+mXre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aXtuS5n+aChOaChOeahOS4uuS9oOaJk+W8gOS6huS4gOaJh+eq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mg4XnmoTmg4XmlYzvvIzmmK/ml7bpl7TvvIzkuZ/mmK/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eb5LiN55eb5Y+q5pyJ6Ieq5bex55+l6YGT77yM5Y+Y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oeC77yM5LiN6KaB6Zeu5oiR6L+H5b6X5aW95LiN5aW977yM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Y5aW944CCPC9wPjxwPjxlbT43My48L2VtPuWmguaenOS4jeiDve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i/mOS4jeWmguebuOW/mOaxn+a5luOAgjwvcD48cD48ZW0+Nz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Lrmr4vmu6XnmoTnu5PmnpzlsIbmmK/lraTni6znu4jogIHvvIzmmK/lkKbkvaD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jgII8L3A+PHA+PGVtPjc1LjwvZW0+5oiR54ix55qE5Lq677yM5Lu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+46YO95bGe5LqO5Y+m5LiA5Liq5Lq644CCPC9wPjxwPjxlbT43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n+W/g++8jOaIkeS7gOS5iOmDvee7meS4jeS6huS9oO+8jOWPr+aYr+S9oOWBj+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cuPC9lbT7mgLvmnInkuIDlpKnvvIzlvZPlraTni6z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oXov4fkuobmnoHpmZDvvIzlroPlsLHkvJrltKnloYzvvIzpm6rltKnnmoTni4Lmva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kuJbnlYzpg73lkJ7lmazjgII8L3A+PHA+PGVtPjc4LjwvZW0+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k5Li65q2i77yBPC9wPjxwPjxlbT43OS48L2VtPuaIkeiHquS7peS4u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ingeWIsOS9oOeahOmCo+S4gOWIu++8jOaIkeWQrOingeS4lueVjOW0qeWh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ODAuPC9lbT7kvaDnm7jkv6HlkJfvvIzmnKrmnaX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nlJ/nmoTpgqPkuKrkurrvvIzlhbblrp7lnKjkuI7kvaDnm7jlkIz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lv43lj5fnnYDlkIzmoLfnmoTlraTni6zjgILpgqPkuKrkurrkuIDlrprkuZ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v4PnmoTmnJ/lvoXvvIzmi6XnnYDkuIDohZTlraTli4fvvIznqb/ov4f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opoHmnaXkuI7kvaDnm7jop4HjgII8L3A+PHA+PGVtPjg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GA77yM5pu05LiN5piv5oWi54Ot77yM5Y+q5piv5a6z5oCV5oqV5YWl5aSq5aSa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5Lya6Zq+6L+H77yM5oSf5oOF5Lit5pyA5a6z5oCV55qE77yM5piv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K6k55yf5L2g5Y205rKh5LqG5b2T5Yid55qE54Ot5oO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aDs+edoeWNtOedoeS4jeS4jeedgO+8jOaXqeS4iuaDs+i1t+WPiOi1t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WkqemDveimgeW/jeWPl+edgOi/meS4pOS7tueXm+iLp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borrjkvaDku47kuI3mm77pnIDopoHmiJHvvIzlsLHlg4/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ibWFkaXZ2YmcuaHRtbCI+aHR0cHM6Ly9kdWFuanV6aWt1LmNvbS9kdWFuanV6aS9t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dm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844F9AD9C521AF71C188A01E41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