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33DB6EDBAE39338DC057E311F1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33DB6EDBAE39338DC057E311F1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miJDlubTnmoT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Ieq5bex55qE55Sf5pel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eq5bex55qE5Lqy5Lq677yM5pyJ55Sf55qE5pel5a2Q5aSp5aSp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pyJ55qE5pyL5Y+L5Lus5YiG5Lqr5oiR55qE5b+r5LmQ77yM5rC46L+c5Lm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5So5pe26Ze055qE6ZO+5Liy5LiK5YGl5bq355qE54+g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IWV77yM5L2g5bCx5Lya5oqK5bm456aP5oqT5Zyo5omL6YeM6Z2i44CC55S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LCx5YaZ55Sf5rS755qE5q2M77yM5L2g5bCx5Lya6K6p5b+r5LmQ6ZW/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Wd5L2g5Y2B5YWr5bKB55Sf5pel5b+r5LmQ77yM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qy54ix55qE6Ieq5bex77yM5LuK5aSp5piv6Ieq5bex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N6KaB5aSq5Zyo5oSP5LiA5Lqb5Lq65aSq5Zyo5LmO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5Lul5b+D5oCB6Z2i5a+577yM5Zug5Li66L+Z5LiW55W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YWs5bmz5b6A5b6A5Zyo5pyA5Zyo5LmO55qE5LqL54mp6Z2i5YmN5oiR5Lus5p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44CCPC9wPjxwPjxlbT40LjwvZW0+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6Z+z56ym77yM5L2c5Li656S854mp6YCB57uZ5L2g77yM5oS/5oK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6KG35b+D5Zyw56Wd56aP5L2g5oiR55qE5byf5by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LjwvZW0+5LuK5aSp5piv6Ieq5bex55qE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oiR55qE6Zeu5YCZ77yM5piv5LiA5oq557u/6I2r77yM5Li66Ieq5bex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yh6Zuo77yb5oS/5oiR55qE56Wd56aP77yM5piv5LiA6YGT5b2p6Jm5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OK5Zac77yb5oS/5oiR55qE56Wd5oS/77yM5Y2B5YWr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05oq16Ieq5bex55qE5b+D6YeM44CCPC9wPjxwPjxlbT42LjwvZW0+5Y2B5YW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iA5bm077yM5paw55qE5bm06b6E77yM5paw55qE6LSj5Lu777yM5pa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S/5L2g5Zyo5paw55qE5bm06b6E5Lit57u95pS+5Ye65pyA576O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7+75byA5pe26Ze055qE5pel6K6w77yM5L2g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iR55So56Wd56aP5Li65L2g5oqY5Y+g6LW35L2c5Li65qCH6K6w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Zqn6YGT77yM5L2g5Zyo5pyA576O55qE562J5b6F77yM5oiR55So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YCZ5b+r5LmQ55qE5oSP5LmJ77yM5Y2B5YWr5bKB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Oz552A5L2g5bCx5piv5bm456aP55qE77yM55yL552A5L2g5bCx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K+05Yiw5L2g5oiR5bCx5piv5aS46LWe55qE77yM6KeB5Yiw5L2g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77yM5YW7552A5L2g5bCx5piv5aKe5YC855qE77yM54yq5ZWK77yB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5Zyo6Ieq5bex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aW95pe25Yi777yM5oiR55So5aSP5pel55qE6aOO5YGa55S756yU77yM57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C05aKo55S76YCB6Ieq5bex77ya5oOF5oSf5piv5rmW5rC077yM5oCd5b+15piv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y45piv5Z6C5p+z77yM54ix5oOF5piv6auY5bGx77yM6K6p6Ieq5bex5bC95o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GL54ix55qE5bm456aP77yBPC9wPjxwPjxlbT4xMC48L2VtPuWNgeWFq+Wyg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muS5iOe+juS4veiAjOWPiOelnuWco+eahOWtl+ecvOOAguWug+aEj+WRs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S9oOS7rOWwhuaJv+aLheabtOWkp+eahOi0o+S7u+WSjOS9v+WR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abtOa3seeahOmBk+eQhu+8jOaOouaxguabtOWkmueahOefpeivhuWSjOWtpumXr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Ej+WRs+edgOS7juatpOS7peWQju+8jOS9oOS7rOimgeWwhueQhuaDs+i9rOWMlu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whuS+nei1luOAgjwvcD48cD48ZW0+MTEuPC9lbT7miJHku6znm7jor4b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lvojpq5jlhbTmiJHku6znmoTlj4vmg4Xkvp3nhLblpoLmlYXvvIzov5n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v5nmoLfnuq/mtIHvvIzpmr7lv5jkvaDlqIfoibPnmoTnrJHlrrnvvIzpmr7l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qKHmoLfvvIzmiJHku6znmoTnnJ/mg4XmsLjkuI3mlLnlj5jvvIznpZ3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E8L3A+PHA+PGVtPjEyLjwvZW0+6Z2S5pil55qE5qC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6JGx6IyP77yb55Sf5ZG955qE6Iqx77yM6LaK5byA6LaK6Imz5Li9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6K+35o6l5Y+X5oiR5a+55L2g5rex5rex55qE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ruh57u/6Imy55qE55WF5oOz77yM6YeR6Imy55qE5qKm5oOz77yM55Sf5pe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S7iuaXpemYs+WFieaYjuWqmu+8jOS7iu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Bv+eDgu+8jOi/mOacieWwj+m4n+asouWPq++8jOabtOaciee7v+iNq+iRseiM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cieS9leWWnOS6i++8jOWOn+adpeS9oOeahOWNgeWFq+WygeeUn+aXpe+8jOi1tuW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jOelneWNgeWFq+WygeeUn+aXpeW/q+S5kO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pZ3npo/oh6rlt7HmnIvlj4vvvIzku4rlpKn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vvIHmhL/oh6rlt7HnmoTku4rlpKnlhYXmu6Hlv6vkuZDvvIz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I7ml6XovonnhYzngb/ng4LvvIHmhL/oh6rlt7HorrjkuIvnmoTlv4PmhL/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p7njrDvvIzmhL/oh6rlt7Hlv4PkuK3nmoTmoqbmg7Ppg73miJDkuLrnjrDlrp7pmY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E8L3A+PHA+PGVtPjE1LjwvZW0+5YS/5pe255qE6ICB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L+Y5Zyo6K6w5b+G5Lit5oy656uL77yM5b+Y5LiN5LqG5omL5ouJ5omL6L+H5a62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LiA5Zyw55qE5qGD6Iqx77yM6aOe6Iie552A5oiR55qE5oS/5pyb77yM5Zyo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YWr5bKB55Sf5pel5Yiw5p2l77yM56Wd5rC46L+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7iuaZqOW9k+aIkeS4jeWGjeS4uuaIkeeahOS7mOWHuuiAjOa1ge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ygeaciO+8jOiuqeaIkeefpemBk+aIkeW3suWkseWOu+WkquWkmuOAg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iuqeaIkeefpemBk+abtOimgeePjeaDnOaLpeaci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LbotbfkvaDnmoTljovlipvvvIzlsZXlvIDkvaDnmoTnrJHmhI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rvkvaDnmoTnlrLmg6vvvIzmjaLkuIrkvaDnmoTnpZ7msJTvvJvluKbkuIr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rLlh7rkvaDnmoToirHlraPjgILorrDkvY/vvIzpnZLmmKXnvo7lpb3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jgILnpZ3kvaDljYHlhavlsoHnlJ/ml6Xlv6vkuZDkuI3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+P5Liq5Y2B5YWr5bKB55Sf5pel6YO95pyJ56S854mp77yM6YO9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yJ5aSa5bCR5Liq5oS/5pyb77yM5aSa5bCR5Liq5qKm5oO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iv5oiR55qE5b+D77yM6Zmq552A5L2g5oiQ6ZW/77yB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mAgeS9oOS4gOW8oOi0uuWNoe+8jOaEv+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WYu+WUsOWUsO+8m+mAgeS9oOS4gOaemuWPkeWNoe+8jOebvOS9oOWygeWyg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S9s+S9s++8m+mAgeS9oOS4gOaWueaJi+W4le+8jOacm+S9oOWkqeWkqeW8gOW/g+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+8m+mAgeS9oOS4gOadn+mynOiKse+8jOelneWNgeWFq+WygeeUn+aXpeW/q+S5kO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jwvcD48cD48ZW0+MjAuPC9lbT7ku4rlpKnmmK/kvaDljYHlhavlsoH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or5rmjJrnmoTnpZ3npo/vvIznpZ3npo/kvaDluqbov4fkuIDkuK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nmoTljYHlhavlsoHnlJ/ml6XmmZrlrrTvvIE8L3A+PHA+PGVtPjI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yg6LS65Y2h77yM5oS/5L2g5bm05bm05LuK5pel5Zi75ZSw5ZSw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Y+R5Y2h77yM55u85L2g5bKB5bKB5LuK5pyd5LmQ5L2z5L2z77yb6YCB5L2g5LiA5pa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77yM5pyb5L2g5aSp5aSp5byA5b+D5Zac5Zaz5Zaz77yb6YCB5L2g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B5YWr5bKB55Sf5pel56yR5ZOI5ZOI77yBPC9wPjxwPjxlbT4yMi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cne+8jOWygeWygeS5kOmZtumZtuOAguaEv+S9oOS4gOebtOS/neaMgeWYtOin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b6u56yR5byn5bqm77yM5rC46L+c5oul5pyJ5YaF5b+DMTAw5bqm55qE6Z2S5pi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6K+35oSf5Y+X5pyL5Y+LMTIw5bqm55yf6K+a55qE56Wd56aP5rip5bqm77ya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yMy48L2VtPuWkqea2r+a1t+ink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AneW/teWxnuS6juS9oOOAguWbm+mdouWFq+aWue+8jOaAu+acieS4gOS4n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oOe7leS9oOOAguS4jeeuoeS9oOi6q+WcqOS9leaWue+8jOaIkemDvemAge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S7u+aXtuWFiea1gemAne+8jOS7u+WygeaciOi5iei3juOAgu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QuPC9lbT7lnKjmiJHnmoTmnIDkurL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kuYvml7bvvIzmiJHmiZjmmI7mnIjjgIHmmJ/ovrDjgIHpmLPlhY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bnlYzkuIrmnInnlJ/msJTnmoTkuIfkuovkuIfnianvvIzlsIbmiJHniL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vaDouqvovrnvvIznpZ3miJHnmoTniLHkurrljYHlhavlsoH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Hlv6vkuZDvvIE8L3A+PHA+PGVtPjI1LjwvZW0+5LuK5aSp5piv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6JuL57OV5LiO5L2g5rih6L+H55Sc6Jyc55qE5q+P5LiA5aSp77yM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Li65L2g54Wn5Lqu5YmN6L+b55qE6YGT6Lev77yM5oiR5Li65L2g55qE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rC46L+c56Wd56aP44CC5Y2B5YWr5bK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cqOacgOaCsueXm+OAgeacgOaBkOaFjOeahOaXtuWAme+8jOW5t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ecvOazquawuOi/nOmDveaYr+a1geWcqOaVheS6i+eahOe7k+Wwvu+8jOa1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7k+adn+eahOaXtuWAme+8ge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j4jmmK/kuIDlubTvvIznhafpob7lpb3oh6rlt7HvvIzlpoLmnpzlsJr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rDlvpfkv53miqTnvo7lpb3nmoTkuJzopb/vvIzkuI3nlY/kuI3mgJbkuI3mg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no6jlj73jgILnpZ3oh6rlt7HnlJ/ml6X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7ua54OC55qE54Of6Iqx5Li65L2g57u95pS+77yM5Z+O5biC6YeM5Y2O54G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L2g6Zeq5Lqu77yM5oiR5b+D5Lit6K+a5oya55qE56Wd56aP5Li65L2g5ZS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M5Y2B5YWr5bKB55Sf5pel5b+r5LmQ77yM5bm05bm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5bKB5bKB5bm456aP5bmz5a6J44CCPC9wPjxwPjxlbT4yOS48L2VtP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i1t+adpe+8jOatjOWjsOWTjei1t+adpe+8jOaJi+aOjOaLjei1t+adpe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boOS9oOiAjOeyvuW9qe+8jOaIkeeahOelneemj+adpeWIs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cgOmynOiKsemZquS8tO+8jOeOsOWcqOeahOS9oOacgOmynOiJs++8m+aXoOmc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ogO+8jOeOsOWcqOeahOS9oOacgOW8gOaAgOOAguS9oOaYr+aIkeW/g+S4r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i+e7iOS4jeS8muaUueWPmOOAguS6sueIseeahO+8jOelneS9o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XoOmZkO+8gTwvcD48cD48ZW0+MzAuPC9lbT7lnKjkvaDljYHlhavlso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miJHnlKjlj4vosIrnmoTpkqLnkLTvvIzkvLTnnYDlkozosJDnmoT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npZ3npo/vvIzovbvovbvlnLDlvLnlpY/lv6vkuZDnmoTpn7PnrKb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JrmhL/kvaDmi6XmnInmjqXkuIvmnaXnmoQzNjX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MxLjwvZW0+5q+P5bm055qE5LuK5aSp5oiR6YO95L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a5oS/5L2g55qE5b+D54G16Iqz6I2J5rC457u/77yM5oS/5L2g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6am777yM5oS/5L2g55qE5b+D5oOF56yR5Y+j5bi45byA77yM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76O5ruh77yM55Sf5pel5b+r5LmQ77yBPC9wPjxwPjxlbT4zMi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aYr+mynOiKseWQkOiViueahOW5tOm+hO+8jOiuqeaIkeeahOeUn+aXpe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elneemj+eahOihjOWIl++8jOi0uuWNoeS4iueahOavj+acteWwj+iKse+8j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iHquW3semXquiAgOeahOWFieWNjuOAgjwvcD48cD48ZW0+MzMuPC9lbT7lnKj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iJHmg7PotbfkuobkvaDnmoTljYHlhavlsoHnlJ/ml6XjgILmiJHosKjnlKj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iYfor63vvIzooajovr7lr7nkvaDnmoTnpZ3npo/jgILoobflv4PnpZ3kvaDlv6vkuZ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mhL/lsIbkuIDku73lubjnpo/lkozlpb3ov5DmgoTmgoTmjY7nu5nkvaD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M0LjwvZW0+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5L2/6L+Z5Liq5LiW55WM5Y+Y5b6X5pu05Yqg576O5aW977yM5oS/6L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e5LqO5L2g55qE5LiA5aSp5bim57uZ5L2g5b+r5LmQ77yM5oS/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BPC9wPjxwPjxlbT4zNS48L2VtPuS4gOW5tOS4gOW6pu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mDveaYr+aWsOeahOW8gOWni++8jOavj+S4gOWbnueahOelneemj+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+a1k+a3seaDhe+8geS6sueIseeahOaci+WPi++8jOaEv+S9oOaAgOmHjOWhnua7o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s+i+ueWFhea7oeelneemj++8geS7iuWkqe+8jOS9oOaYr+acgOeBv+eDg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zYuPC9lbT7ljYHlhavlsoHmnInvvILngavvvILkuIDmoLf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oPnmoTog73ph4/lj6/ku6Xmiorpq5jlsbHnhpTpk7jmiJDliKnliZHvvIz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j6/kuI7ml6XmnIjlkIzmmZbvvIzlnKjlroflrpnkuK3kuI7lpKnlnLDlhbHkuq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tIfpq5jjgII8L3A+PHA+PGVtPjM3LjwvZW0+5LiA5bm05Lit5oC75pyJ5Yeg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q+5b+Y77yM5LiA55Sf5Lit5oC75pyJ5Yeg5Liq5Lq65YC85b6X54+N5oO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rWq5ryr5rip5oOF55qE5pel5a2Q77yM6YCB5Y675pyA55yf5oya5Zy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Oz5Yiw5oiR55qE5q+P5LiA5aSp6YO95b+r5LmQ5peg5q+U77yB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C48L2VtPumDveivtOa1geaYn+WPr+S7pe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WmguaenOWPr+S7peaIkeaEv+aEj+WcqOWknOepuuS4i+etieW+he+8jO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iiq+aIkeaEn+WKqO+8jOS4uuaIkeWIkui/h+aYn+epuu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veWcqOS9oOeahOaelei+ueWNgeWFq+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nnmb7lha3ljYHkupTlpKnvvIzmr4/kuIDlpKnnmoTonKHng5vvvIzpl6r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nKjmraTliLvvvIzmiJHnnJ/lv4PkuLrkvaDnpZ3npo/vvIzmhL/kvaDmgLv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mLPlhYnvvIzmgLvpgYfop4HnmoTmmK/mm5nlhYnvvIzkuIDovojlrZDpg73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nm67lhYnvvIzljYHlhavlsoHnlJ/ml6Xlv6vku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5Y2B5YWr5bKB55Sf5pel55qE54Ob5YWJ77yM54K554eD5bm456a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ZOB5bCd5Y2B5YWr5bKB55Sf5pel55qE6JuL57OV77yM5ZOB5bCd5b+r5LmQ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o6l5Y+X5Y2B5YWr5bKB55Sf5pel55qE56Wd56aP77yM5o6l5Y+X56Wd5oS/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6Wd5Y2B5YWr5bKB55Sf5pel5b+r5LmQ77yBPC9wPjxwPjxlbT40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ls+WEv+WNgeWFq+WygeeahOeUn+aXpeOAguelneemj+Wls+WEv++8muWls+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i0tOW/g+Wwj+ajieiihOOAguWmiOWmiOeIseS9o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lj6rkuLrkuI7kvaDnmoTnm7jpgYfjgILkuZ/orrjmsqHmnIn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kuIDliLnpgqPov7jlh7rnmoTlhYnoipLvvIzlsIbopoHmmKDkuq7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IDnlJ/jgILlsI/lpKnpuYXvvIznlJ/ml6X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LGG5Zyo5oiR5a6277yM6aKX6aKX5bey5Y+R6Iq977yM5pil5p2l5pyJ5Yeg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6d5Li65L2g5Y+R77yM5oS/5L2g5aSa6YeH5pK377yM5aSa5bCR6ZqP5L6/5ou/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g6aG76K+077yM55u45oCd5bCx5bGe5a6D77yB576O5aWz77yM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WK77yBPC9wPjxwPjxlbT40NC48L2VtPuiAs+iBquebruaYjuaXoOeDpuaBv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aEj+S7juWuue+8jOaZmuW5tOiHquacieelpeWFieeFp++8jOm5pOiIn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Wklue6ouOAguelneaCqO+8muadvuafj+mVv+mdku+8jOaXpeaciOmVv+aYju+8m+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gTwvcD48cD48ZW0+NDUuPC9lbT7ku4r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oLzlpJbngb/ng4LvvJvku4rlpKnvvIzkvaDnmoTlv6vkuZDml6Dms5Xmjqn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vvIzkurLmnIvlpb3lj4vpg73lnKjkvaDouqvovrnvvJvku4rlpKnvvIz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vIDvvIznpZ3npo/kuLrkvaDogIzmnaXjgILku4rlpKnvvIzmmK/kvaD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vvIzmiJHopoHpgIHnu5nkvaDmnIDnvo7lpb3nmoTnpZ3mhL/vvJr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lnKjvvIzlrrnpopzkuI3mlLnvvIzlv6vkuZDmsLjov5z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uK5pel55qE6Imz6Ziz77yM6YKj5piv5oiR5Li65L2g54K55Lqu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b5bCP6bif55qE6aOe57+U77yM6YKj5piv5oiR5Li65L2g56Wd56aP55qE57+F6Ia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bCG6JOd5aSp5Luw5pyb77yM6K645LiL5Y2B5YWr5bKB55Sf5pel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6O5qKm5Ly0552A5ZCJ56Wl77yM57u95pS+5bm456aP5pe25YWJ77yB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y48L2VtPuS7iuWkqeS9oOa7oeWNgeWFq+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3sue7j+mVv+Wkp+aIkOS6uuS6hu+8jOeIuOeIuOWmiOWmiOelneemj+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7o+ihqOeIt+eIt+OAgeWltuWltuOAgeWnpeeIt+OAgeWnpeWnpeOAgeWkp+W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eahOS6suWPi+elneemj+S9oO+8gTwvcD48cD48ZW0+NDguPC9lbT7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pspzoirHvvIzmsqHmnInmtarmvKvnmoTor5flj6XvvIzmsqHmnInotLX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sqHmnInlhbTlpYvnmoTmg4rllpzvvIzlj6rmnInovbvovbv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HlhavlsoHnlJ/ml6Xlv6vkuZDvvIE8L3A+PHA+PGVtPjQ5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d6K+t6IO95aSf6KGo6L6+55qE77yb5oOF6LCK77yM5LiN5piv6YeR6ZK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5qE44CC5Y2B5YWr5bKB77yM5oS/5oiR5Lus5LiA6LW35bqm6L+H5q+P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5u05Yiw5rC46L+c44CCPC9wPjxwPjxlbT41MC48L2VtPuaIkeaK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aJmOaYpemjjuWfi+WcqOWBpeW6t+eahOazpeWcn+mHjO+8jOiuqeWQieel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eFp+iAgOWug++8jOiuqeW/q+S5kOeahOaYpembqOa1h+eBjOWug++8jOiuqe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JsuaJk+aJruWug++8jOiuqeWvjOi0teeahOiKseacteW8gOaUvuWcqO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mHjO+8jOelneemj+iHquW3se+8gTwvcD48cD48ZW0+NTEuPC9lbT7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JnvvIzlrZflrZflj6Xlj6Xpg73mmK/lubjnpo/lv6vkuZDvvIzpgIHkuIDkuL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liIbliIbnp5Lnp5Lpg73mmK/lubPlronlkInnpaXvvIzkvK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lv4PmhI/vvIzngrnngrnmu7Tmu7Tpg73mmK/kuIfkuovlpoLmhI/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YHlhavlsoHnlJ/ml6XlvIDlv4Plv6vkuZDvvIE8L3A+PHA+PGVtPjU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Y2B5YWr5bKB55Sf5pel6JuL57OV77yM55So5b+r5LmQ44CB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Ga5Y6f5paZ77yM55So5oiR55qE5YWz5b+D44CB54Ot5b+D44CB55e05b+D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77yM5aeU5omY5bm46L+Q5LmL56We5YGa6YKu6YCS5ZGY6YCB57uZ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B5YWr5bKB55Sf5pel5pyA5b+r5LmQ77yBPC9wPjxwPjxlbT41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Ev+aJgOacieeahOW5uOemj+mDveWbtOe7leedgO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aYr+eUnOicnO+8jOWPs+i+ueaYr+a7oei2s++8m+aEv+aJgOacieeahOWmguaEj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+8jOWJjei+ueaYr+W5s+Wuie+8jOWQjumdouaYr+WBpeW6t++8m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Ev+WtkO+8jOeUn+aXpeW/q+S5kO+8jOWtpuS5oO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sqHmnInkurrlgLzlvpfoh6rlt7HmtYHms6rvvIzlgLzlvpf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kuYjlgZrnmoTkurrkuI3kvJrorqnoh6rlt7Hlk63ms6P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1LjwvZW0+5L2g5aW95YOP55Sf5rCU5LqG77y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5Y+X77yB5aaC5p6c5piv5oiR6YW/5oiQ5LqG5q2k6ZSZ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B5aaC5p6c5LiN6IO95Y6f6LCF77yM5oiR6Ieq5bex5Lmf5bCx5peg5rO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qG44CC5LuK5aSp6L+Y5piv5L2g55qE5Y2B5YWr5bKB55Sf5pel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n6YeP5bCx5Y6f6LCF5oiR5ZWm77yB5Y2B5YWr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uqeefreS/oei9veedgOaIkeeahOelneemj++8jOeUqOmXque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teazouWBmuW/q+mAku+8jOS9v+Wtl+WPpeihqOi+vuaIkeecn+ivmu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NgeWFq+WygeeUn+aXpeeahOS7iuWkqe+8jOaIkeeahOW/g+S5n+i3n+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ouiFvu+8jOelneS9oOWNgeWFq+WygeeUn+aXpeW/q+S5kO+8jOW/q+S5kO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OAgjwvcD48cD48ZW0+NTcuPC9lbT7kvaDnn6XpgZPnmoTvvIzmiJHlvojnqb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YHlhavlsoHnlJ/ml6Xov5nlpKnmiJHkuI3og73kuI3mnInmiYDooajnpLr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mkJzpgY3lhajouqvvvIzov5jmmK/mib7liLDkuobkuIDmoLfkuJzopb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pZ3npo/vvIzmiJHmiorlpbnoo4XlnKjmiYvmnLrph4zvvIzmgoTmgoTnmoTlj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nlgbflgbflnLDlubLnnYDkvaDvvIzorqnkvaDkuIDnlJ/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m05bm05bKB5bKB6Iqx55u45Ly877yM5bKB5bKB5bm0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6YaS5p2l5oOK6KeJ5LiN5piv5qKm77yM55yJ6Ze055qx57q55Y+I5LiA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2B5YWr5bKB55Sf5pel55qE6L+Z5LiA5aSp77yM5Y+q5L2G5oS/5L2g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6ZSm57uj77yM5Y2B5YWr5bKB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4jOacm++8jOaIkeS7rOaBkuS5heS4jeWPmOeahOa1k+a1k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MluS9nOS9oOWPkeWli+axguefpeeahOWKqOWKm++8jOWKqeS9oOi+vuWIs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uS9oOiDveaIkOS4uuWvueekvuS8muWvueelluWbveacieeUqOeah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acgOWkp+eahOW/g+aEv+OAgjwvcD48cD48ZW0+NjAuPC9lbT7ot53nprv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5HphbXkuobmgJ3lv7XvvJvlsoHmnIjmtYHovazvvIzljYfmuKnkuobmg4Xmh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ng6bmgbznmoTooaPooavvvIzmkYbohLHlv6fkvKTnmoTnuqDnvKDvvJvkurrnlJ/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bPmt6HvvIzkvYbmuKnppqjnmoTmg4XosIrljbTku47mnKrotbDov5z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ph43opoHnmoTml6XlrZDpg73mnInmiJHnmoTnpZ3mhL/vvIzkvaDlsLH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lhbjojIPvvIHljYHlhav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K5pel77yM54m55Yir77yM54m55Yir56Wd56aP55+t5L+h5YaZ44CC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oS/77yM6K645oS/5pu05aSa5bm456aP5Lqb44CC6JuL57OV77yM6aaZ55Sc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KB5pyI5aSa5Ly05Lqb44CC5Y+k5LuK77yM5Li96K+N77yM5Li96K+N5aSq5aSa6K+l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2Mi48L2VtPuaIkeeCueWHu+Wkj+Wkqe+8jOaSreaUvu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eJh++8m+aIkeWFi+mahuWkj+WknO+8jOWfueiCsuW/g+eahOaAneW/te+8m+aIke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mcsu+8jOaxh+aIkOW/g+eahOelneaEv++8m+aIkee8lui+keefreS/oe+8jO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+8jOWPkeWIsOS9oOeahOi6q+i+ue+8jOaEv+S9o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XoOmZkOOAgjwvcD48cD48ZW0+NjMuPC9lbT7lpb3lpbPkurr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4XosIrmuIXmuIXniL3niL3vvIzlpb3nvJjliIblnLDkuYXlpKnplb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ovnvqToirPvvIzlloToia/kvKDlm5vmlrnvvIzmuKnmn5Tlipvml6DmjK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Dnmb7lubTvvIHljYHlhavlsoHnlJ/ml6XlrpropoHlv6v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2B5YWr5bKB55qE5L2g77yM6K+35aWP6LW36Z2S5pil55qE5LmQ56ug77yM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05Y2O55qEJiMzOTvpo47luIbvvIzliY3ov5vlkKfvvIHlk6rmgJXmmK/mg4rmtpvp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uYnml6Dov5Tpob7vvIzmsLjov5zlkJHliY3jgIHlkJHliY3vvIHlhYn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L2g55qE5Y2B5YWr5bKB55Sf5pel5Yiw5p2l5LmL6Zm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qE56S854mp77yM5a6D5bim57uZ5L2g5rip5a2Y55qE54ix5oWV5ZK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ul5Y+K5oiR57u157u15LiN5pat55qE5oCd5b+177yM56Wd5oS/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M5qyi5qyi5Zac5Zac5Y+I5LiA5bm077yB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IkOmVv+eahOWygeaciOmHjOacieeDpuaBvO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i/m+eahOmBk+i3r+S4iuacieiNhuajmOacieiKseacte+8jOiEkea1t+eahO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cieaFouabsuacieasouatjOOAguS9oOWNgeWFq+WygeeUn+aXpeeahOi/me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elneemj+acieaIkeeahOmXruWAme+8muelneW8gOW8gOW/g+W/g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NjcuPC9lbT7mgqbogLPnmoTpn7PkuZDkvKDpgJL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oDnkqjnmoTng5vlhYnpl6rng4HluIzmnJvvvIzoibPkuL3nmoTpspzoirHpo5jmlaP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sr7nvo7nmoTotLrljaHor4nor7TlkInnpaXvvIznlJzonJznmoTom4vns5X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uKnppqjnmoTnn63kv6HnpZ3npo/mgqDplb/jgIL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aaC5p6c5rKh5pyJ6Iqx5py177yM5pil5aSp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aaC5p6c5rKh5pyJ5r+A5oOF77yM5Zub5a2j5bCG5Lya5bmz5bq4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77yM5L2g5bCG5Lya5aSx5Y675LiA5Liq5pyA5YWz5b+D5L2g55qE5Lq6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2g77yM5bCP5YWU5Lya6Zeu77ya5oiR6K+l5ZKM6LCB6LWb6LeR5ZGi77y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yA5byA546p56yR77yM5a6d6LSd5omN5Lya5byA5byA5b+D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iuWkqeaYr+S4queJueauiueahOaXpeWtkO+8jOaIke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aUvumjnue+juWlveeahOelneaEv++8jOaEv+S9oOWcqOS7iu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WkmuWnv+WkmuW9qe+8jOS6i+S4muS4gOW+gOaXoOWJje+8jOaXpeWt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geelneS9oOWNgeWFq+WygeeUn+aXpeW/q+S5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lv4PmmK/kuIDmnLXpspzoirHvvIznm5vlvIDlnKjoh6rlt7HlpKn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nmoTljYHlhavlsoHnlJ/ml6Xlop7mt7vkuIDngrnmtarmvKvnmoTmg4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lkozmrKLkuZDlop7mt7vkuIDniYfnvo7kuL3nmoTlhYnljY7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cxLjwvZW0+5Zug5Li65L2g55qE6K+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rOo5a6a5LiO5LyX5LiN5ZCM44CC5oiR5r+A5Yqo55qE6IS46YO957q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O955u05LqG77yM6IW/6YO96L2v5LqG77yM5Y+R55+t5L+h5pe25omL6YO9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Sk5LqG77yM5Y+q5Li65a+55L2g6K+05LiA5Y+l77ya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NgeWFq+Wyge+8jOaYr+mynOiKseWQkOiViu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XtOeVpeiuqeaIkeeahOeUn+aXpei0uuWNoe+8jOWPguWKoOelneemj+eahOihjO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WNoeS4iueahOavj+acteWwj+iKse+8jOmDveixoeW+geS9oOmXquiAgOeahOWFi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borrjmiJHmsqHmnInmhJ/kurrnmoTor63oqID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r5rmjJrnmoTnpZ3mhL/vvJvmiJborrjmiJHmsqHmnInljY7nvo7nmoTor5fnr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Llj5HlhoXlv4PnmoTmg4XmhJ/vvIzlj6rmnInkuIDpopfnnJ/lv4PvvIz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YHlhavlsoHnlJ/ml6Xlv6vkuZDvvIE8L3A+PHA+PGVtPjc0LjwvZW0+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LuO5p2l5Lmf5rKh5pyJ5b+Y6K6w5Zyo6L+Z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77yM55Sf5pel5b+r5LmQ6Z2S5pil5bi46am777yM6LaK5p2l6LaK6Z2T5a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Ds+aBjeeDm+WFie+8jOeCueeHg+W/g+eahOapseeq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oOacgOW/q+S5kOeahOiHquW3se+8jOe7iOS6juaHguW+l+S6hueFp+mhvuiHquW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eUnOeUnOicnOicnOWRs+mBk++8jOeVmeS9j+W5uOemj+aXtuWFie+8jOm8k+WK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HquW3se+8jOe7iOS6jumVv+Wkp+aIkOS6huecn+ato+iHquW3se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OAgjwvcD48cD48ZW0+NzYuPC9lbT7ku4rlpKnmmK/kvaDnmoT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vvIzmt7Hmt7HnmoTnpZ3npo/pgIHliLDkvaDnmoTouqvovrnjgIL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kuZDvvIzkuIfkuovpobrliKnng6bmgbzmipvlvIDvvJvmhL/kvaDlubjnpo/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luLjogZrouqvovrnvvJvmhL/kvaDotKLmupDmu5rmu5rvvIzph5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lKjkuI3lrozvvJvmhL/kvaDlpb3ov5DkuI3mlq3vvIznrJHpgJDpopzlvI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vlsoHnlJ/ml6Xlv6vkuZDvvIzmiJHku6znmoTlj4vmg4XluLjlvIDkuI3ot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oqK6JOd5aSp5L2c5Li655S757q477yM6L276aOO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77yM5Li65L2g55S75Ye6576O5aW955qE5Y2B5YWr5bKB55Sf5pel56Wd5oS/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55m95LqR77yM5aWJ5LiK5pif5pif77yM6YCB57uZ5q2j5Zyo55yL55+t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Y2B5YWr5bKB55Sf5pel5b+r5LmQ77yM5aW95LqL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lneiHquW3seeUn+aXpeW/q+S5kO+8geWPiOiAgeS6huS4gOWyg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a1gemAne+8jOaIkeS7rOWcqOmVv+Wkp++8geaEv+S4gOWIh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j6/kuI3kvJrlv5jorrDku4rlpKn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ibnmhI/lj6vlpKrpmLPmiorlubjnpo/nmoTpmLPlhYnmtJL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nibnmhI/lj6vmnIjkuq7lnKjku4rmmZrnu5nkvaDkuIDkuKrnlJznvo7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pZ3kvaDluqbov4fkuIDkuKrlv6vkuZDnmoTljYHlhavlsoH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qK54Om5oG857uZ5oiR77yM5oiR5oqK5a6D5YyW5YGa5b+r5LmQ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oqK5b+n5Lyk57uZ5oiR77yM5oiR5oqK5a6D5YyW5YGa5bm456aP57uZ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yr5oqY57uZ5oiR77yM5oiR5oqK5a6D5YyW5YGa5Z2a5by657uZ6Ieq5bex77yB5oqK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Z5oiR77yM5oiR5oqK5a6D5YyW5YGa5Y+L5oOF57uZ6Ieq5bex77yB5oS/5Y+L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5Y2B5YWr5bKB55Sf5pel5b+r5LmQ77yBPC9wPjxwPjxlbT44MS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7meS9oOefreS/oe+8jOmCo+aYr+S7luWcqOaDs+S9oO+8m+WkmuS4quaci+WP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S/oe+8jOmCo+aYr+S9oOS7rOS5i+mXtOacieaDheS5ie+8m+S4gOe+pOaci+WP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S/oe+8jOmCo+aYr+S9oOWcqOi/h+WNgeWFq+WygeeUn+aXpe+8m+iupOS4je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7meS9oOefreS/oe+8jOmCo+aYr+S9oOWPkei0ou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miJHnmoTlsI/lpKnkvb/vvIzmhL/mhI/nu5nkvaDkuIDkuK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r4/lpKnkuLrmgqjluKbmnaXlubjnpo/jgILlnKjkvaDnmoTohLjpoo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nInkuIDpppbnvo7kuL3nmoTlsI/or5fvvIzmnInml6DlsL3nmoTmrKLkuZ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lsI/pm6jvvIzmnInmiJHovbvovbvnmoTnpZ3npo/jgILlhL/lrZ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abkuaDov5vmraXvvIE8L3A+PHA+PGVtPjgzLjwvZW0+55CG5oOz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Y+v5Lul5Li65oiR5Lus5oyH5Ye65YmN6L+b55qE5pa55ZCR77yM5L2G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F6aG75LuO546w5a6e55qE5Yqq5Yqb5Lit5omN6IO95a6e546w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aEv+S9oO+8jOWcqOi/meeJueWIq+eahOaXpeWtkOmHjO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aDhee+juS4ve+8m+elneaEv+S9oO+8jOWcqOi/m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S6i+S6i+WmguaEj++8m+elneaEv+S9oO+8j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ebuOS8tO+8gTwvcD48cD48ZW0+ODUuPC9lbT7kvaDlkIzmhI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kIzmhI/vvIzmiJHpg73kvJrnrYnlvoXvvJvkvaDmg7PmiJbogIXkuI3mg7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kuI3kvJrlj5jvvJvkvaDniLHmiJbogIXkuI3niLHvvIzmiJHnmoT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vvJvku4rnlJ/ku4rkuJbkuI3nprvkuI3lvIPvvJvnpZ3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2LjwvZW0+5LuK5aSp5piv5L2g55qE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T5rWT5Lqy5oOF5YyF5Zu0552A5L2g77yM5Y6a5Y6a5aSp5Zyw5L+d5L2R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aW96L+Q6Lef6ZqP552A5L2g77yM5Liq5Liq5pyL5Y+L5YWz5b+D552A5L2g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Zeu5YCZ56Wd56aP552A5L2g77ya5Y2B5YWr5bKB55Sf5pel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HoOWNgeW5tOWJjemCo+S4qumYs+WFieaYjuWqmu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S6hui/meS4quS4lueVjO+8geWHoOWNgeW5tOWQjui/meS4queni+mjjuS5oO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IkeS7rOS4gOi1t+W6huelneS9oOeahOWNgeWFq+WygeeUn+aXp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eahOeUn+a0u+WJjeeoi+S8vOmUpu+8jOa1geWFiea6o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nq5nlnKjkupHmnLXph4zvvIznlKjovbvnm4jlgZrlv6vkuZD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u5nkvaDlvIDlv4PnmoTmsLjov5zvvIzmiJHlnZDlnKjmtbfkuK3vvIznlKjlrr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J3nu7TnmoTmupDms4nvvIznu5nkvaDlv6vkuZDnmoTml6DpmZDvvIzmnIvlj4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jgII8L3A+PHA+PGVtPjg5LjwvZW0+5Y2B5YWr5bK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Q5Yqf5LiO5aSx6LSl77yM6YO95piv5a+55oiR5Lus5oiQ6ZW/55qE5biu5Yqp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2B5YWr77yM54+N5oOc6Ziz5YWJ77yM54+N5oOc5bKB5pyI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+juWmmeWcqOS7iuaXpe+8jOasouS5kOWcqOS7iuaXtu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Bmum9kO+8jOeskeivreasouWjsOi1t++8jOeUteazouenkuS4h+mHjO+8jOW3s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fo++8jOaJk+W8gOaJi+acuuaXtu+8jOaEv+S9oOW/g+asouWWnO+8jOS9oOiDv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se+8jOaIkeW/g+Wwsei2s+efo++8jOelneS9oOWNgeWFq+Wyg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vaDkuIDnopfpnaLvvIzkuI3lkrjkuZ/kuI3mt6HjgILlk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lb/lr7/vvIzorqnkvaDkuZDkuKrlpJ/jgILlpb3ov5DlpKnlpKnmnInvvIzlgaXlur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Lku4rlpKnmmK/kvaDnmoTljYHlhavlsoHnlJ/ml6XvvIznpZ3kvaDmnb7mn4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msLjmspDmmKXpo47vvIE8L3A+PHA+PGVtPjkyLjwvZW0+5aW25rK555qE6aaZ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LCD5ZGz77yM5biM5pyb5L2g5pyJ5pyA576O55qE5Zue5ZGz77yb5rC0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6Ziz5YWJ55qE54G/54OC77yM5biM5pyb5L2g5pyJ5pyA576O55qE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76O5Li955qE5Y2B5YWr5bKB55Sf5pel6JuL57OV57uZ5L2g5py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6Wd56aP44CCPC9wPjxwPjxlbT45My48L2VtPua4qemmqO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eDgeWFieiKku+8jOe7muS4veeahOmynOiKsemjmOaVo+iKrOiKs++8jOasouW/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eskeWjsOeIveacl++8jOa1qua8q+eahOekvOeJqeaDheiwiuaCoOmVv+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eahOelneemj+a7oeWQq+WQieelpeOAguelne+8mu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mjnuaJrO+8gTwvcD48cD48ZW0+OTQuPC9lbT7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ubTlj4jkuIDlubTluIzmnJvoh6rlt7HmmK/nprvmoqbmg7PotormnaXoto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tormnaXotorov5zvvIE8L3A+PHA+PGVtPjk1LjwvZW0+5LuK5aS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aw5pyI6Z2Z6Z2Z5Zyw5pig5Zyo5oiR55qE56qX5qOC77yM5oOz5oqK6YKj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WJ5a+E5Y6777yM5Li65L2g54eD5Lqu5Y2B5YWr5p6a5b+D5oS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uuivtOeUn+a0u+iZveeEtuiJsOi+m++8jOS9huaAu+acieS6m+S6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WuueS4jei/q++8jOaciea7i+acieWRs+OAguWboOS4uuS7luS7rOS7peW/q+S5k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6uueUn++8jOS6juiJsOmavuWkhOWvu+inheW/q+S5kO+8jOS6juaYr+eUn+a0u+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cieS6huS6ruiJsuOAguelneiHquW3seeUn+aXpeW/q+S5k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lpZTlv5nnmoTml6XlrZDmi5bntK/kuobkvaDnmoTlv4Pmg4X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lJ/mtLvno6jomoDkuobkvaDnmoTlv6vkuZDvvIzliKvorqnmiJDplb/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gbfotbDkuobkvaDnmoTlubjnpo/jgILpgIHlh7rmiJHnmoTnpZ3npo/vvIznvo7kuL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rljYHlhavlsoHnlJ/ml6Xlv6vkuZDvvIE8L3A+PHA+PGVtPjk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p2l5Li06YCB56Wd5oS/77yM5aW96L+Q5LuO5q2k5LiN6Ze05pa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YWJ54Wn5b+D55Sw77yM5ZCJ56Wl5aaC5oSP5LiA5bm05bm0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6LSi5rqQ5rua5rua5q+P5LiA5aSp77yM5aaC5oOz5oS/5pyb6Y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ams5LiK5p2l6L+e57q/77yM56Wd5Y2B5YWr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3oea3oeeahOeDm+WFie+8jOmGh+mGh+eahOe+jumFku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fs+S5kO+8jOeUnOeUnOeahOibi+ezle+8jOa1k+a1k+eahOaDheaEj++8j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FqOmDvemAgee7meS9oO+8jOWboOS4uuS7iuWkqeaYr+S9oOeah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+8muelneS9oOWNgeWFq+WygeeUn+aXpeW/q+S5k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qCR6LaK6ZW/6LaK6JGx6IyP77yM55Sf5ZG955qE6Iqx6LaK6ZW/6La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Zyo5L2g55Sf5pel55qE6L+Z5LiA5aSp77yM6K+35o6l5Y+X5oiR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xMDEuPC9lbT7lj4jmmK/kuIDkuKr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L/miJHomZTor5rnmoTnpZ3npo/vvIzluKbnu5nmiJHmiJDlip/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vvIE8L3A+PHA+PGVtPjEwMi48L2VtPuWcqOi/meS4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v+eDgueahOaXpeWtkOmHjO+8jOiuqemjjui9veWOu+aIkeacgO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iKseWEv+mAgeWOu+aIkeacgOiht+W/g+eahOelneaEv++8muelneS9o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i/nOS4jeWPmOOAgjwvcD48cD48ZW0+MTAzLjwvZW0+5bm05bm05bKB5bKB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KB5bKB5bm05bm05Lq65LiN5ZCM44CC5b+r5Yiw5L2g55qE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So5b+D5p2l5YaZ55qE6L+Z56+H55+t5L+h77yM5rWT57yp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44CC5Y2B5YWr5bKB55Sf5pel5b+r5LmQ77yB5byA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npZ3oh6rlt7HnlJ/ml6Xlv6vkuZDluIzmnJv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mnIvlj4vlvIDlvIDlv4Plv4PvvIznpZ3oh6rlt7H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pb3jgII8L3A+PHA+PGVtPjEwNS48L2VtPuWygeaciOmVv+WPiOmV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/nOWPiOi/nO+8jOWNg+WxseS4h+awtOS8oOmAkuaIkeWPi+iwiueahOaDpuW/t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/meWPiOW/me+8jOWBtuWwlOeDpuWPiOeDpu+8jOS4h+awtOWNg+WxseWPi+iwi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i+o+mFuOeUnOOAguS7iuWkqeaYr+S9oOeahOWNgeWFq+WygeeUn+aXpe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+8jOWPr+aIkeWGheW/g+eahOWNg+e6uOm5pO+8jOaXpeWkn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6su+8jOW8gOW/g+W/q+S5kOavj+S4gOWkqe+8gT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6L295pil5Y2O56eL5a6e77yM5Y2B5YWr5bm05ZCr6L6b6Iy56Ium44CC6I2J6ZW/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Y+Y5YyW55qE5piv5L2g55qE5oiQ6ZW/5LiO6L+b5q2l77yM5LiN5Y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WT55qE5YyW5LiN5byA55qE54ix44CCPC9wPjxwPjxlbT4xMDcuPC9lbT7omb3nhL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qHmnInlgZzmga/vvIzomb3nhLblraPoioLmgLvlnKjkuqTmm7/vvIzomb3nhLb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v5zpmpTljYPph4zvvIzomb3nhLbnpZ3npo/lj6rmmK/kuIDkuKrkv6Hmga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v4PmgLvlnKjmg6borrDvvIznnJ/mjJrnmoTpl67lgJnmgLvot5/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YHlhavlsoHnlJ/ml6Xlv6vkuZDvvIE8L3A+PHA+PGVtPjEwOC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i/meaYr+S4gOS4quWkmuS5iOe+juS4veiAjOWPiOelnuWco+eahOWtl+ecv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7juatpOS7peWQju+8jOS9oOWwhuaJv+aLheabtOWkp+eahOi0o+S7u+WSj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neiAg+abtOa3seeahOmBk+eQhu+8jOaOouaxguabtOWkmueahOefpeivhuWSj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5n+aEj+WRs+edgOS7juatpOS7peWQju+8jOS9oOimgeWwhueQhuaDs+i9rOWMlu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whuS+nei1luOAgeS+nemdoOWPmOS4uuiHqueri+OAgeiHquW8uu+8m+Wug+i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7juatpOS7peWQju+8jOS9oOeahOS4lueVjOinguS6uueUn+inguOAge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/m+S4gOatpeato+ehruWcsOehrueri+WSjOWdmuWumu+8jOavheWKm+OAgeaEj+W/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S4gOatpeejqOe7g+WSjOWImuW8uuOAguelneS9o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HlzdW9z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zB5c3VvczA2bW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33DB6EDBAE39338DC057E311F1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