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0:0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88F82D3B7E309FF88CA0A7BCA066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88F82D3B7E309FF88CA0A7BCA066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576O6K+t5b2V566A55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jeefpeS7gOS5iOaXtuWAme+8jOS9oOW3suemu+W8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lueVjOOAgjwvcD48cD48ZW0+Mi48L2VtPuaIkeaDs+W/teaIkeS7rOabvue7j+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souWjsOeskeivreOAgjwvcD48cD48ZW0+My48L2VtPue6teacieWNg+enjemjj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S4juS9leS6uuivtOOAgjwvcD48cD48ZW0+NC48L2VtPuaIkeaJgOmcgOimgeeah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aYr+S9oOeahOeIseS4jumZquS8tOOAgjwvcD48cD48ZW0+NS48L2VtPuWlveWHoO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g+mlreS6hu+8jOWkp+WutumAgeeCuem4oeibi+WQp++8gTwvcD48cD48ZW0+N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nuWIhuW8gOWJje+8jOaIkemDveayoeacieaLpeaKsei/h+S9o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eIseWwseWDj+a4uOaIj++8jOaKk+S4jeS9j+S9oOWwseWHuuWx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0u+edgOeahOavj+S4gOWkqemDveimgeW8gOW/g+eahO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puS4jeiDveWBmuW+l+Wkqua3se+8jOa3seS6hu+8jOmavuS7pea4h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TAuPC9lbT7kvaDmiYDosJPnmoTmsLjov5zvvIzlj6rmmK/nqbr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gII8L3A+PHA+PGVtPjExLjwvZW0+5bmz5bmz5reh5reh55qE5bm456aP77yM6K6T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o6q5omL5LiN5Y+K44CCPC9wPjxwPjxlbT4xMi48L2VtPueWvOeXm+eahOmdkuaYp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S4uuiwgeiAjOaJp+edgOOAgjwvcD48cD48ZW0+MTMuPC9lbT7kvY/lnKjlv4Pph4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ranvvIzku6XlkI7opoHkvY/liLDlrrbph4zmnaXjgII8L3A+PHA+PGVtPjE0LjwvZW0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CY6aaZ6Iqx5bey5bC944CB5qyy6K+t5rOq5YWI5rWB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uWnnOaJreS4jeWHuuaxge+8jOiAgeezoOamqOS4jeWHuuayu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lpJrlsJHkurrlg4/miJHkuIDmoLflv4PntK/kuobljbTov5jniLHnn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iR5L6d54S254ix5L2g77yM5bCx5piv5ZSv5LiA55qE6YCA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IseaDheWNjuS4veiwouW5le+8jOiAjOS9oOWNtOaXqeW3s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aJgOWxnuOAgjwvcD48cD48ZW0+MTkuPC9lbT7osIHmlaLliqjku5bkuIDlsLr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v5josIHkuIDkuIjjgII8L3A+PHA+PGVtPjIwLjwvZW0+6Iqx5byA5LiA5a2j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5Y+I5LiA5LiW44CCPC9wPjxwPjxlbT4yMS48L2VtPuS4jeeuoeaAjuS5i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WPiOaYr+aWsOeahOS4gOWkqeOAgjwvcD48cD48ZW0+MjIuPC9lbT7miJ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v5nmmK/msLjov5zkuI3kvJrlj5jnmoTkuovlrp7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YyG5YyG77yM5pyJ5Lqb55u46YGH5piv5Li65LqG5Yir56a7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fk+e6oumCo+WYtOWUh++8jOivieivtOaIkeS7rOeah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vaDlnKjml7bmiJHlr4zlj6/mlYzlm73vvIzkvaDkuI3lnKjmiJHokL3pr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gJLjgII8L3A+PHA+PGVtPjI2LjwvZW0+5oiR54ix5L2g77yM5aeL5LqO5Yid6KeB77yM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7uI6ICB44CCPC9wPjxwPjxlbT4yNy48L2VtPuW/g+mHjOi/mOacieWwj+m5v+S5seaS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9j+i/m+WOu+Wwj+W/g+eCueWEv+OAgjwvcD48cD48ZW0+MjguPC9lbT7mmJ/mmJ/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Z/kvJrlnKjlpKnnqbrkuK3pl6rogIDjgII8L3A+PHA+PGVtPjI5LjwvZW0+5oSf5oO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aS05Y+R77yM6ZW/5LqG5bCx5Lya5YiG5Y+J44CCPC9wPjxwPjxlbT4zMC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heihjOeahOeUn+a0u++8jOWPquiDveensOS5i+S4uueUn+Wtm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nmoTmrYzpnZnpnZnlkKzvvIzllpzmrKLnmoTkurrov5zov5znn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YKj5LiA5a2j55qE57qg57yg44CB5piv5oiR5Lus55qE5aSZ5ZG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9oOS7peS4uueahOa4qeaalu+8jOWwseaYr+aIkeiupO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OAgjwvcD48cD48ZW0+MzQuPC9lbT7mg4Xor53mmK/miJHmioTnmoTvvIzmg7P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kKznmoTlv4PmmK/nnJ/nmoTjgII8L3A+PHA+PGVtPjM1LjwvZW0+5pu+57uP55qE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M5L2g5piv5oiR5pyA54ix55qE5oOF5q2M44CCPC9wPjxwPjxlbT4zNi48L2VtPueLl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S9oOS6pOaIkOaci+WPi++8jOS9oOW3sue7j+eul+a7oei2s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InouqvkuInkuJborrjkuInnlJ/vvIzlpYjkvZXmoaXovrnlj7nlpYjkvZ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aaC5p6c5b+Y5LiN5LqG5L2g77yM5bCx6K6p6Ziz5YWJ5pmS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44CCPC9wPjxwPjxlbT4zOS48L2VtPuS9oOivtOaIkeS7rOS4jeWPr+iDv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i/mOWcqOWdmuaMgei/meOAgjwvcD48cD48ZW0+NDAuPC9lbT7pgJ/ng63nmoTkurr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hrvvvIzmhaLng63nmoTkurrmnIDplb/mg4XjgII8L3A+PHA+PGVtPjQxLjwvZW0+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6A5paw5b285bK477yM5LiA5bm05pu05q+U5LiA5bm05by6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TheeslOeUu+eahOeUu+WGjee+ju+8jOS5n+mDveaYr+eBsOiJs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iJHllpzmrKLnnaHop4nvvIzmraPlm6DmoqblooPmr5TnjrDlrp7lroz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6Z2S5pil6L+Y5pyq6IuN6ICB77yM5b6F5pyq5p2l5ZK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Wb6LeR44CCPC9wPjxwPjxlbT40NS48L2VtPuS9oOaYr+aIkeaLvOWRvemdoOi/ke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VouinpuaRuOeahOaipuOAgjwvcD48cD48ZW0+NDYuPC9lbT7oh6rkv6HmmK/miJD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r43vvIzoh6rljZHmmK/lpLHotKXkuYvniLbjgII8L3A+PHA+PGVtPjQ3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aSx5pyb77yM5L2G5LiN6IO955uy55uu77yBPC9wPjxwPjxlbT40OC48L2VtPu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vneWIq+W9k+ecn++8jOmavuWQrOeahOivneWIq+i1sOW/g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nu4/lsLHmmK/mm77nu4/jgIHlnKjnvo7lpb3kuZ/lj6rog73mmK/mm77nu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iR55qE5b6u56yR5YOP5LiN5YOP5aW577yM5aW555qE55y8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ya55S744CCPC9wPjxwPjxlbT41MS48L2VtPuaIkeWBh+ijheaXoOaJgOiwk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S9oOecn+eahOS4jeWcqOS5juOAgjwvcD48cD48ZW0+NTIuPC9lbT7kuYzkupHolL3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ov7nouKrnu53vvIzor7TkuI3lh7rlpoLmlq/lr4Llr57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5oOF6Iul5piv6ZW/5LmF5pe277yM6L+Y5LiN57uT5ama5b6F5L2V5pe2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Ev+S9oOihpeWmhuW9kuadpe+8jOS4gOWIh+WmguWIneingeiIr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TUuPC9lbT7nibnliKvlroXnmoTlroXnlLfnlKjku4DkuYjor43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rrnvvJ/osarlroXvvIE8L3A+PHA+PGVtPjU2LjwvZW0+5LiN6KaB55So5L2g55qE5ryU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byl6KGl5L2g55qE6Jma5Lyq77yM5aSq5YGH44CCPC9wPjxwPjxlbT41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Pr+S7peS6lOminOWFreiJsu+8jOS9hue7neS4jeiDveS5seS4g+WFq+ez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InlkJvoi6XliKvvvIzojqvnm7jlv5jvvIznm7jmgJ3lpJzmnKrlp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oiR54ix5L2g77yM5LuK55Sf5LuK5LiW77yM5ZSv5oS/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2g55qE5b+D55Sw77yBPC9wPjxwPjxlbT42MC48L2VtPui/h+WOu+eahOWPquaYr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IseS9oOWNtOS7juacquWBnOatoui/h+OAgjwvcD48cD48ZW0+NjEuPC9lbT7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lpzmrKLkvaDvvIzmmK/lj6rllpzmrKLkvaDvvIE8L3A+PHA+PGVtPjYy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Kf5oOF77yM5LqM6KeB5YC+5b+D77yM5LiJ6KeB57uI55Sf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mOS6hu+8jOS4jeaYr+aXtuWFieacuu+8jOWbnuS4jeWIsOi/h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r7nvvIzmiJHmnInnl4XvvIzov5nnp43nl4Xlj6vlgZr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ZKM5oiR546p77yf5L2g5b+F6L6T44CC5byE5LiN5aW977yM6L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44CCPC9wPjxwPjxlbT42Ni48L2VtPuS4lueVjOecn+eahOWkquWwj+OAgeayoeacie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g+i3keOAgjwvcD48cD48ZW0+NjcuPC9lbT7miJHmnaXliLDkvaDnmoTln47luILvvI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mnaXml7bnmoTot6/jgII8L3A+PHA+PGVtPjY4LjwvZW0+5oiR54ix5L2g77yM5piv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bex5b+g5LqO54ix5oOF55qE5L+h5Luw44CCPC9wPjxwPjxlbT42OS48L2VtPue6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i++8jOS7iuW5tOS9oOacieaIke+8jOaYjuW5tOaIkeaci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g7PkvaDmg7PkvaDlpb3mg7PkvaDvvIzmsqHms5XmjqfliLbkvY/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YiG5YiG5ZCI5ZCI44CC57uI56m25Li655qE5piv5LuA5L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7jumBh+ingeS9oOW8gOWni++8jOWHm+WGrOaVo+Ww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s+mVv+aYjuOAgjwvcD48cD48ZW0+NzMuPC9lbT7lsLHnrpflhajkuJbnlYzkuI7miJH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miJHkuZ/kuI3kvJrpgIPpgb/jgII8L3A+PHA+PGVtPjc0LjwvZW0+5Lq65Lya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ya56e777yM5q2k5LmD5bi45oOF44CCPC9wPjxwPjxlbT43NS48L2VtPuabsue7iO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Wkp+W5leiQveS4i+OAgeacq+i3r+iNkuWHieOAgjwvcD48cD48ZW0+NzY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Jzopb/nmoTmoLflrZDnnJ/lj6/niLHvvIzmmK/nu4Pov4flkJfvvJ8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6auY5YW077yM5Lul5ZCO5oiR5bCx5piv5ZCD5L2g5a625aSn57Gz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/meeijOaXtuWIq+W/mOS6huWKquWKm++8jOi9u+advuaXtu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aipuaDs+OAgjwvcD48cD48ZW0+NzkuPC9lbT7mhJvmg4XnuL3mmK/lnKjlvpjlvorok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bvmipPkuI3kvY/ph43lv4PjgII8L3A+PHA+PGVtPjgwLjwvZW0+5oiR5Lus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ZCR5aSq6Ziz77yM6aqE5YKy55qE5rS7552A44CCPC9wPjxwPjxlbT44MS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ayoeaIkeOAguW3suS4jeWGjeeyvuW9qeOAgj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qoTlgrLvvIzkuI3lhYHorrjkvaDmnaXot7XouI/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6L+H5pyA54ix55qE5LiL6Zuo5aSp77yM5pyJ5oiR5Zyo6Lqr6L65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wOWIwYjB2eHIy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DliMGIwdnhyM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88F82D3B7E309FF88CA0A7BCA066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