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93547E177C61A2FDC23DEA9C22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93547E177C61A2FDC23DEA9C22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4ix5oOF55qE55+t5Y+l5a2Q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peS4uueIseaDh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S4gOWIh++8jOiwgeefpemBk+WlueacieaXtuavq+aXoOWKm+mHj+OAguaIkeS7p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Whq+a7oeS6uueUn+eahOmBl+aGvu+8jOeEtuiAjO+8jOWItumAoOabt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+8jOWNtOWBj+WBj+aYr+eIseaDheOAgumYtOaZtOWchue8uu+8jOWcqO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S4jeaWremHjea8lOOAguaNouS4gOS4quS6uu+8jOmDveS4jeS8muWkqeiJsuW4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byg5bCP5ai0PC9wPjxwPjxlbT4yLjwvZW0+55y8552b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j5biD5rip5p+U55qE54ix5oOF5pWF5LqL55qE5YmN6am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vZfluJXmn6/mlq88L3A+PHA+PGVtPjMuPC9lbT7kuI3og73mkYbohLHmmK/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moLnmupDkuYvkuIDvvIzmgYvniLHlsKTlhbblpoLmraTjgIImbWRhc2g7Jm1kYXNo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heWNoTwvcD48cD48ZW0+NC48L2VtPuaIkeWRiuivieS9oO+8jOeIseelnuaYr+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S4quWkqumYs++8jOS7lueFp+WIsOWTqumHjO+8jOWTqumHjOWwseS8mu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iZtZGFzaDsmbWRhc2g75p+l5pmu5pu8PC9wPjxwPjxlbT41LjwvZW0+54ix5b6X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Wj5b6X5Lmf5b+r44CCJm1kYXNoOyZtZGFzaDvnuqYmbWlkZG90O+a1t+S8je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aDheayoeacieinhOWIme+8jOS5n+S4jeW6lOivpeaci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buO6YeMPC9wPjxwPjxlbT43LjwvZW0+5pyA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5eb6Ium55qE5bCx5piv54ix5oOF77yB5pyA5aSn6auY6LS155qE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Sx55qE5bCx5piv5ama5ae75ZKM5a625bqt44CCJm1kYXNoOyZtZGFzaDvmlq/nib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A+PHA+PGVtPjguPC9lbT7niLHmg4XmmK/lj7nmga/lkLnotbfnmoTkuIDpmLXng5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nmoTnnLzkuK3mnInlroPlh4DljJbkuobnmoTngavmmJ/vvJvmgYvkurrnmoT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mv4DotbfnmoTms6LmtpvjgILlroPlj4jmmK/mnIDmmbrmhafnmoTnlq/ni4LvvIzl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moToi6blkbPvvIzmsoHoiIznmoTonJzns5bjgIImbWRhc2g7Jm1kYXNoO+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OS48L2VtPueUn+WRveivmuWPr+i0te+8jOeIseaDheS7t+abtOmrm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eUseaVhe+8jOS6jOiAheeahuWPr+aKm+OAgiZtZGFzaDsmbWRhc2g76KO05aSa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ci+S4reS6huWwseS4jeW6lOWkquaMkeWJlO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WcqOaUvuWkp+mVnOS4i+WBmuaIkOeahOOAgiZtZGFzaDsmbWRhc2g75om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IPmnJc8L3A+PHA+PGVtPjExLjwvZW0+5Lq655Sf5LiL5p2l5bCx5piv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Lq655Sf55qE5Y6f5YiZ5ZKM5ZSv5LiA55qE55uu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6rmlq/ntK/liKk8L3A+PHA+PGVtPjEyLjwvZW0+54ix5oOF6KaB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KB5pyI5Yqg5YCN55qE54+N5oOc44CC54ix5oOF5LiN5piv5Zyo5piO5pyI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77yM5Lmf5LiN5piv5Zyo6ZW/5p2/5Yez5LiK5Y+55oGv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IHlt7TkuZTlpKs8L3A+PHA+PGVtPjEzLjwvZW0+54ix5oOF5pyJ552A5aWH5aaZ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D5L2/5LiA5Liq5Lq65Li65Y+m5LiA5Liq5Lq65omA5YC+5YC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kZ/kvK/kuI7mgIDnibk8L3A+PHA+PGVtPjE0LjwvZW0+54ix5oOF5piv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ZCb77yb5a6D5L2/55CG5pm65LiN5piO77yM5Yik5pat5LiN5riF77yb5a6D5LiN5ZCs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b6E55u05pyd55e054uC55qE5pa55ZCR5aWU5Y6744CCJm1kYXNoOyZtZGFzaDvn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mj+eJuTwvcD48cD48ZW0+MTUuPC9lbT7ov73msYLniLHmg4XlroPpq5j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niLHmg4XlroPot5/pmo/jgIImbWRhc2g7Jm1kYXNoO+iLseWbv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lg4/nvo7kuL3nmoToirHmnLXvvIzlroPlvIDmlL7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ormmK/otKvnmKDvvIznnIvmnaXotormoLzlpJbnmoTmgqbnn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wlOaJjuWFizwvcD48cD48ZW0+MTcuPC9lbT7osIHnmoTniLHmg4Xlrqvmrr/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lpaDln7rvvIznlKjotKLlr4znrZHlopnvvIznlKjnvo7kuL3lj5HlhYnvvIznlKj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7rpobbvvIzosIHlsLHmmK/mnIDlubjnpo/nmoTkurrjgIImbWRhc2g7Jm1kYXNoO+W8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45bCU5pavPC9wPjxwPjxlbT4xOC48L2VtPuWTqumHjOacieayoeaci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WTqumHjOWwseacieS4jee7k+WpmueahOeIse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w5YWL5p6XPC9wPjxwPjxlbT4xOS48L2VtPueIseaDheiLpeiiq+adn+e8mu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eoi+WNs+WIu+S4reatouOAgueIseaDheiLpeiRrOWFpeWdn+Wik++8jOaXh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AkuWcqOWdn+S4iueahOWik+eikeOAguWwseWDj+iIueeahOeJueeCueaYr+iiq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iIquihjO+8jOeIseaDheS4jeWFgeiuuOiiq+W5veemge+8jOWPquWFgeiuuOiiq+aO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ueIseaDhee6veW4pueahOWKm+mHj++8jOi2s+S7peeyieeijuS4gOWIh+e+g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Ow5oiI5bCUPC9wPjxwPjxlbT4yMC48L2VtPueIseaDheS4je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+8jOiAjOS4lOi/mOi1j+W/g+aCpuebruOAgiZtZGFzaDsmbWRhc2g755S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wPjxwPjxlbT4yMS48L2VtPueIseW+l+aEiOa3se+8jOiLm+axguW+l+aEiOWI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IseS6uuS5i+mXtOS4jeWPr+iDveayoeacieaEj+awlOeahOS6ieaJ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qz5Lym5pavPC9wPjxwPjxlbT4yMi48L2VtPueIseWwseaYr+WFheWunuS6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to+Wmguebm+a7oeS6humFkueahOmFkuadr+OAgiZtZGFzaDsmbWRhc2g75rOw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yMy48L2VtPueIseaDheS4jei/h+aYr+S4gOenjeeW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yNC48L2VtPuWmguaen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aZuuaFp++8jOWug+S7heS7heS8mum7r+eEtuWkseiJsu+8m+Wmguaen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yoeacieeIseaDhe+8jOWug+WwseS8muavgeeBreOAgiZtZGFzaDsmbWRhc2g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Jm1pZGRvdDvlvrcmbWlkZG90O+iSmeazsOaclzwvcD48cD48ZW0+MjU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nKjkuo7luK7liqnlr7nmlrnmj5Dpq5jvvIzlkIzml7bkuZ/mj5Dpq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9puWwlOWwvOmbquWkq+aWr+Wfu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nlKjogLPmnLXmgYvniLHnmoTvvIzogIznlLfkurrlpoLmnpzkvJrkuqfnl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53vvIzljbTmmK/nlKjnnLznnZvmnaXmgYvniLH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MjcuPC9lbT7niLHmg4XmmK/lpbPkurrkuIDnlJ/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6rmmK/nlLfkurrkuIDnlJ/kuK3nmoTkuIDmrrXmj5Lmm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+vuWwlDwvcD48cD48ZW0+MjguPC9lbT7ov47nnYDpmLPlhYnlvIDmlL7nmoT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o7kuL3vvIzkvLTnnYDpnanlkb3nkIbmg7PnmoTniLHmg4XmiY3nlJzon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q+i0teiLsTwvcD48cD48ZW0+MjkuPC9lbT7kurrnlJ/miYDmnIn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pgKDnmoTmrKLkuZDvvJrniLHmg4XlpKnmiY3ooYzliqjlhajpnaDliJvpgK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4jngavov5vlsITlh7rmnaXnmoTjgIImbWRhc2g7Jm1kYXNoO+e9l+abvCZtaWRkb3Q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wPjxwPjxlbT4zMC48L2VtPueIseaDheaYr+S4jeaMiemAu+i+keWPkeWxl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hemhu+aXtuaXtuazqOaEj+Wug+eahOWPmOWMluOAgueIseaDheabtO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aJgOS7peW/hemhu+S4jeaWreWcsOi/veaxguOAgiZtZGFzaDsmbWRhc2g75p+P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cn+WunueIseaDheeahOmAlOW+hOW5tuS4jeW5s+Wd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zMi48L2VtPueIseaDheaYr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eahOWutuS8me+8jOWug+a4tOacm+W+l+WIsOS4gOWIh++8jOWNtOWHoOS5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mDveaEn+WIsOS4jea7oeOAgiZtZGFzaDsmbWRhc2g76ams5b636I6x5aic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rcmbWlkZG90O+aWr+WxheS7o+mHjDwvcD48cD48ZW0+MzMuPC9lbT7niLHmg4Xlup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moTlipvph4/nmoTmhJ/op4nmm7TkuLDlr4zotbfmnaXvvIzlubbkuJTniLHmg4X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vb/kurrkuLDlr4zotbfmnaXjgIImbWRhc2g7Jm1kYXNoO+mprOWNoei/nuaf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mg4XnmoTokIzoir3mmK/mmbrmhafnmoTnu5PmnZ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4g+mcjeeJuTwvcD48cD48ZW0+MzUuPC9lbT7nprvliKvkuYvkuo7niLHmg4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o47kuYvkuo7ngavvvIzlroPog73lsIblsI/ngavnhoTnga3vvIzkvb/lpKfngav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jgIImbWRhc2g7Jm1kYXNoO+avlOilvy3mi4nmr5Tml6Y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6KaB5piv5rKh5pyJ54ix5oOF77yM5a6D5Zyo5oiR5Lus5b+D5Lit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P5LmJ77yB6L+Z5bCx5aaC5LiA55uP5rKh5pyJ5Lqu5YWJ55qE6LWw6ams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Yzlvrc8L3A+PHA+PGVtPjM3LjwvZW0+54ix5aaC5p6c5Li65Yip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77yM6L+Z5Liq54ix5bCx5LiN5piv55yf54ix77yM6ICM5piv5LiA56eN5qy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LHlvrfpl6g8L3A+PHA+PGVtPjM4LjwvZW0+56a75Yir5a+55Lq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aOO5a+55LqO54Gr5LiA5qC377ya5a6D54aE54Gt5LqG54Gr5pif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96LW354uC54Sw44CCJm1kYXNoOyZtZGFzaDvpmL/lt7Tlt7TogLblqI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x5a655piT6L275L+h44CCJm1kYXNoOyZtZGFzaDvlpaXnu7T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+B5LqO6Jma6I2j5b+D55qE5aWz5oCn77yM5q+U5q+B5Lq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Sa44CCJm1kYXNoOyZtZGFzaDvlvrfoirM8L3A+PHA+PGVtPjQxLjwvZW0+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aSp5pWM44CCJm1kYXNoOyZtZGFzaDvluIPlsJTmsoMmbWlkZG90O+WI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DIuPC9lbT7li4fmsJTlpoLniLHmg4XvvIzpnIDopoHluIzmnJvmnaX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mbWRhc2g7Jm1kYXNoO+aLv+egtOS7kTwvcD48cD48ZW0+NDMuPC9lbT7niL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qvliKvkurrniLHvvIzov5nlsLHmmK/kuIDliIfvvIzov5nlsLHmmK/lroflr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jgILkuLrkuobniLHvvIzmiJHku6zmiY3lrZjlnKjjgILmnInniLHmhbDnsY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6fkuo7ku7vkvZXkuovnianvvIzku7vkvZXkurrjgIImbWRhc2g7Jm1kYXNoO+W9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lDwvcD48cD48ZW0+NDQuPC9lbT7ov5nmmK/kuIDmnaHlj4vosIrnmoTop4Tlvov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lpHlv4Pku47liY3pl6jotbDov5vvvIzniLHmg4XlsLHkvJrku47lkI7pl6jmupzotb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vq+WOhOWwlDwvcD48cD48ZW0+NDUuPC9lbT7nlLflpbPkuYvpl7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kuI3mmK/pnaDogonkvZPmiJbogIXnsr7npZ7miYDog73lrp7nj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bzmraTnmoTnsr7npZ7lkozogonkvZPnm7jkupLono3lkIjnmoTnirbmgI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g73lrp7njrDjgIImbWRhc2g7Jm1kYXNoO+acseiAgOeHr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bop6PniLHmg4XnmoTkurrlvoDlvoDkvJrlm6DkuLrniLHmg4XnmoTljYfljY7og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5bku6zlkJHkuIrnmoTmhI/lv5flkozov5vlj5bnsr7npZ7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TwvcD48cD48ZW0+NDcuPC9lbT7nvo7og73mv4Dlj5HkurrnmoTmhJ/mg4X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kurrnmoTlv4PngbXjgIImbWRhc2g7Jm1kYXNoO+e6piZtaWRkb3Q75b636I6x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DheaYr+S4gOeJh+eCveeDreeLgui/t+eahOeXt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XoOazleaJkeeBreeahOeDiOeBq++8jOS4gOenjeawuOS4jea7oei2s+eah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mguezluS8vOicnOeahOWWnOaCpu+8jOS4gOmYteWmgueXtOWmgumGie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enjeayoeacieWuieWugeeahOWKs+iLpuWSjOayoeacieWKs+iLpueahO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CG5p+lJm1pZGRvdDvlvrcmbWlkZG90O+W8l+WwvOe7tO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mg4XmmK/kuIDmnKzmsLjmgZLnmoTkuabvvIzmnInkurr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vmi4jmnaXmtY/op4jov4flh6DkuKrniYfmlq3jgILmnInkurrljbTmtYHov57lv5j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oPmtJLkuIvng63ms6rmlpHmlpHjgIImbWRhc2g7Jm1kYXNoO+aWveS8geW3tOS5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TAuPC9lbT7ng63lvpflv6vnmoTniLHmg4XvvIzlhrflvpfkuZ/lv6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ogeeRnzwvcD48cD48ZW0+NTEuPC9lbT7msqHmnInku4DkuYjnu7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niLHmg4Xmi6fmiJDnmoTlj4zogqHnur/mm7Tnu4/mi4nvvIznu4/mi7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yZtaWRkb3Q75Lyv6aG/PC9wPjxwPjxlbT41Mi48L2VtPueIseaDheW+he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5i+W3he+8jOWcqOeQhuaZuueahOiwt+WcsOS5i+S4iuOAgueIseaDhe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WNjuS6uueUn+eahOe7nemhtu+8jOWug+mavuW+l+WHuueO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WL5Lym5pWmPC9wPjxwPjxlbT41My48L2VtPueIseaDheeahOW/q+S5kOS4jeiDve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aLpeaKseS4reWRiue7iOOAgueIse+8jOW/hemhu+acieaBkuS5heS4jeWPm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qO+8jOimgeeIseiHquW3se+8jOS5n+imgeeIseWvueaWueOAgiZtZGFzaDsmbWRhc2g7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PC9wPjxwPjxlbT41NC48L2VtPueIseaDhe+8jOS9oOeahOivneaYr+aIkeeahOmjn+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wlOaBr+aYr+aIkeeahOmGh+mFkuOAgiZtZGFzaDsmbWRhc2g75q2M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IseaDheaYr+S4gOS4quS4jeWPr+e8uuWwkeeahOOAgeS9huWug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OqOWKqOaIkeS7rOWJjei/m+eahOWKoOmAn+WZqO+8jOiAjOS4jeaYr+W3peS9n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e7iuiEmuefs+OAgiZtZGFzaDsmbWRhc2g75byg5b+X5paw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ciei/meagt+eahOeIseaDheWFqOS4lueVjOWcqOaIkeecvOS4rei/m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pOWNiu+8muS4gOWNiuaYr+Wlue+8jOmCo+mHjOS4gOWIh+mDveaYr+asouWW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FieaYju+8m+WPpuS4gOWNiuaYr+ayoeacieWlueeahOS4gOWIh++8jOmCo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iLpumXt+WSjOm7keaal+OAgiZtZGFzaDsmbWRhc2g75YiX5aSr5omY5bCU5pa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WkqueDreeDiOeahOeIseaDheaJjeS8mue7tOaMg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6I6O5aOr5q+U5LqaPC9wPjxwPjxlbT41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DveWkn+m8k+iInuS6uu+8jOWUpOmGkuS7luWGheW/g+ayieedoeedg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9nOiXj+edgOeahOaJjeiDveOAgiZtZGFzaDsmbWRhc2g76JaE6L+m5Li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Pi+iwiuWwseWDj+mZtuWZqO+8jOegtOS6huWPr+S7peS/ruihp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avlOmVnOWtkO+8jOS4gOaXpuaJk+egtOWwsemavumHjeWc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6X5pavPC9wPjxwPjxlbT42MC48L2VtPueIseaDheOAgeW4jOacm+OAgeaBkOaDp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aehOaIkOS6huS6uuaAp++8jOWug+S7rOaYr+S6uuaAp+eahOagh+W/l+WSjOeJu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Jm1pZGRvdDvli4PmnJflroE8L3A+PHA+PGVtPjY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4ix5oOF55qE57uT5ZCI5piv5LiA5YiH57uT5ZCI5Lit5pyA57qv5rSB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Lmoq08L3A+PHA+PGVtPjYyLjwvZW0+5pil5aSp5rKh5pyJ6Iq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4ix77yM6YKj6L+Y5oiQ5Liq5LuA5LmI5LiW55W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qvoi6U8L3A+PHA+PGVtPjYzLjwvZW0+5LiA5Liq5Lq655yf54ix55qE5pe25YCZ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ya5oOz5LiN5Yiw6Ieq5bex5piv54ix552A5a+55pa544CCJm1kYXNoOyZtZGFzaDvn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ro8L3A+PHA+PGVtPjY0LjwvZW0+54ix5oOF5Lit55qE55Sc5rWG5Y+v5Lul5oq15ra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Ium5ray77yM6L+Z5bCx5piv5a+554ix5oOF55qE5oC755qE6KSS6Kq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tY7mhYg8L3A+PHA+PGVtPjY1LjwvZW0+5q+P5Liq5Lq655qE57K+56We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qC55oSf5oOF55qE5pSv5p+x5a+554i25q+N55qE44CB5a+55L+h5Luw55qE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44CB5a+555+l5Y+L5ZKM54ix5oOF55qE5oSf5oOF5pSv5p+x44CC5peg6K6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pat5LqG77yM6YO96KaB5b+D55eb55qE44CCJm1kYXNoOyZtZGFzaDvmn7Ppn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W25a6e5YGH6KOF55qE54ix5oOF5q+U55yf5a6e55qE54ix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M576O77yM6L+Z5bCx5piv5Li65LuA5LmI5b6I5aSa5aWz5Lq66YO95Y+X6aq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7TlsJTmiY7lhYs8L3A+PHA+PGVtPjY3LjwvZW0+6YKj5Lqb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6IOM5ZCO55qE54ix5oOF77yM5Lya5LiN5Lya5YOP5rC05rOl5LiK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rKh5pyJ6aOO55qE77yM5a+C5a+e55qE5qOu5p6X44CCJm1kYXNoOyZtZGFzaDvp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mI48L3A+PHA+PGVtPjY4LjwvZW0+5b+g6K+a55qE54ix5oOF5YWF5rqi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eg5rOV5Lyw6K6h6Ieq5bex5Lqr5pyJ55qE6LSi5a+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o7lo6vmr5Tkupo8L3A+PHA+PGVtPjY5LjwvZW0+5a+55LqO54ix5oOF77yM5bm0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pei5piv5YiG6ZKf77yM5Y+I5piv5LiW57qq44CC6K+05a6D5piv5YiG6ZK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4ix5oOF55qE55Sc6Jyc5LmL5Lit77yM5a6D5YOP6Zeq55S15LiA6Iis556s5oG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b6K+05a6D5piv5LiW57qq77yM5piv5Zug5Li65a6D5Zyo5oiR5Lus6Lqr5Li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ZCO55qE5bm456aP55qE5rC455Sf44CCJm1kYXNoOyZtZGFzaDvpm6jmn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ix5oOF6YeM6Z2i6KaB5piv5pCA5p2C5LqG5ZKM5a6D5pys6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66X6K6h77yM6YKj5bCx5LiN5piv55yf55qE54ix5oOF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o8L3A+PHA+PGVtPjcxLjwvZW0+5LiA5Y+q6bih6JuL5Y+v5Lul55S7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A5Zy654ix5oOF6IO95ZCX44CCJm1kYXNoOyZtZGFzaDvovr7oiqzlpY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rKh5pyJ6Z2S5pil55qE54ix5oOF5pyJ5L2V5ruL5ZGz77yf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2S5pil5pyJ5L2V5oSP5LmJ44CCJm1kYXNoOyZtZGFzaDvmi5zkvK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Cx5piv56We77yM5Zyo54ix5oOF5Lit5Lmf6Zq+5L+d5oyB6IGq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n7nmoLk8L3A+PHA+PGVtPjc0LjwvZW0+54ix5oOF5oqK5oiR5ou95Z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CM55CG5pm65Y206KaB5oqK5oiR5ouJ5ZCR6YKj6L6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7Tlvrc8L3A+PHA+PGVtPjc1LjwvZW0+6Ieq55Sx5LmL5LqO5Lq657G777yM5bCx5YO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qO55y8552b56m65rCU5LmL5LqO6IK66IWR54ix5oOF5LmL5LqO5b+D54G1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7HmoLzntKLlsJQ8L3A+PHA+PGVtPjc2LjwvZW0+54ix55qE5qyi5LmQ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LmL5Lit77yM5Lqr5Y+X54ix5oOF5q+U5ZSk6LW354ix5pu05Yqg5Luk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4nnvZfku4Dlr4znp5E8L3A+PHA+PGVtPjc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rex5Yi755qE44CB56We56eY55qE55u06KeC5LiW55WM5Lit5omN6IO9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2Y5Zyo44CC55Sf5YS/6IKy5aWz5LiN5piv54ix5oOF5pys6Lqr55qE5Lq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tKLmtJvnu7TnuqblpKs8L3A+PHA+PGVtPjc4LjwvZW0+54ix5oOF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L2T6LS055qE5Yir5ZCN44CCJm1kYXNoOyZtZGFzaDvms7DmiIj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eh5piv5Y+v5oCc55qE77yM6YGt6Zq+55qE5aWz5a2Q77yM5aW555qE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Z2X5p6B6ZyA6KaB54ix5oOF55qE5rW35qOJ77yM5Y+q5raI5LiA5ru0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Iao6IOA44CCJm1kYXNoOyZtZGFzaDvlt7TlsJTmiY7lhY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4ix5oOF5b2T5L2c55CG5oOz55qE5Lq677yM5LiN5Lya5pyJ55yf5q2j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0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yY2N4bnF2dG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MmNjeG5xdn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93547E177C61A2FDC23DEA9C22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