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108DB6291FF5EB56C8CF5FF43F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108DB6291FF5EB56C8CF5FF43F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Zue562UMTk4OOS4ree7j+WFuOmdkuaY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TwvcD48L2ZvbnQ+PC9jZW50ZXI+PHA+PGVtPjEuPC9lbT7lm6DkuLrljozng6blj4j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vIzlgbblsJTnlJroh7Ppg73kuI3mg7PnnIvkuIrkuIDnnLzvvIzlsLHnrpf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kuJbnlYzkuIrog73lpJ/lrojmiqTmiJHnmoTlsLHlj6rmnInmi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uPC9lbT7plb/lpKflkI7vvIznprvlvIDlrrbnmoTml7bpl7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IzniLbmr43lvoXoh6rlt7Hnm5vmg4XlpoLlrqLvvIzku5bku6znmoT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Z/lvojmgIDlv7XlsI/nmoTml7blgJnvvIzlr7nmiJHku6znmoTlpKflo7Dlkb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6DmlbDkuKrmiJHku6zkuI3lnKjouqvovrnnmoTml6XlpJzvvIzku5bku6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uqbov4fnmoTlkaLvvIzmnKzmnaXlranlrZDplb/lpKfkuoblsLHmmK/lrqL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iYDosJPniLHkuIDkuKrkurrmmK/vvIzljbPkvb/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ipjno6jkvaDvvIzkvaDmg7PopoHkuIDnm7Torqjljozlr7nmlrnvvIzkvYb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jljozkuI3otbfmnaXjgII8L3A+PHA+PGVtPjQuPC9lbT7lsLHmmK/llpzmrKL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or53lsLHkvJrlvojlvIDlv4PvvJvkuI3lnKjouqvovrnvvIzlsLH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kuobkuIDmoLfjgII8L3A+PHA+PGVtPjUuPC9lbT7mvKvplb/lsoHmnIjmiYDpgK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miJHnhp/mgonnmoTkuJzopb/vvIzov5jmnInorqnmiJHmhJ/liLDlron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lj6rmnInku5bku6zkvJrlh7roh6rnnJ/lv4Pkuobop6PmiJHvvIzmi6Xmir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miJHlronmhbDjgII8L3A+PHA+PGVtPjYuPC9lbT7lpKfkurrlj6rmmK/lnKj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nKjlv5nnnYDlpKfkurrku6znmoTkuovvvIzlj6rmmK/lnKjnlKjmlYXkvZ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aXmib/mi4XlubTpvoTnmoTph43mi4XjgILlpKfkurrku6zvvIzkuZ/kvJr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I3mmK/lm6DkuLrkvaDvvIzkuI3mmK/lm6DkuLrkvaDlk6Xlk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kvaDlpojlpojlkZfjgII8L3A+PHA+PGVtPjguPC9lbT7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5nogIHml6fnmoTkuJzopb/vvIzopoHmm7Torqnkurrljozng6blkozop4nlvpfnoLTp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iJborrjvvIzlrrbkurrmmK/mnIDkuI3mh4L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3mh4LmnInku4DkuYjlj6/ph43opoHnmoTlkaLvvJ/mnIDnu4jvvIzmtojpmaTpmpTp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ml6DmiYDkuI3nn6XnmoTohJHooovvvIzogIzmmK/miYvmi4nmiYv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lL7miYvnmoTpgqPpopflv4PjgII8L3A+PHA+PGVtPjEwLjwvZW0+5omA6LCT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6K6o5Y6M77yM6ICM5piv57ud5a+55LiN6IO96K6o5Y6M55qE5oSP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mCo+Wwj+WtkOavlOaIkeabtOaBs+WIh++8jOiAjOaIk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WLh+aVouS4gOS6m+OAgjwvcD48cD48ZW0+MTIuPC9lbT7lj6ropoHog73orq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p4nlvpfoh6rlt7HmmK/lubjnpo/nmoTmlpnnkIbpq5jmiYvvvIzlho3pmr7lkIPnmo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kJ7kuIvljrvlsLHmmK/kuobjgII8L3A+PHA+PGVtPjEzLjwvZW0+5a2p5a2Q5Lus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46w5Zyo5b6I57Sv77yM5L2G562J5L2g5Lus5Lul5ZCO5bm057qq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p5a2Q6L+H5pel5a2Q55qE5pe25YCZ77yM5Lya5Y+R6KeJ546w5Zyo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Lmf5piv77yM546w5Zyo6IKv5a6a5LiN5oeC5piv5LuA5LmI5oSP5oC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e25YCZ5pyJ5aSa5aW977yM546w5Zyo55qE5L2g5Lus5Y+I5oCO5LmI5Lya5oe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C48L2VtPuayoeacieW/heimgeaApeWIh+WcsOeUqOecn+ebu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adpea1h+eBremCo+S6m+WkhOS6jumUmeinieS4reeahOS6uuS7r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+8jOmUmeinieS8muiuqeS6uuaEn+WIsOW5uOemj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vlpJbomb3lhrfvvIzlsYvlhoXmnInnlLXlj7DnmoTlo7Dpn7PvvIzmnInpmarkvL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nkvLTvvIzmnInov5zmlrnnibXmjILnmoTmnIvlj4vvvIzov5nmoLfnmoTpnZLmmKX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j4jnvo7lpb3jgII8L3A+PHA+PGVtPjE2LjwvZW0+6Jm954S2546w5Zyo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L2g5Lus5Lul5ZCO5bm057qq5aSn5LqG77yM55Sf5a2p5a2Q6L+H5pel5a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Y+R6KeJ546w5Zyo5piv5pyA5aW955qE5pe25YWJ44CC546w5Zyo55qE5L2g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oeC5ZGi77yM5a2m5Lmg5ZCn44CCPC9wPjxwPjxlbT4xNy48L2VtPu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PquaYr+S4jeaSkuWoh+e9ouS6hu+8jOWPquaYr+mAguW6lOS6hueOr+Wi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S6i+eahOWtqeWtkO+8jOmAguW6lOWIq+S6uumUmeaKiuS7luW9k+aIkOWkp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aHguS6i+eahOWtqeWtkO+8jOS5n+WPquaYr+WtqeWtkOiAjOW3suOAgumUme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+8jOS9huivr+S8muaYr+mVv+S5heeahO+8jOaJgOS7pe+8jOmUmein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eUse+8jOS9huivr+S8muaYr+S4jeWPr+acieeah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nJ/mraPlj5jlvLrlpKfvvIzkuI3mmK/lm6DkuLrlrojmiqTnnYDoh6rlsIr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pvlvIDoh6rlsIrlv4PnmoTml7blgJnjgII8L3A+PHA+PGVtPjE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+H5b6X5aSq5aW95LqG77yM5Zug5Li65aaI5aaI5LiN5Zyo5a625Lq66L+Y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yMC48L2VtPuiwouiwouWmiOWmiO+8jOaIkeeIseS9o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Ds+iuqeWmiOWmiOmrmOWFtOeahOivne+8jOWwseivtO+8jOaIkeeOsOW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+8jOWwsei/meS4gOWPpeivneWwsei2s+Wkn+S6h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lpojlpojvvJ/kuLrkuobkvaDlj6/ku6XmlL7lvIPoh6rlsIrnmoT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mK/ku6Pmm7/npZ7lrojmiqTkvaDnmoTlrZjlnKjvvIzmmK/lj6rlj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Z/op6bliqjlv4PlvKbvvIzlipvlpKfml6Dmr5TnmoTlrZjlnK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qOTBkZTU4Y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ajkwZGU1OGI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108DB6291FF5EB56C8CF5FF43F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