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28907DCC4EF776B002D173420C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8907DCC4EF776B002D173420C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6auY6ICD6aG65Yi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W5tOaYvOWknOiLpuiAleiAm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uuei/m+iAg+WcuuOAguWvkueql+iLpuivu+WHuuaIkOaenO+8jOeslOi1sOm+meib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lnuOAguaAneWmguaziea2jOetlOmimOmhuu+8jOiAg+WcuuS5i+S4iumUi+iKk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douWvueS6uueUn+eahOacuumBh++8jOaIkeS7rOimg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oeedgO+8m+mdouWvueS6uueUn+eahOaKieaLqe+8jOaIkeS7rOimgeaFjumHjeWPl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S6uueUn+eahOaWueWQke+8jOaIkeS7rOimgeiwqOaFjuWGs+etluOAgumrmOiA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Whq+aKpeWcqOWNs++8jOelneS9oOW/l+aEv+Whq+aKpe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edgOWunuaYr+S4gOenjeS4sOaUtu+8jOWug+WMheiVtO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OAguaXoOiuuumrmOiAg+aIkOe7qeWmguS9le+8jOS9oOeahOaIkOmVv+S4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u+S9leS6uuaXoOazleaUueWPmOeahOS6i+Wunu+8jOi/meS4ieW5tOeahOi+m+WL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9oOiOt+W+l+eahOWkquWkmuWkquWkmuOAguaAu+aDs+i1ouiAheW/he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iAheW/hei1ouOAgjwvcD48cD48ZW0+NC48L2VtPuWNgeW5tOWvkueql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+8jOaKiuecvOaTpuS6ru+8jOe0p+ebr+ebruagh++8m+aKiuW/g+aUvuWu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douS4tO+8m+aKiuaJi+aRhueos++8jOaWveWxleOAguS7iuW5tOmrmOiAg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Kn++8gTwvcD48cD48ZW0+NS48L2VtPuS9nOS4uuS4gOasoee7j+WOhu+8jOWksei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vlOaIkOWKn+abtOacieS7t+WAvOOAguWksei0peWPr+S7pee7meaIkeS7rOeVm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Iu+iAjOaMgeS5heeahOiusOW/huWSjOaAneiAg++8jOeln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Wlveaci+WPi++8jOaIkeWEv+aXtueahOWlveeOq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S9oOmrmOiAg+iAg+WHuuWlveaIkOe7qe+8jOiAg+S4iuiHquW3seeQhuaD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tpu+8jOWcqOatpOmBk+WHuuaIkeacgOecn+W/g+eahOelneemj++8m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gOWumuaYr+acgOajkueahO+8gTwvcD48cD48ZW0+Ny48L2VtPumrmOiAg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eWOu+elneemj++8jOelneS9oOWcqOiAg+WcuuS4iu+8jOiHquS/oeeos+aJju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nei3r+e/u+axn+WAkua1t++8jOaZuuaFp+m+memjnuWHpOiInu+8jOWkp+iEkea0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i3s++8jOW/g+aAgeWbm+W5s+WFq+eos++8jOmSoueslOe/u+mjnueWvuS5pu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eWIl+WJjeiMhe+8jOeQhuaDs+i/keWcqOecvOWJjeOAgjwvcD48cD48ZW0+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aYr+S4gOWcuuaMgeS5heaImO+8jOWPquacieWdmuaMgeWIsOacgOWQj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skeWIsOacgOWQju+8m+mrmOiAg++8jOaYr+S4gOWcuuW/g+eQhuaImOeah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/g+aAgeWlveiwgeWwseaYr+m7kemprO+8m+mrmOiAg++8jOaYr+S4gOWcuuWkp+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muW8iO+8jOaXtuWIu+aMgee7rea4hemGkueahOWktOiEkeaJjeiDveWPlu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DnOWIqe+8gTwvcD48cD48ZW0+OS48L2VtPuWFreaciOa1geeBq+mrmOiAg+iH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ato+W9k+aXtuOAguWvkueql+iLpuivu+aXoOS6uumXu++8jOS4gOS4v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efpeOAgui/memmluivl++8jOmAgee7meS9oO+8jOelneS9oOmrmOiAg+WPl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Oe7qe+8jOi4j+S4iumUpue7o+WJjemAlOOAgjwvcD48cD48ZW0+MTA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lkI7vvIzmiJHku6zov5nkupvlkI7nmoTogIHlpKflsLHopoHov4jlh7rpgqPmrr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lrprkuYnnmoTml6XlrZDvvIzogIzlj6/og73muJDmuJDooqvnpL7kvJrmoLzlvI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kvJrlgbbnhLblj5HnjrDov5nmrrXku47lubznqJrotbDlkJHmiJDnhp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lpJrkuYjnmoTph43opoHjgILlpoLmnpzkvaDmraPlgLzmiJDplb/nmoTlubTp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zkuIvohJrmraXvvIzml7bogIznnIvnnIvot6/ml4HnmoToirHojYnjgIL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miJDplb/nmoTlraPoioLvvIzpo47mma/ov5novrnni6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t5pyI6bKc6Iqx56ue55u457u977yM5o235oql57q357q3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44CC6Iqx6aaZ5rqi5Lq66YaJ5b+D55Sw77yM6bKc6Iqx54yu6YCB54q25YWD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Ium6K+75qKm5a6e546w77yM5ZCN5qCh5LiT5Lia57uG562b6YCJ44CC5rGC57S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I5paw5q2l77yM5Y2a6K+75Lmm5rW35aSp5LiL6Zev44CC5oS/5L2g5aSn5bG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reaciOmqhOmYs+eDreS8vOeBq++8jOaNt+aKp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/g+aenOOAgumjnuWIsOW/g+WktOW5uOemj+Wkmu+8jOWQiOWutuW/q+S5kOS4j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asouaIkeeskeadpeW6hui0uu+8jOWutOivt+Wuvuaci+WFseasouS5kOOAguet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hemlrueskeebiOebiO+8jOebm+i1numHkeamnOmimOWnk+WQjeOAguW/l+WQkemrm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+8jOaYjuacneW9kuadpeWumuaIkOWKn+OAgjwvcD48cD48ZW0+MTM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ov5zvvIzohJrouI/lrp7lnLDvvJvliLvoi6bpkrvnoJTvvIzli6Tlraboi6bmgJ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v4PmgIHvvIzkuI3ppoHkuI3lvIPvvJvlhajlipvku6XotbTvvIzlpLrlj5b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miJDlip/vvIE8L3A+PHA+PGVtPjE0LjwvZW0+5rOJ55y85peg5aOw5oO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uY6ICD5bey6L+H5LiN5YaN5oSB44CC5qCR6Zi054Wn5rC054ix5pm05p+U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Y+L5Zad54K56YWS44CC5bCP6I235omN6Zyy5bCW5bCW6KeS77yM6YKj5piv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44CC6I6r5oSB5riF5Y2O5LiN5Zue55y477yM5pep5pyJ6Jy76JyT56uL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6YeR5qac6aKY5ZCN77yM56yR5Y+j5bi45byA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pOmxvOS4jei3g++8jOWyguWPr+aIkOm+me+8n+Wkp+m5j+mpu+i2s++8jOeEie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NgeW5tOejqOWIgOmcjemcje+8jOWPquS4uuS7iuacneS4gOaQj+OAguS6uueUn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bnuaQj++8jOWPiOaYr+S4gOW5tOmrmOiAg+aXtu+8jOatpOaXtuS4jeaQj+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MTYuPC9lbT7nurXmqKrogIPlnLrliojlhbPmlqnlsIb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r7mnInmirXmjKHvvIzljYHlubToi6bkv67ku4rml6XlvKDmiazvvIzmvJTnu4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4/nlLvnkIbmg7PvvIzlpKnpq5jlnLDpmJTliY3pgJTkuIfph4zvvIzpsrLpuY/lsZX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kuIfkuIjjgILnpZ3kvaDpq5jogIPmiJDlip/ph5Hmppzpopj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B5bm05a+S56qX6Ium56eN56eN77yM5Y+q5Li65LiA5pyd5YyW5L2c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6X6YGC5YeM5LqR5b+X77yM6Z2S5LqR6Lev5LiK5Lmd6ZyE5Yay77yM55+l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6X5oiQ5Yqf77yM6K+a5b+D56Wd56aP5Zyo5b+D5Lit77yM5oS/5L2g55qE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44CCPC9wPjxwPjxlbT4xOC48L2VtPumrmOiAg+aXpeWtkOWPiOadpeWIs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mlseWPiOimgeWQg+Wlve+8jOi2s+i2s+edoeS4iuWHoOWkqeinie+8jOWFu+i2s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mrmOiAg++8jOiHquS/oeWcqOiDuOW+iOmHjeimge+8jOW/g+aAgeW5s+WSj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HhuWkh+WFheWIhuaLpeaKsemrmOiAg++8jOelnemrmOiAg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5jkuInlt7Lnu4/nprvkvaDov5zljrvvvIzlt7LnhLbkuI3lho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IPliLDpl6jlj6PvvJvliLvoi6bmiJDnu6nkvJjvvIznhKbomZHkuI3og73nl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poHotrPlpJ/vvIzmjbfnqIvlpKnkv53kvZHvvJvmj6HkvY/kvaDnmoTmiY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otbDjgILpq5jogIPpobrliKnvvIzmiJHnmoTmnIvlj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byA5aeL5Lmf5Lya6L+O5p2l5aSN5p2C55qE57uT6K66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Zq+5b6X55qE5rC45oGS77yM55Sa6Iez5Zyo5p+Q5LiA5pa56Z2i5rC45Z6C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Iqz55m+5LiW44CC6auY6ICD77yM5Yqg5rK577yB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S9oOacieavheWKm++8jOWKquWKm+Wli+aImOS4jeeVmeS9meWKm+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WIuuerreWwveWFqOWKm++8jOWGs+aImOmrmOiAg+W4puS4iuWunuWKm++8jOetlO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vq+S4jei0ueWKm+OAguelneS9oOmrmOiAg+e7meWKm++8jOiAg+WHuuWlv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IDlkK/pq5jogIPmiJDlip/kuYvpl6jvvIzpkqXlj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LlhbbkuIDvvJrli6TlpYvnmoTnsr7npZ7vvJvlhbbkuozvvJrnp5Hlrab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InvvJroia/lpb3nmoTlv4PmgIHjgII8L3A+PHA+PGVtPjIzLjwvZW0+6auY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pma5LiK552h5aW977yM5L+d6K+B552h55yg77yM55Sf54mp6ZKf6LCD5aW9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Yir5aSq57Sn5byg77yM6Ieq54S25bCx5aW944CC5b+Y6K6w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qih6ICD77yM5bmz5bi45a+55b6F5Y+R5oyl5Lya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7k+aenOaAjuS5iOagt++8jOe7j+WOhui/h++8jOaAu+S8mu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mrmOiAg+eahOaci+WPi+S7rO+8jOS4uuS9oOS7rOelneemj++8jOS5n+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aEv+aipuW8gOWni+eahOWcsOaWue+8jOS5n+aYr+aipuaDs+WunueO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UuPC9lbT7kurrnlJ/vvIzmtJLohLHkuIDngrnvvIzljov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vvJvkurrnlJ/vvIzlnabnhLbkuIDngrnvvIzkuI3opoHntKflvKDvvIz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kvr/lpb3jgILpq5jogIPlnKjljbPvvIzmhL/kvaDku6Xoia/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nkIbmg7PnmoTmiJDnu6njgII8L3A+PHA+PGVtPjI2LjwvZW0+56Wd5L2g5ZK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a5LiA6KeB6ZKf5oOF77yM5b+D5pyJ54G154qA77yM5Lik5Y6i5oOF5oS/77yM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77yM55yf5oqT5a6e5bmy77yM57+75LqR6KaG6Zuo77yM5rW36KqT5bGx55uf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KC6JC977yM55u05Yiw5Lya5b2T5YeM57ud6aG277yM5LiA6KeI5LyX5bGx5bC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/mOWlveWQp++8jOS9oOi/nOaWueeahOiAgeWQjOW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WcqOS7iuW5tOeahOmrmOiAg+S5i+S4remHkeamnOaPkOWQ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uumtge+8jOiAg+WFpeW/g+S4reeQhuaDs+eahOWkp+Wtpu+8jOi/m+iAjOatpe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xoeeJmeWhlO+8gTwvcD48cD48ZW0+MjguPC9lbT7msonkvY/msJTvvIzpnZnkuI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ogIPlj4jmmK/mlrDmiJjlvbnvvJvogIPlvpflpb3vvIzloavlvpflppnvvIzlkI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YnnnYDkvaDvvJvliKvnnYDmgKXvvIzli6TmiZPlkKzvvIzliY3ovojogIHluI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mmbrmhaflpLTohJHvvIzmiJDnhp/lv4PmgIHjgILnpZ3kvaDml6nml6X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I5LjwvZW0+5a2p5a2Q77yM5L2g5piv5Liq5Z2a5by6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yo6auY5Lit55qE5pe25YWJ77yM5L2g5LuY5Ye65LqG5Yqq5Yqb5ZKM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26I635LqG5Z2a5by65ZKM55+l6K+G44CC5pS26I6355qE5a2j6IqC5bCx6KaB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pS+5p2+5b+D5oOF77yM5b+r5LmQ6L+O6auY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Wunei0ne+8jOS9oOaYr+aIkeeahOmqhOWCsu+8jOWmiOWm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xquOAguWcqOi/meaUtuiOt+eahOWto+iKgumHjO+8jOebuOS/oeiHqu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OAguaEv+S9oOWunueOsOW/g+S4reeahOaipuaDs++8jOaUvumjnuWTiOWTi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IuOeIuOWmiOWmiOawuOi/nOaUr+aMgeS9oO+8geelneS9o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nlJ/lsLHmmK/kuIDkuKrkuIrkuIrkuIvkuIvllp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rLnmoTov4fnqIvvvIzov5nmoLfnmoTkurrnlJ/miY3lj6vkuLDlr4zkuI7lpJr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DmrKHlubbkuI3lj6/mgJXvvIzlj6ropoHmiJHku6zog73ku47kuK3mib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aXnp5jlkozliqrlipvnmoTli4fmsJTjgII8L3A+PHA+PGVtPjMy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5CG6Kej77yM6ICX6LS55LqG5aSa5bCR5pe26Ze077yM5oiY6IOc5LqG5aSa5bC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omN5Y+W5b6X55y85YmN55qE5oiQ57up44CC6K+35L2g55u45L+h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B5ou85pCP5ZKM6Ium5bmy55qE6L+H56iL5Lit77yM5oiR5bCG5rC46L+c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w56uZ5Zyo5L2g55qE6Lqr5peB44CC56Wd5L2g6auY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SmuWSmuWSmu+8jOW9k+W9k+W9k++8jOmereeCruiAgeaUvumXu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wj+S8meWtkO+8jOWdkOS5puaIv++8jOWkh+aImOmrmOiAg+WIl+aPkOe6suOAg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dpeaYr+mhveerpe+8jOWkmueUqOWKn+Wkq+S5n+aXoOWmqOOAguS4uuS6hueQh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+8jOimgeaKiuW6n+mTgeWPmOaIkOmSouOAgjwvcD48cD48ZW0+MzQ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bfmiqXpopHpopHkvKDvvIzph5HmppzpopjlkI3miJDnu6nmmL7jgILlkITlpKfpmaL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vnlJ/vvIzlkITnp43lrqPkvKDpg73lh7rnjrDjgILlh53npZ7lrprmsJTojqv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pgInmi6nmiqXlv5fmhL/jgILniLHlpb3lhbTotqPnrKzkuIDku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o47lkI3moKHloavjgILmhL/kvaDnu6fnu63mt7HpgKDlop7lrabor4bvvIzlhYnmmI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4flkJHliY3vvIE8L3A+PHA+PGVtPjM1LjwvZW0+6IiN5oiR5YW26LCB77yM576k6ZuE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bm/5q276LCB5omL5bCa5b6F5LiA5pyd6K+V6ZSL6IqS77yM5LiH5pyo5LqJ5pil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2G5bCG5LuK5aSV5pS+55y86YeP77yM56Wd5oS/5oKo6ICD6K+V6aG65Yip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Kn+eahOiKseeUseaxl+awtOa1h+eBjO+8j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luaOmOa1geWHuueUmOeUnOeahOazie+8jOi+m+WKs+eahOS7mOWHuuW/heacieS4sOWO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0q+awlOS4nOadpem4v+i/kOmAmuWkqe+8jOWtnOWtnOS4jeWApuS7iuacn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mrmOiAg+aIkOWKn++8gTwvcD48cD48ZW0+MzcuPC9lbT7nkIbmg7P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3ov5znmoTliY3mlrnvvIzlhYjkuI3opoHmg7PkuIDliIflj6/og73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rZTljbfvvIznrZTlh7rkvaDnnJ/mraPnmoTmsLTlubPvvIzov4jlkJ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lkJHmnJ/lvoXlt7LkuYXnmoTlpKflrablhrLliL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Zyo5Y2z77yM6YCB5L2gJmxkcXVvO+aZuuaFp+S4uSZyZH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HpopjorqTorqTnnJ/nnJ/vvIznnIvpopjku5Tku5Tnu4bnu4bvvIznrZTpopj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vvIzmgJ3ot6/muIXmuIXmpZrmpZrvvIzlv4Pmg4Xovbvovbvmnb7mnb7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nqLPnqLPjgILnpZ3kvaDogIPlh7rlpb3miJDnu6nvvIzov4jov5vnkIbmg7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l6jjgII8L3A+PHA+PGVtPjM5LjwvZW0+6JyC6aOe6J226Iie57uV6Iqx5p6d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5p2l55Sc5aaC6Jyc44CC56yR6YCQ6aKc5byA5ZGK5Lqy5Y+L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aSf44CC5Li+5p2v55WF6aWu5bqG6aKY5ZCN77yM5a6e546w5qKm5oOz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6L6f5Lq655Sf5paw6Iiq57q/77yM5omn552A6L+b5Y+W5Lmm54G/54O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ZmQ576O5aW944CCPC9wPjxwPjxlbT40MC48L2VtPuWNgeW5tOWvkueq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WJkeOAguWNgeW5tOegpeeguu+8jOWNgeW5tOWdmuWuiOOAg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awtOihjOiIn+OAguaipuaDs+aXoOaAqO+8jOmdkuaYpeaXoOaClOOAgu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u+mqkeeqgeWHu+OAguWGs+aImOmrmOiAg++8jOWGs+iDnOacquadpe+8ge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mnOmimOWQje+8gTwvcD48cD48ZW0+NDEuPC9lbT7plb/po47noLTmtarmuLjkua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rPmjozoiLXmjILkupHluIbjgILmlbDlubTno6jliZHkuI3nlY/oi6b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iZHmlL7lhYnoipLjgILog7jkuK3miY3mgJ3msanmsanmtozvvIznrJTkuIvplKbnu6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jgILkuIDkuL7pq5jkuK3lpb3oirHprYHvvIzoh6rkv6HlpZTotbTlpb3liY3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ogIPml6XvvIzmhL/lrablrZDog5zliKnogIzlvZ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q+P5LiA5L2N5Y2z5bCG5Y+C5Yqg6auY6ICD55qE5ZCM5a2m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n5a2m5qKm77yB5Y2B5bm05a+S56qX6Ium77yM5Y+q5Li65LiA5Yi7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qg5rK55ZOm77yB5oiQ5Yqf5bCx5Zyo5YmN5pa55LiN6L+c5aSE5ZCR5L2g5Lus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0My48L2VtPui3qOWHuuWtpuagoeWkp+mXqO+8j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OAguaEv+S9oOeCueS6rueUn+WRveeahOWPsOeBr++8jOeFp+S6ru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W+geeoi+OAguelneS9oOS6i+S4mumprOWIsOWKn+aIkO+8geeUn+a0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e6t++8geS6uueUn+S4gOW4humjjumhuu+8gTwvcD48cD48ZW0+NDQuPC9lbT7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rKLllpzlj6vvvIzph5HmppzpopjlkI3nnJ/pqoTlgrLjgILkuIDlrrblvIDmgI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znm67moIfov5zlpKflv5flkJHpq5jjgILot4PlhaXpvpnpl6jlrrbpl6jo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5vlrablupzlho3mt7HpgKDjgILplKbnu6PliY3nqIvkuIDniYflpb3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PmrKLnrJHjgILmhL/kvaDliY3pgJTmm7TliqDngb/ng4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ZiU5Yet6bG86LeD77yM5aSp6auY5Lu76bif6aOe77yM5Y+I5Yiw6auY6IC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7Sn5byg44CC5pS+5p2+5b+D5oCB77yM5rKJ552A5bqU5a+577yb5Ya36Z2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py65pm654G15rS777yb5YWI5piT5ZCO6Zq+77yM55So5b+D562U6aKY77yb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l77yM5b+D5rCU5bmz5ZKM77yb5Y+R5oyl5omN5pm677yM5aaC6bG85b6X5rC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2m5a2Q6auY6ICD5q2l5q2l6aG65Yip77yBPC9wPjxwPjxlbT40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p+i/t+WSjOWdmuaMgeS8muaSkei1t+S9oOeahOaVtOS4quS4lueVj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Un+WRveS4reeahOiIuemVv++8jOWcqOWxnuS6juS9oOeahOa1t+a0i+S4r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ePjeaDnOeUn+WRveW5tuaEn+WPl+eUn+a0u+eahOecn+iw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jkuq7ku6PooajmiJHnmoTlv4PvvIznnJ/or5rnmoTlj4vosI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vvJvorqnmr4/kuIDku7bkuovpg73kvJrluKbnu5nkvaDnlJzonJz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nqbfnmoTlv6vkuZDvvJvmr4/kuIDkuKrkuI3lubPlh6HnmoTlv4PmhL/vvIzpgI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l6DorrrkvZXml7bkvZXlnLDvvIzmiJHpg73mt7Hmt7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4LjwvZW0+6aqE6Ziz54Wn6ICA6Iqx55ub5pS+77yM5Zac6K6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5qyi55WF44CC6IOc5Ly85riF6aOO5ouC5p2l5YeJ54i977yM5rKQ5rW05b+D54G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s44CC6YGl5b+G5b2T5bm05Yuk5aWL5aSE77yM6aKR55yL5o235oql5LmQ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6B5oiY5YWl5a2m5LuY77yM5omn552A6L+b5Y+W5rGC55+l6Lev44CC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ZmQ5YWJ5piO44CCPC9wPjxwPjxlbT40OS48L2VtPuebuOS/oeiHquW3s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7gOS5iOWkp+S4jeS6hueahO+8jOecn+eahO+8jOS4jeeUqOaDs+WkquWk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BmuS7gOS5iO+8jOS9oOS4jeS8mueahOS7luS7rOiCr+WumuS8mueahOS5n+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aIkeayoemUme+8geiht+W/g+WcsOelneemj+S9oOWcqOS7iuW5tOeah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umuiDveS4gOS4vuWkuumtge+8jOamnOS4iuacieWQje+8jOiAg+WFpe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WtpuOAgjwvcD48cD48ZW0+NTAuPC9lbT7lgaXlurfouqvkvZPmmK/ln7rn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rabpo47mmK/mnaHku7bvvIzli6TlpYvliLvoi6bmmK/liY3mj5DvvIzlrabkua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lhbPplK7vvIzlv4PnkIbntKDotKjmmK/kv53or4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CV5L2c5Y2B5LqM6L2977yM55+l6K+G55Sw6YeM5oiQ5p6c546w44CC6ICD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L56yU5Lmm77yM6Zq+5piT6aKY55uu6YO95YGa5a6M44CC5byA5byA5b+D5b+D5Ye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yR5a655ruh6Z2i5o235oql5Lyg44CC5Lqy5pyL5aW95Y+L6YO95byA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aOw5aOw6LWe6KqJ5Lyg44CC56Wd5L2g6auY6ICD5peX5byA5b6X6I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An+edgOW4jOacm+WSjOWLh+awlO+8jOWcqOS6uueUn+i3r+S4i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S9v+S4jeefpemBk+mAmuWQkeS9leaWue+8jOi/mOaYr+S4gOatpeS4gO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Gjemavui/h+eahOaXtuWIu++8jOS5n+S4jeaUvuW8g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jYPokanlm5vmuqLpppnvvIzoirHpppnpo5jmnaXmjbfmiqXkvKDjgI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p/lkI3kuIrph5HmppzvvIzllpzkuovnm4jpl6jlsL3nrJHpopzjgILljYHlubTlr5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u73vvIzlho3ov5vlkI3moKHlip/lpKvnu4PjgILkurLmnIvlkIznqpfpspzoir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Y3pgJTogIDovonnhYzjgII8L3A+PHA+PGVtPjU0LjwvZW0+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6L2977yM5Y+q5Li65LuK5pel6Zyy6ZSL6IqS44CC6auY6ICD5Zy65LiK5LiN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62U6aKY5b+D6aG655WF44CC5omN5oCd5pWP5o235a6h6aKY5YeG77yM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Lmf5LiN5oyh44CC6YeR5qac6aKY5ZCN5Zyo5LuK5pyd77yM54i25q+N5Lqy5py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44CC56Wd5L2g6auY6ICD5Y+W5b6X5aW95oiQ57u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WRiuivieaIkeeahOS6uueUn++8jOayoeacieavlOiEmuabtOmVv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WzsOOAgu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vbvovbvlnLDmiJHmnaXkuobvvIzluKbmnaXmiJHmt7Hmt7HlnLD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iJHotbDkuobvvIzluKbotbDkvaDnmoTntKflvKDlkozljIXoorHvvJvmiJ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rYnlgJnvvIznrYnlgJnmjbfmiqXpo5jpo57nmoTlpKnnqbrjgILnpZ3mhL/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otoXluLjlj5HmjKXpopjlkI3ogIzlvZ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g6I236aaZ57uV77yM57+p57+p5o235oql5Yiw44CC6aao6aaZ5rKB5b+D6IS+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G5Zac5rCU44CC5ZCI5a626YO95qyi5LmQ77yM5Lqy5Y+L5ZCM5bqG6LS644CC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ouH5oyH77yM6aKY5ZCN5LuK5pel5LqL44CC5LiN5b+Y5Yuk5LuY5Ye677yM5YaN6Li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ev44CC5b+D6L+c5b+X5ZCR6auY77yM5p2l5pel5oiQ6Iux6LG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aciOmynOiKseacgOeBv+eDgu+8jOaNt+aKpemikeS8oOmmmeawlOi/n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8gOW/g+eUnOicnOicnO+8jOeItuavjeWPjOS6sueskeW8gOminO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unueOsO+8jOWNgeW5tOi+m+iLpuWtpuS4muiJsOOAguWGjeWFpeWtpuW6nOmVv+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+mAoOS4gOeJh+aWsOiTneWkqeOAguelne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lsLHopoHpq5jogIPkuobvvIzmiJHlnKjnmb7luqbmkJzlh7rljYPnmb7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vvIzlnKjmkJzni5fmib7liLDml6DmlbDlj6XlkInnpaXor53vvIzkvYb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lpKrkv5fjgILmiJHlj6rmg7PnnJ/or5rlnLDlr7nkvaDor7TvvJrlvpflv4Plup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ljYHlubTliqrlipvku4rml6XmiJDlip/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auY6ICD5LqG77yM5oS/5YGa5Yiw77ya5Lul5bmz5bi45b+D5a+55b6F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yA5b+D6ICD6K+V77yM57uG5b+D5a6h6aKY77yM57K+5b+D562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L2g6ICD5LiK55CG5oOz55qE5aSn5a2m77yBPC9wPjxwPjxlbT42M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W/g+aAge+8muaCsuingueahOeci+W+heaIkOWKn++8jOS5kOingueahOeci+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S6uueUn+i3r+S4iuazouaKmOWkmu+8jOiwgeS5n+mihOaWmeS4jeWIsO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OAguS/neaMgeiJr+WlveeahOW/g+aAge+8jOi9u+advueahOWvueW+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S+v+S8muS4uuS9oOaJk+W8gOOAgjwvcD48cD48ZW0+NjIuPC9lbT7lha3mnIj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nurfnurfvvIzmjbfmiqXkvKDmnaXlhaXlrrbpl6jjgILokL3lhaXlv4PmuZbotbf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mmZXlvIDmrKLkuZDnlJzlpoLonJzjgILlkIjlrrbmrKPllpzorr7lrrTlv5nvvIz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uYvpl7Tlv4Ppo57nv5TjgILlho3lhaXlkI3moKHmoqbmg7PmiazvvIzplKbnu6P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jgII8L3A+PHA+PGVtPjYzLjwvZW0+5q2k5Yi76ICD55Sf5Lus5Y2z5bCG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oyR5oiY6Ieq5bex77yM5oyR5oiY5Lq655Sf5LqG44CC56Wd5L2g6auY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NC48L2VtPumZpOS6huiHquW3se+8jOS7u+S9le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WKm+mHj+OAguayoeacieWPo+awtOS4juaxl+awtO+8jOWwseayo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uelneS9oOmrmOiAg+WPluW+l+WlveaIkOe7q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oi6bvvIzlj6rkuLrkuIDliLvnlJzvvIHpg73opoHliqDmsrnlk6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nKjliY3mlrnkuI3ov5zlpITlkJHmiJHku6zmi5vmiYv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kuIDotbflpYvmlpfvvIznm7jkupLmlK/mjIHkuI7pvJPlirH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nlJ/kuK3mnIDph43opoHnmoTkuIDpgZPlnY7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uY6ICD5pel5Yiw5LqG77yM5oS/5L2g5omn5omN6auY5YWr5paX55Sf6L6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omN5oCd5LiH5Y2D5pm65oWn5rC077yM5bim5rCU5a6a56We6Zey5ruh6Z2i56y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oiQ56u55ruh5oCA5b+X77yM5Lmm6ZSm57uj5auj54S25aW9562U5Y2377yM5a6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GC5Yag5p2l6aKY5ZCN44CCPC9wPjxwPjxlbT42Ny48L2VtPuaYqOaXpeaSkuS4i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+8jOS7iuacneS4gOaQj+W/heaIkOWKn+OAgumypOmxvOS4gOi3g+S+v+aIkOm+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xlee/hemch+mVv+epuuOAguWJjeeoi+S8vOmUpuWchue+juaipu+8jOmUpuiho+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OaYpemjjuOAguWvkueql+S4jei0n+iLpuW/g+S6uu+8jOmHkeamnOacieS9oOeln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rmOiAg+mhuuWIqe+8jOaEv+S9oOaIkOWKn++8gTwvcD48cD48ZW0+Njg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liZHmlL7lhYnoipLvvIznrJTlsJbnlJ/ovonlpJrlipvph4/vvIzoh6rkv6H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qvmhYzvvIzmu6HohZTng63ooYDkuIrmiJjlnLrvvIzmiY3mgJ3pmr3msLjlv4PkuK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ph43ngrnlhajkuI3lv5jvvIzkuZjpo47noLTmtarkvJrmnInml7b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rprovonnhYzjgILlhajlm73pq5jogIPml6XvvIzmhL/ogIPnlJ/ku6z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rabkuJrmnInmiJDvvIE8L3A+PHA+PGVtPjY5LjwvZW0+6auY6ICD5p2l55u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bmz5pe25Yqf6K++5pyA6YeN6KaB77yb5aS06ISR5riF5pmw5oCd57u05pWP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a6h6aKY6ZSZ6K+v5YeP5bCR77yb5riF5reh6aWu6aOf6YeN6JCl5YW777y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eN5YGl5bq377yb56Wd5L2g6ICD5Y+W5aW95oiQ57up77yM6bG86LeD6b6Z6Ze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77yBPC9wPjxwPjxlbT43MC48L2VtPuWNgeW5tOWvkueql+iLpu+8jOWFqOW+h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jO+8m+WNgeW5tOejqOS4gOWJke+8jOWunuWKm+S7iuacneeOsOOAguWIqeWJkeWHuume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kuumrmOiAg+Wune+8gTwvcD48cD48ZW0+NzEuPC9lbT7lt7LmiZjoi43lpKn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5jogIPlnKjljbPojqvnnYDmgKXjgILmlL7lvIDlv4PmgIDkuIDmkI/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mlLbojrfjgILlubPpnZnpnaLlr7nljYPlhpvkuIfpqazvvIzmiJHoh6rmqKrli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vjgILljp/lkJvliY3pnaLkuIDluIbpo47pobrvvIzph5HmppzpopjlkI3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bjgII8L3A+PHA+PGVtPjcyLjwvZW0+5Yqq5Yqb55qE6Ium6K+777yM5bCx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Ww77yB5oqK5L2g55qE5a6e5Yqb5YWo6YOo5Y+R5oyl77yM5omA5pyJ5YWz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5Li65L2g56Wd56aP56WI56W377yM55u45L+h5L2g5Lya6ICD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Q57up77yM5qac5LiK5pyJ5ZCN5ZaU77yBPC9wPjxwPjxlbT43My48L2VtP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+8jOeUqOmhuumjjuewh+aLpeS9oOeahOiEmuatpeOAguW+ruS4gO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aEj+a/gOi1t+S9oOeahOixquaDheOAgumrmOiAg+WcqOWNs++8jOaEv+S9oOWIqeWJ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O+8jOW/g+aDs+S6i+aIkOOAguS4gOi3r+mhuumjju+8jOmHkeamnOmim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gIPor5Xoo4XlpIfliKvlv5jluKbvvIzor4Hku7blkoznrJT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pmLLmraLloLXovabmj5Dml6notbDvvIzml7bpl7TlhYXoo5XkuI3niq/mhIH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lpJrmlL7mnb7vvIzmjInml7bnnaHop4nkuabojqvnorDvvJvlhrPmiJj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LrvvIzph5HmppzpopjlkI3liJvovonnhYzvvIE8L3A+PHA+PGVtPjc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56iL5Lit77yM5oC75pyJ5LiA5Lqb5oiY5LqJ5piv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5qE77yM6LCB5Lmf5rKh5Yqe5rOV5biu5b+Z77yM5omA5Lul77yM6KaB5pu05Y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u05Yqg5Zyw5Z2a5by677yM55So5pyA6aqE5YKy55qE5ae/5Yq/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44CCPC9wPjxwPjxlbT43Ni48L2VtPuWkmuWwkeW5tOeahOWvkueql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5tOeahOaLvOaQj+WKquWKm++8jOaNouadpeS7iuacneS4gOWxleaJjeWN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uWKoOayue+8jOiHquS/oe+8jOWKquWKm++8jOaEv+WkqeS4i+eahOWtpuWtk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WHuuWlveeahOaIkOe7qe+8gTwvcD48cD48ZW0+NzcuPC9lbT7pq5jogIPlnKj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pJrkuIDngrnvvIznhqzlpJzlsJHkuIDngrnvvJvoh6rkv6HlpJrkuIDngrn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sJHkuIDngrnvvJvnroDljZXlpJrkuIDngrnvvIzljovlipvlsJHkuIDngrnvvJv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pob7omZHlsJHkuIDngrnvvIznpZ3pq5jogIPpobrliKnvvIzlj5blvp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iJDnu6njgII8L3A+PHA+PGVtPjc4LjwvZW0+5oiR5Z2a5a6a77yM5oiR5Lus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7uP5Y+X5LqG6ICD6aqM77yM55CG5oOz5Lit5aSn5a2m5q6/5aCC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Li65oiR5Lus6ICM5pWe5byA77yM6K6p5oiR5Lus57un57ut6Imw6L6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GC5a2m5LmL6Lev77yBPC9wPjxwPjxlbT43OS48L2VtPue0p+W8oOaXoO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S9leS4jeaUvuaJi+WOu+aQj+OAguS4tOaXtuiOq+aKseS9m+iEmu+8jOiHqu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OWcqOaPoeOAguS6uueUn+mBk+i3r+S4h+WNg++8jOWSi+i1sOmDveaYr+eUn+a0u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iAg+mqjO+8jOiuuuW/g+S4jeiuuuWKn+i/h+OAguelneS9oO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AuPC9lbT7lha3mnIjpspzoirHnu73oiqzoirPvvIzmjbfmiq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po57miazjgILlhajlrrbmrKLkuZDlv4PmlZ7kuq7vvIzlv5fmhL/loavmiqXnu4b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pJrmlrnlkqjor6Lmsp/pgJrlv5nvvIzkuJPms6jlhbTotqPkuI3ov7fojKv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lupzkuabmtbfoiKrvvIzpk7jlsLHkurrnlJ/lpb3ovonnhYzjgILmhL/kvaD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pb3liY3nq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1aDNwbThxN3g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G04cT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8907DCC4EF776B002D173420C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