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B0A45FB7ECBB6152F347E7AF73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B0A45FB7ECBB6152F347E7AF73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+555S355Sf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KseW/g++8jOivt+WIq+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iKseWbreOAguWmguaenOS9oOWBh+aEj++8jOivt+WIq+i/m+WFpe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WPquaDs+aJvuS4gOS4quivmuaBs+eahOeUt+WtkO+8jOi/h+W5s+W5s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Un+a0u+OAguS4jeemu+S4jeW8g++8jOiKs+m+hOawuOe7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WPmOaIkOerpeivnemHjO+8jOS9oOeIseeahOmCo+S4quWkqeS9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PjOaJi++8jOWPmOaIkOe/heiGgOWuiOaKpOS9oO+8jOS9oOimgeebuOS/o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7rOS8muWDj+erpeivneaVheS6i+mHjO+8jOW5uOemj+WSjOW/q+S5kOaYr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GmeaIkeS7rOeahOe7k+WxgOOAgjwvcD48cD48ZW0+My48L2VtPumXr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9leeJqe+8jOWPquWPq+aIkeWli+S4jemhvui6q+WOu+i/veaxgu+8m+mXru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cqOWTqumHjO+8jOWPquWPq+aIkeaVtOaXpeaAneW/teS4jeWBnOaBr++8m+mXru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S9leihqOW/g+aEj++8jOWPquWPq+aIkeWPkeadoeefreS/oeaBr++8jOivtOWj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C48L2VtPuS9oOeahOW9seWtkOWcqOW/g+S4reWni+e7i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Ou++8jOS5n+iuuOWPquaYr+S4gOS4quWwj+Wwj+eahOinpuWKqO+8jOaDheaE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wseS8muWGjeasoeiiq+aJk+W8gO+8jOazoua2m+axuea2jOaXoOazleiHqu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veeEtua1geaYn+e+juS4veWPr+aYr+efreaagu+8m+iZveeE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W5s+WHoeWNtOaYr+awuOS5heOAguW4jOeci+S9oOaYr+mCo+mil+W4pue7m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+8jOaXtuWIu+WuiOaKpOedgOaIkeeahOaBkuaY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h+a0kueahOaIkemBh+S4iuS6hua9h+a0kueahOS9oO+8jOS9oOeahOa9h+a0kuix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xoembqOS7pOaIkeeIseS4iuS6hua9h+a0kueahOS9oO+8jOS9huaEv+aIke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i+a5v+a9h+a0kueahOS9oO+8jOiuqeS9oOaEn+WPl+a9h+a0kueahOeIseaE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vhuaXoOe7neacn+eahOeIseS9oO+8gTwvcD48cD48ZW0+Ny48L2VtPueUqOWIuem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Lpe+8jOmpsei1sOWGrOWkqeeahOWvkumjju+8m+eUqOa3seaDheeahOebuOaL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9vOatpOeahOW/g+iDuO+8m+eUqOW5uOemj+eahOebuOaLpe+8jOeVmeS9j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epuuOAgjEyLjE05oul5oqx5oOF5Lq66IqC77yM5oS/5LiO5L2g57Sn55u45ou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J6N44CCPC9wPjxwPjxlbT44LjwvZW0+55+l6YGT5Li65L2V54ix5aW95L2g5ZCX77yf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IS46JuL5aW9546p55u477yM54aK54yr6Lqr5L2T5oao5oCB55u477yM5oub6aOO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aP55u477yM5q2l5bGl5pGH5pmD5bm96buY55u477yM5qyj6LWP5bGV6KeI5L2g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5LjwvZW0+54ix5Zyo5oiR6L+Z6L655piv6byg5qCH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5piv5bGP5bmV77yb54ix5Zyo5oiR6L+Z6L655piv6YKu5Lu277yM54i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iv5L+h566x44CC5Y+q6KaB5oiR5b+D5pyJ5omA5Yqo77yM5L2g6YO95Lya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6544CC5Lqy54ix55qE77yM5oiR54ix5L2g5L2g55+l6YGT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veWvu+S9oOaYr+aIkeWWnOasoueahO+8jOmAieaLqeS9oOaYr+aIkeS+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Sn+aDheS9oOaYr+ecn+ivmuawuOi/nOeahO+8jOaIkeaJv+ivuueahOaYr+aXoOaC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eahO+8jOaIkeWbnuaKpeeahOaYr+WJjeS4luS6j+asoOeahO+8jOeIse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WPmOeahOOAgjwvcD48cD48ZW0+MTEuPC9lbT7ov4fkuI3ljrvnmoTlnY7liK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vvIzlv5jkuI3mjonnmoTkurrkuZ/or6XlkYrkuIDmrrXokL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ku47ku4rlvoDlkI7nmoTkvaDvvIzliKvniLHlvpflpKrmu6HvvIzliKv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mZrjgII8L3A+PHA+PGVtPjEyLjwvZW0+5oiR5LiO5pil6aOO55qG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6eL5rC05o+95pif5rKz77yM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77yM5pei6K645LiA5Lq65Lul5YGP54ix77yM5oS/5bC95L2Z55Sf5LmL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4n+WEv+S7juWkqeepuumjnui/h++8jOWkqeep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meS4i+S7gOS5iOOAgumjjuWEv+S7juWkp+WcsOWQuei/h++8jOWkp+WcsOS4gOeJh+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ygeaciOS7juecvOWJjea1gei/h++8jOecvOWJjemDveaYr+WvguWvnuOAg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i/h++8jOS9oOWwseS9j+i/m+S6huaIkeeahOW/g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iLHmg4XkuI3mmK/nuqLmpbzmoqbnu4jlvZLnvo7moqbkuIDlnLrvvJv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ku5nphY3vvIznu4jlvZLlpKnlkITkuIDmlrnvvJvniLHmg4XkuI3mmK/mooH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ljJbkvZzkuobonbTonbbjgILniLHmg4XmmK/lv4Pnm7jljbDvvIz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qbmmK/lubjnpo/jgII8L3A+PHA+PGVtPjE1LjwvZW0+5Y2z5L2/55m+6Iqx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65oiR5byA5pS+77yM5Lmf5q+U5LiN5LiK5L2g5LiA5Liq54G/54OC55qE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m+6bif5LiA5bm05Zub5a2j5Li65oiR5qyi5ZSx77yM5q+U5LiN5LiK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5qE6K+d6K+t44CCPC9wPjxwPjxlbT4xNi48L2VtPuWmguaenOaUtuWIs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Aqu+8jOiwgeWPq+iDhuWwj++8jOacquaVouihqOeZve+8jOmAieS4quaXtuiKg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eIseOAguWxseebn+a1t+iqk++8jOi3keW+l+WkquW/q++8jOS9oOimg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iuaIkeeIseOAgjwvcD48cD48ZW0+MTcuPC9lbT7nvZHkuIrnmoTkvaD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JzvvIzlnKjmiJHlv4PkuK3ljbTmmK/lpoLmraTnvo7kuL3jgILkuLrkuoblv4PngbX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vaDvvIzmiJHlt7Lnu4/ov7flpLHkuoboh6rlt7HjgIImbWRhc2g7Jm1kYXNoO+a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aIkee7iOi6q+S4jeenu++8gTwvcD48cD48ZW0+MTguPC9lbT7miJH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b3kuobkuZ/kuI3mmK/ku4DkuYjlpb3kuJzopb/jgILlsLHmmK/op4H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nmoTotKfoibLvvIzlj6/kvaDlj6ropoHkuI3nprvlvIDmiJHvvIz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kuIvkuIDkuKrjgII8L3A+PHA+PGVtPjE5LjwvZW0+5pyJ5oi/5a2Q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6244CC5a6277yM5bqU6K+l5piv5L2g5oiR5YWx5ZCM562R6LW355qE56+x56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byA5ruh5LqG5oOF5oSf55qE6bKc6Iqx44CC5a2p5a2Q77yM5bCx5piv5oiR5L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rip6aao55qE56ul6K+d44CC6K6p5oiR5Lus5pC65omL5oiQ5a62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ingeWAvuW/g+eci+WIsOS9oO+8m+S6jOivneS4jeivtOiup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ieWktOWFreiHguiuqOWlveS9oO+8m+Wbm+a1t+aJv+mjjui/veaxguS9oO+8m+S6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FkeWFqOaYr+S9oO+8m+S4g+atpeaIkOeroOWPluaCpuS9oO+8m+WFq+ePjeeOiemj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S9oO+8m+S5neS5neW9kuS4gOWPquS4uuS9oO+8gTwvcD48cD48ZW0+MjE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lnKjmr4/liIbmr4/np5LmlL7mmbTvvIzmgJ3lv7XnmoTlkbPpgZPlnK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liqDmt7HvvJvlpKnmsJTomb3nhLbmmK/lr5LlhrfnmoTvvIzkvYb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ljbTmmK/muKnmmpbnmoTvvIzmhL/lpKnlpKnlpb3lv4Pmg4X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IyLjwvZW0+55So5b+r5LmQ5Lqy5ZC755Sf5rS7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+c6L+c55Sp5o6J77yb55So5bm456aP5Lqy5ZC75Lq655Sf77yM6YOB6Ze355ay5Yqz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77yb55So55Sc6Jyc5Lqy5ZC754ix5oOF77yM5oGp54ix5p2l5oul5oqx77ybNi4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elneS9oOW5uOemj+W/q+S5k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nrqHmmK/lnKjmnKrnn6XnmoTlpKnkuYvmtq/vvIzmtbfkuYvop5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bmnaXogIHliLDmjonniZnnmoTpgqPkuIDlpKnvvIzpmarmiJHnibXmiYv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nnIvkupHoiJLkupHljbfnmoTov5jmmK/kvaDjgII8L3A+PHA+PGVtPjI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oSf6KeJ5aSq5rKJ77yb5oOz6K+05Zac5qyi77yM5oSf6KeJ5aSq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5qE55y35oGL77yM5LiA5aSc5aSc55qE5peg55yg77yM5oiR5Y+q5pyJ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oCd5b+177yM5omY5pif5pyI5a+E5Yiw5L2g56qX5YmN4oi256Wd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IO95ZyG77yBPC9wPjxwPjxlbT4yNS48L2VtPuS6sueIseeahO+8jOivt+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iZsZHF1bzvkuLrkuobkvaDvvIzmiJHlj6/kuIrkuZ3lpKnmj73mnIjvvIzlj6/kuI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jYnps5bvvIEmcmRxdW875Zug5Li677ya6YKjJmxkcXVvO+aciCZyZHF1bzv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bGRxdW876bOWJnJkcXVvO+S5n+aYr+S9oOOAgjwvcD48cD48ZW0+MjY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or53kuI3mmK8mbGRxdW875oiR54ix5L2gJnJkcXVvO++8jOiAjOaYr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AmcmRxdW8777yM56ys5LiA5qyh5ZCs5YiwJmxkcXVvO+aIkeeIseS9o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vIDlv4PnmoTnrJHkuobvvJvogIznrKzkuIDmrKHlkKz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ICBJnJkcXVvO+eahOaXtuWAme+8jOaIkeW8gOW/g+eahO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IvovojlrZDlvojplb/vvIzlm6DkuLrkuI3kuIDlrprpgYfop4H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lvojnn63vvIzlm6DkuLrmnInkvaDnm7jkvLTotbDjgILnn63kv6Homb3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lsL3mg4XmhJ/vvIzpgZPkuI3muIXmnJ/nm7zjgILkurLniLHnmoTvvIzlj6r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mg7PkvaDkuobjgII8L3A+PHA+PGVtPjI4LjwvZW0+MTI36KGo56S6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MTEyN+ihqOekuuimgeWKoOWAjeeIseWmu++8jOaJgOS7pe+8jDEx5pyIMjf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gIHlqYblgZrlrrbliqHvvIzkuI3og73orqnogIHlqYbnlJ/msJTvvIzkuI3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I3lvIDlv4PvvIzov53ogIXvvIznuqLlpKrni7zkuJPnlKjlubPlupXplIXkvLr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5qE6IW/5LiA5a6a5b6I57Sv5ZCn77yB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Zug5Li65L2g5Zyo5oiR6ISR5rW35Lit6LeR5LqG5LiA5pW05aSp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6L+Y5LiN5oOz5pS+5L2g55qE5YGH77yM5oOF5Lq66IqC5oiR5oOz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nOepuuS4reWdoOiQveeahOmTtuaYn++8jOaYr+aIk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Xlei/ueepuuS4rea7tOiQveeahOmbqOa7tO+8jOaYr+aIkea1geS4i+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S4remjmOW/veeahOeZveS6ke+8jOaYr+aIkeaDs+S9o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pzmrKLnm7jmgYvnmoTmhJ/op4nvvIzlk6rmgJXvvIznkIbmgKf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I3mmK/nnJ/lrp7nmoTmoLflrZDvvIzov5jmmK/lm7rmiafnmoTvvIz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KfnibXlvJXjgILlj6rlm6DvvIznm7jpgYflpKrnvo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a+55L2g5aW977yM5LqM5Lq65LiW55WM55yf576O5aaZ77yM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Y+v5Y+W77yM5Zub6YCa5YWr6L6+5Y+q5Li65L2g77yM5LqU56aP5Li06Ze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t5YWt5aSn6aG654ix5LiK5L2g77yB5L2g6Iul5LiA5qC377yM5bCx6YCf6YC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R44CCPC9wPjxwPjxlbT4zMy48L2VtPuS7peeIseaBi+S4uuiIue+8jOaAneW/te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oei9veeIseaEj++8m+azm+i1t+aYpea9ru+8jOayiea3gOi/h+W+gO+8jOi9u+i9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tmOi/m+W/g+aIv++8m+atpOaDheacgOi/t+S6uu+8jOatpOW/g+acgOecn+iv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Ds+aIke+8jOiuqeeIseWcsOS5heWkqemVv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I3og73lroznvo7vvIzmiJHlroHmhL/pgInmi6nml6DmgpTvvJvkuI3nrqH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miJHkuI3mhL/lpLHljrvku4rnlJ/lr7nkvaDnmoTorrDlv4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plb/lnLDkuYXnmoTnvo7mma/vvIzmiJHlj6ropoHnlJ/nlJ/kuJbkuJb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kvaDvvIE8L3A+PHA+PGVtPjM1LjwvZW0+5aaC5p6c5oqK5pW05Liq6buE5rKz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e677yM5rWH54aE5oiR5a+55L2g55qE54ix5oOF55qE54Gr54Sw44CC5pW05Liq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YWo6YOo5YCS5b6X5Ye65ZCX77yf5LiN6KGM44CC5omA5Lul5oiR5LuN54S2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aYr+aIkeeahOeLrOWutuWunei0ne+8jO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e+juS4veWmluWohu+8jOa7oeWkqeaYn+aYn+WvueS9oOW+rueske+8jO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S9oOW/g+S4iuOAguWPquaDs+i9u+i9u+WcsOWvueS9oOivtOWPpe+8muaDs+S9o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Ds+S9oO+8jOaXtuaXtuWIu+WIu+aDs+edgOS9oO+8gTwvcD48cD48ZW0+Mzc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ajlhrPkuabvvInkurLniLHnmoTogIHlqYblpKfkurrvvIzkvaDnmoTogIHlha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ooajlhrPvvJox5aa75oyH6YKj77yM5aSr5omT5omr6YKj44CCMuWmu+mAm+ih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+WFtuWQjuOAgjPlr7nlprvlrZDkvaDmmK/lpoLlvZPliJ3jgILmiJHku6Plhajlrrb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vIDlv4PjgII8L3A+PHA+PGVtPjM4LjwvZW0+57q154S2562J5b6F77yM5oiR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oOc44CC5L2g55yL54Of54Gr5raI6YCd5pe277yM5pyX5pyI5q2j5Zyo5Y2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bCx6K6p5oiR55So5bCP6K+X5pqW5L2g5qKm5Lmh44CC5qKm5Lit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YyW6J225pu86Iie77yM57+p57+p5Zyw6aOe6LaK5rKn5r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WGrOWkqeeahOWwj+acqOWxi++8jOeCieeBq+aYoOW+l+a7oeWxi+a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+8jOa7oea6oueahOeDpOmdouWMhemmmeOAgui/mOWWnOasouWGrOecoOeahOagke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a7oeiQveWPtu+8jOWghuedgOi/h+WGrOeahOaenOWt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niLHkurrvvIzmiJHljbTkuI3mlaLog6HkubHnmoTooajovr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b7lkIjoirHkuIDmoLfvvIzpmarmiJHotbDov4fpmLTmmbTlnIbnvLrvvIz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pg73msqHmlaLmraPnnLznm7jop4bjgII8L3A+PHA+PGVtPjQxLjwvZW0+55m9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Zug5Li65oOz5L2g77yb6buR5aSc5b6I55+t77yM5Zug5Li66Zmq5Ly0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b6I6ZW/77yM5Zug5Li65LiN5LiA5a6a6YGH6KeB5L2g77yb6L+Z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Zug5Li65pyJ5L2g55u45Ly044CC5Lqy5ZC75oOF5Lq66IqC77yM5oS/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0Mi48L2VtPuagkeS4ium4n+WEv+aIkOWPjOWvue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kqeS7memFje+8jOW8oOeUn+iOuuiOuuaal+ebuOS8mu+8jOWFq+aIkuaXqeaKi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O+8jOW/g+S4reacieeIseWkp+iDhui/ve+8jOWIh+iOq+epuuiQveS8pOW/g+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IseaDheecn+Wunei0te+8jOaXqeaXpeaJvuWIsOmCo+S4gOS9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LkuI3mjonvvIzoirHpnZ7oirHnmoTmg4XosIPvvIzmiJLkuI3mjonvvIz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m77nmoTnur/mnaHjgILmoqblubvov5jmmK/pl7vliLDvvIzms6HlvbHov5jmmK/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mi4joirHlvq7nrJHvvIzmnonmiJHoh6rmoKnpqoTlgr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LiN6IO95a6M576O77yM5oiR5a6B5oS/6YCJ5oup5peg5oKU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L2V562J5L+P5Li977yM5oiR5LiN6IKv5aSx5Y675LuK55Sf5a+55L2g55qE5b2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rGC5aSp6ZW/5Zyw5LmF55qE576O5pmv77yM5oiR5Y+q6ZyA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u5Zue5pyJ5L2g77yBPC9wPjxwPjxlbT40NS48L2VtPuWWnOasouS9oO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aDs+edgOS9oO+8jOS4jeimgeiKseiogOW3p+ivre+8j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suumql+ivneivreOAgjUyMOaIkeeIseS9oO+8jOS6sueIsea7tO+8jOS7i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+8jOWvueS9oOWPquacieS4gOW/g+S4g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poHkvaDnn6XpgZPvvIzov5nkuJbkuIrmgLvmnInkuIDkuKrkur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vvIzml6DorrrlnKjku4DkuYjml7blgJnvvIzml6Dorrr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gLvmnInov5nmoLfkuIDkuKrkurrjgILluIzmnJvkvaDlnKjlr4Llr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mg7PmiJHvvIzmiJHniLHkvaDvvIE8L3A+PHA+PGVtPjQ3LjwvZW0+5pe26ZKf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Ww5LqG5pe26Ze077yM5rWB6LWw5LqG57qi6aKc77yM5Y+q5pyJ6YKj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WB5reM5Zyo5b+D6Ze077yM5LiN6K665bKB5pyI5aaC5L2V5Y+Y6L+B77yM5LiN6K6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5L2V5pS55Y+Y77yM5L2g5piv5oiR5LuK55Sf5ZSv5LiA5LiN5Y+Y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Ds+S/neeVmeS4gOauteiKs+mmmeeahOiusO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PjeiXj+S4gOmhtee+juS4veeahOWPi+iwiu+8jOivt+S9oOaKiui/me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WcqOi6q+i+ue+8jOiuqeW5uOemj+awuOi/nOS8tO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mm77nu4/mmK/lpKnkuIrpo5jkuIvmnaXnmoTpm6roirH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pLkuI3nm7jor4bvvIzkvYbokL3lnLDkuYvlkI7vvIzkvr/nu5PkuLrkuIDkvZP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rDvvIzljJbmiJDmsLTvvIzmsLjov5zkuZ/kuI3liIblvI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iv5pe25bi457+755yL55+t5L+h77yM55yL552A5L2g5Y+R5p2l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Oz552A5L2g5b2T5pe255qE6KGo5oOF77yM5b+D5Lit5Lmf5YWF5ru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YK75YK755qE55yL552A5omL5py677yM5b+D56We5Y205pep5bey6aOe5ZCR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LiN56a75LiN5byD44CCPC9wPjxwPjxlbT41MS48L2VtPuepuuS4remjm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QveWPtu+8jOW4puadpeeahOWNtOaYr+aAneW/te+8m+awtOmHjOa1gea3jOeah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W4puadpeeahOWNtOaYr+WFs+WIh++8m+eUteazouS8oOadpeeahOaYr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eahOWNtOaYr+elneemj+OAguS4g+Wkle+8jOS9oOW/q+S5kO+8jOaIkeWw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ov5zmlrnnmoTmiJHlvojmjILlv7XkvaD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kuI3orrrlpKnmtq/mtbfop5LvvIzmiJHku6znm7jpmpTlpJrkuYjpgaX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Krmg4XkurroioLmsLjov5zlsZ7kuo7kvaDvvIzmiJHku4rnlJ/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yG5pyI5pyJ5aaC5LiA6Z2i5piO6ZWc77yM6auY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6m644CC5L2g6Jm954S25Zyo6YGl6L+c55qE5Zyw5pa577yM5a6D5LiA5a6a6IO954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5omA5Lul77yM5oiR5oC75Zyo5pyI5Lit5a+75om+5L2g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crOaYr+i/meS4lumXtOeLrOS4gOaXoOS6jOWNg+iI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iQveWFpeaIkeecvOW6le+8jOS4h+enjeminOiJsuS4juaXluaXjueahuik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gOaKueeUnO+8jOaJjeS4i+ecieaiou+8jOWPiOS4iu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IDnp43niLHnmoTmhJ/op4nvvIzlj6vmhJ/lkIzouqvlj5fjgIL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nmoTpu5jlpZHvvIzlj6vlv4PmnInngbXnioDjgILmnInkuIDnp43niLH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Knplb/lnLDkuYXjgILmnInkuIDnp43niLHnmoTmlrnlvI/vvIzmmK/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mkLrogIHjgII8L3A+PHA+PGVtPjU2LjwvZW0+6YO96K+06ZKx5piv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v5LiA55m+5Z2X5o2i5LiN5p2l5L2g56yR5a6577yM5LiA5Y2D5Z2X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rq677yM5LiA5LiH5Z2X5o2i5LiN5p2l5L2g5oul5oqx77yM5LiA55m+5LiH5Lmf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L2g55yf5b+D77yM5oS/5oiR5Lus5rC46L+c5piv54ix5oOF55qE5aSn5a+M57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ecvOi/mOaYr+a4hea+iOeahO+8jOaIke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WHgOOAguaIkeeahOeUn+WRvei/h+edgOWMl+aegeeahOminOiJsu+8jOimgeS5i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mgeS5iOm7keWknOOAguWmguWQjOaIkeeahOeIse+8jOeugOWNle+8j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moTnm7jmgJ3nu4fmiJDnvZHvvIzmiJHnmoTnnJ/mg4X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aXvvIzmiJHnmoTmib/or7rljJblgZrpo47vvJrml6Dorrrpk7bmsrPmmK/lpJrkuYj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pg73kuI3og73pmLvmraLmiJHku6znmoTlv4PngbXnmoTkuqTono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Wo5LiW55WM5oiR5Lmf5Y+v5Lul5b+Y6K6w77yM5Y+q5piv5LiN5oS/5oS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raI5oGv77yM5oiR5Lya5bim552A5Zue5b+G54ix5L2g77yM5YK75YK7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K6h6L6D5YWs5bmz5LiO5LiN5YWs5bmz77yB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4gOenjeeUnOicnOeahOS8mOS8pO+8jOS4gOenjeeXm+iLpueahOacn+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eahOaDhuW4kO+8jOabtOaYr+S4gOenjeS4jeaVouaDs+WPi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ahOaXoOWliO+8jOW9k+S9oOS4jei9u+aEj+eahOaDs+i1t+aIkeaXtu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W+iOS5he+8gTwvcD48cD48ZW0+NjEuPC9lbT7miJHlj6rmnIn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DkuLrkvaDnmoTmiYvmnLrnmoTlvoXmnLrnlLvpnaLjgILlhbPmnL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l4/lnKjkvaDlv4Pph4zvvIzlvIDmnLrmmK/vvIzmiJHmi6XlhaXkvaDmgID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hp/nnaHnmoTml7blgJnvvIzmiJHmgoTmgoTnmoTnrYn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g6K665L2g5Zyo5L2V5pe277yM5peg6K665L2g5Zyo5L2V5aS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77yb6K+36K6w5L2P77ya5oiR5rC46L+c5pSv5oyB5L2g77yM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52A5L2g77yM5Zug5Li65L2g5piv5oiR5pyA54i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aDs+eJteS9oOeahOaJi++8jOWOu+eci+aZqOabpuW4pumcsu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Ds+eJteS9oOeahOaJi++8jOWOu+eci+WknOaZmueerOmXtOeahOa1geaYn+mbq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S9oOeahOaJi++8jOi1sOi/h+Wbm+Wto+aYpeeni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4XmhJ/lkozlsoHmnIjkuZ/og73ovbvovbvmkpXnoo7vvIzmiZTliLD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miJHmhL/mhI/ku47mraTlsLHlnKjmtbflupXmsonpu5jjgILkvaD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niLHlkKzvvIzljbTkuI3mh4LlvpfvvIzmiJHnmoTmsonpu5jvvIzkvaDmhL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I7nmb3jgII8L3A+PHA+PGVtPjY1LjwvZW0+5L2g55+l6YGT5oOz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uL5ZGz5ZCX77yf5bCx5YOP5Zad5LqG5LiA5aSn5p2v5Yaw5rC0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b6I6ZW/55qE5pe26Ze05oqK5a6D5rWB5oiQ54Ot5rOq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BPC9wPjxwPjxlbT42Ni48L2VtPuWPkeeOsOWlveaDs+S9oO+8jO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kuadpeeahOS4gOeerOOAguWPkeeOsOWlveeIseS9oO+8jOWcqOWFpeedoeWJj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lveaDs+WlveeIseS9oOOAguWcqOavj+S4gOWkqeeahOavj+S4gOWIu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pKnnqbrlpb3ok53vvIzmsLTlhL/lpb3nvo7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3mlq3jgILmgJ3lv7Xlpb3plb/vvIzot6/lhL/lpb3ov5zvvIznm7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ljYPjgILnn63kv6Hlpb3nn63vvIznibXmjILlpb3plb/vvIzmraTliLvluIzmn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jgILkurLniLHnmoTvvIzmraTnlJ/niLHkvaDkuI3lj5j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55qE5piv5LuA5LmI77yM6KaB55qE5piv5LuA5LmI77yM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L2g5oOz55qE5piv5LuA5LmI77yM6KaB55qE5piv5LuA5LmI77yM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44CC5YW25a6e5oiR55yf55qE5aW95oOz5piO55m977yM5Zyo5L2g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iv5ZCm5pyJ5oiR77yfPC9wPjxwPjxlbT42OS48L2VtPuWmguaenOaIkeeah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S8muWPmOW+l+mmmeeUnOaXoOavlO+8m+WmguaenOaIkeeahOW/g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muWPmOW+l+WFheWunuaXoOavlO+8m+WmguaenOaIkeeahOi6q+i+ueacie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5uOemj+aXoOavlOOAgjwvcD48cD48ZW0+NzAuPC9lbT7kuIDljYPmrKH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v73pl67kvaDvvIzniLHmiJHmmK/lkKbog5zov4fniLHoh6rlt7HjgILml6Dmlb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vaDvvIzniLHmiJHoh6rlt7HkuZ/lsLHmmK/niLHkvaDvvIzlm6D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vvIE8L3A+PHA+PGVtPjcxLjwvZW0+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m456aP44CC5L2G5oiR5LiN55+l6YGT5bm456aP6IO95ZK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b5L2G5oiR55+l6YGT5pyA5ZCO55qE57uT5bGA5piv5oiR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5qE55Sf5ZG957uT5p2f77yM5peg6K665oiR5Lus5piv5ZCm6L+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Mi48L2VtPuS6pOaDheS4jeWcqOW/veaCoOWcqOS6j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4jeWcqOaYk+mAneWcqOS6juaKiuaPoe+8jOWygeaciOS4jeWcqOaCsuaso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Rs++8jOaDheaEj+S4jeWcqOaAneW/teWcqOS6juihqOi+vu+8jOelneemj+S4j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cqOS6juWunuWcqOOAguaEv+S9oOWkqeWkq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sLHmmK/lnKjkuIDluqflj6vnvJjliIbnmoTmoaXkuIrnm7jpgYfvvIzll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6vnm7jmgJ3nmoTmsaTvvIzmi6XkuIDpopflj6vkuI3lj5jnmoTlv4PvvIzov4f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roDljZXnmoTnlJ/mtLvvvIznhLblkI7nibXkvaDnmoTmiYvvvIzotbDkuIDmnaHlj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ot6/jgII8L3A+PHA+PGVtPjc0LjwvZW0+5pyJ5Lqb5LqL5oOF5L2g5oC75piv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52A77yM5LiN6IKv6K+05Ye65Y+j44CC5oCV5Lyk5a6z5Yiw5oiR77yM6YKj5L2g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6K+05Ye65Y+j5ZCn77yM5oiR5a6z5oCV5YWz5LqO5L2g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z5oCV44CCPC9wPjxwPjxlbT43NS48L2VtPua7oeWkqeeahOe5geaYn+mXqueD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mOWPpOeahOawuOaBkumHjOa1geS8oO+8jOS9oOaIkeivl+aEj+eahOS8oOWl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i+ueacgOe+jueahOmCo+S4quaYn+W6p++8geeIse+8jOern+eEtuWPr+S7peeBv+iL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+8gTwvcD48cD48ZW0+NzYuPC9lbT7niLHmmK/lvbzmraTnibXmjILvvIzniLH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J3lv7XvvIzniLHmmK/lvbzmraTnkIbop6PvvIzniLHmmK/lvbzmraTlj5bmgq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bzmraTono3lkIjvvIzniLHmmK/lvbzmraTpu5jlpZHvvIzniLHmmK/lvbzmraTlpYnn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Zyo5oOz5b+15L2g55qE5Lq644CCPC9wPjxwPjxlbT43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1i+S6iOS6huaIkeS7rOeBtemtgu+8jOWNtOayoeacieaVmeS8muaIkeS7rOWmgu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s+S6juaDheaEn+eahOi3r++8jOmcgOimgeeahOaYr+S4pOS4quS6uu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gOS4quS6uueahOaXtuWAme+8jOWIq+Wkqumik+W6n++8jOWBmuacgOW8gO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guPC9lbT7nnIvnuqLoirHvvIznnIvnu7/mn7P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YvnibXmiYvvvJvnnIvmmI7mnIjvvIznnIvok53lpKnvvIzlj6rmg7PlkozkvaD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vvJvnnIvlvanpnJ7vvIznnIvnmb3kupHvvIzlj6rmg7PlkozkvaDlv4Pov57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vvIznnIvlpKfmtbfvvIzmiJHku6zkuIDnlJ/pg73nm7j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5yL6L+H5pil6aOO5Y2B6YeM77yM6KeB6L+H5aSP6Iez5pyq6Iez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eL5YWJ5r2L5ruf77yM54ix6L+H5Yas5pel5pqW6Ziz77yM5bCd6L+H55m+5ZG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q15LiN6L+H5L2g55qE5LiA5Y+lJmxkcXVvO+aIkeWWnOasou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L+O552A5pmo5pif77yM6Leo552A5L+h5q2l77yM5aSp6am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6L+c5Y2D6YeM77yM5aSp5LiK5Lq66Ze077yM5omL5o2n6JmU5L+h77yM6IO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oCA5o+j56aP5pif77yM5b+D562R6bmK5qGl77yM5Li65L2g5a6I5YC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LiD5aSV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eXBnYXJ1ZW1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lwZ2FydWVt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B0A45FB7ECBB6152F347E7AF73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