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2281421E94D8D835693F9F85B1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2281421E94D8D835693F9F85B1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5yg5aS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1t+S9oOeahOeskeWuue+8jOW/g+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OAguaIkeefpemBk+aIkeWni+e7iOaUvuS4jeS4i+S9oO+8jOaUvuS4jeS4i+i/me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i48L2VtPuS4jeW/heiLpuiLpui/vemXruS7luaYr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WmguaenOS7luecn+eahOWcqOS5ju+8jOS7luS8muavlOS9oOabtOaAl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WIq+i3n+aIkeivtOWvueS4jei1t++8jOaIke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S9oO+8jOWwseaYr+aIkeeahOmUme+8jOS4jeaYr+S9oOeahO+8jOeIs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S6i+aDhe+8jOaIkeeuoeS4jeedgOOAgjwvcD48cD48ZW0+N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eahOmdkuaYpei/meS5iOWkmuW5tO+8jOaNouadpeS6huS4gOWPp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FqO+8jOaIkOWFqOS6huS9oOeahOa9h+a0kuS4juWGkumZqe+8jOaIkOWF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p+a1t+iTneWkqeOAgjwvcD48cD48ZW0+NS48L2VtPuaIkeaUvuS4i+S6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S4quaAp++8jOaUvuS4i+S6huWbuuaJp++8jOmDveWPqu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Ni48L2VtPui/meS4quWGrOWkqe+8j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v+edgOWOmuWOmueahOiho+acjea4qeaaluaIke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S4gOWumuimgeeUqOaWh+Wtl+adpeivoOmHiu+8jOWFtuWunuatjOab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WFqOWvhOaJmOOAgjwvcD48cD48ZW0+OC48L2VtPuW+iOWkmuaXtuWAme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WPjeiAjOS4jeW/q+S5kO+8jOi/mOS4jeWmguW5vOeomueahO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qeS4iuWkqumYs+e6oumAmumAmu+8jOaIke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+8m+S4reWNiOWkqumYs+e6ouS8vOeBq++8jOS4uuS7gOS5iOWPl+S8pO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m+aZmuS4iuWkqumYs+aFouaFouiQve+8jOayoeacieS9oOeahOaXpeWtk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lpLHljrvnmoTpo47mma/vvIzotbDmlaPnmoT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3mnaXnmoTmuLTmnJvvvIzlhajpg73lgZzpnaDlnKjnvJjliIb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b6X6YKj5LmI6K6k55yf5q+U6LCB6YO96K6k55y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Y+q5Ymp5oiR5LiA5Liq5Lq6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eahOaXtuWAmei2iuWujOe+ju+8jOWkseWOu+eahOaXtuWAmeaJjeS8mu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gTwvcD48cD48ZW0+MTMuPC9lbT7mnIDliJ3vvIzmiJHku6zmj6PnnYDns4rmto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lkI7mnaXvvIzmiJHku6zmj6PnnYDmmI7nmb3oo4Xns4rmt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N5Ya355qE55+z5aS05Z2Q5LiK5LiA5bCP5pe25Lmf5Lya5pqW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N5aaC55+z5aS044CCPC9wPjxwPjxlbT4xNS48L2VtPuS9oOacquWvueaIk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jOWBj+W3p+i/meaEn+aDheeWr+mVv++8jOWDj+mHjuiNie+8jOWmguW/oOeK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eLl++8jOi2iuaYr+eUmOaEv++8jOi2iuaYr+S4j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DmnInmnoHoh7TnmoTmg4XmhJ/pg73mmK/nn63mmoLnmoTvvIzmr5TlpoL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lpzmgqbvvIzmiJblvbvlupXnmoTmgrLkvKT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yk5oSf55qE5Lq66YKj5LmI5aSa77yM5oiR5Y+q5LiN6L+H5pi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xOC48L2VtPuWygeaciOS8muWRiuivieiHquW3se+8jO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tOeijueahOaXpeWtkO+8jOaYr+WmguS9leeahOiJsOi+m+S4jueLvOeLiO+8jOS5n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iHquW3se+8jOWmguS9leWkseWOu+a3seeIseiHquW3s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mnInkuKTkuKrkvaDvvJrkuIDkuKrlloTkuo7kuq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pKfmlrnvvIzkuIDkuKrljYrmrbvkuI3mtLvlraTni6zpnZ7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Kr6YGX6L+t5LqG55qE5b+D77yM5LiA54K55LiA54K55Y+Y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Y+Y5a2k5Y2V44CCPC9wPjxwPjxlbT4yMS48L2VtPuWkseiQv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+ruS6huS6uueUn+i3r++8jOiHquW3seeahOS4lueVjO+8jOS7k+S/g+S6h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/g++8jOWkseiQveS6huaDhe+8jOaEn+aCn+S6huS4gOS4lueah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pzmrKLkuIDkuKrkurrlvojnroDljZXvvIz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pmr7vvIzlj6rmmK/lvZPnvJjliIbov4flkI7vvIzmg7PopoHlv5j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gJXkuIDovojlrZDpg73ov5jkuI3lpJ/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l77yM5L2g5YyX5b6A77yM5aSa5bCR5bm06YO96ZqP6aOO6ICM5Y67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Sf5rS76YeM5aSx5LqG6Liq77yM5YaN5peg5Y+v6IO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+8jOi/mei+iOWtkOWPquS8muWBmuS4gOasoe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WPquS8mueIseS4gOasoeOAgjwvcD48cD48ZW0+MjU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vITvvIznjqnlvITmhJ/mg4XvvIzmhJ/mg4XkuI3mmK/kvaDog73njqnnmoTotb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2LjwvZW0+5YOP5bCP5aWz5a2p5b6X5Yiw5LqG546r55G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6K+055qE6K+d6YKj5LmI5Yqo5ZCs77yM5oiR5Li65LuA5LmI5LiN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acieS6m+S6uueci+i1t+adpeWDj+aY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6hu+8jOS9huWFtuWunuaYr+WboOS4uuS9oOW3sue7j+WPmOW+l+ayo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jguPC9lbT7miJHov5novojlrZDmnIDpgZfmhr7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jmiJHlhaXlnLDni7HnmoTkurrvvIzkuZ/mm77luKbmiJHkuIr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LuA5LmI5Lmf5LiN6K+077yM6L+Y5oC75piv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Zyo5LmO55qE5qC35a2Q77yM5oC75pyJ5LiA5aSp5Lya5YWo6YO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IkeaDs+e7meS9oOW5uOemj++8jOWNt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+8geaIkeeahOS4lueVjO+8jOS9oOS4jeWcqOS5ju+8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iq+mpsemAkOOAgjwvcD48cD48ZW0+MzEuPC9lbT7miJHmirXlvpfkvY/lraT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vvIzljbTmirXkuI3kvY/kvaDlnKjmiJHouqvovrnnmoT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L2g5Zad5aSa55qE5pe25YCZ5L2g5omN5Lya55+l6YGT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b2T5L2g5Zad5aSa55qE5pe25YCZ5Lmf5omN5Lya55+l6YGT6LCB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IkeS7peS4uuaIkeWKquWKm+WwseWkn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PoeS4jeS9j+S9oOeahOW/g++8jOecn+eahOW/g+e0r+S6hu+8jOW/g+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ivpeaUvuaJi+S6huOAgjwvcD48cD48ZW0+MzQuPC9lbT7miJbogIX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vvIznjrDlnKjliIbmiYvmgLvlpb3ov4fkvaDkuI3niLHmiJHkuID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bjgII8L3A+PHA+PGVtPjM1LjwvZW0+5pu+57uP5rex54ix6L+H77yM5q+r5LiN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k6L+H77yM546w5Zyo6buY54S25LqG77yM5LiN5piv5LiN54ix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zNi48L2VtPuaIkeaAu+aYr+W/mOiusOiHquW3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BjeS4gOmBjeeahOWvueiHquW3seWCrOeco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mb3nurjkuIrnlLvkuIvnrKjmi5nnmoToh6rnlLHvvIzlkozkuI3kvJrmtYH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M4LjwvZW0+5oiR5Lus5YaN5Lmf5LiN5Lya5YOP5Lu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qC355So5Yqb55qE54ix77yM55u05Yiw5ZOt5LqG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EuOS4iuS6kea3oemjjui9u++8jOiwgeS5n+S4jeefpemBk+S9oO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rOW+l+Wkmue0p++8m+S9oOeskeW+l+ayoeW/g+ayoeiCuu+8jOiwgeS5n+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m7mOm7mOaOieazquOAgjwvcD48cD48ZW0+ND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ml6Dms5Xor7Tlh7rljp/lm6DnmoTjgILkvaDlj6rnn6XpgZ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lv4Pmg4Xlpb3lnY/vvIzkvaDpg73luIzmnJvov5nkuKrkurrpmar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YGH6KeB55qE6YO95piv5aSp5oSP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44CC54Ot5oOF6L+Z5Lic6KW/6ICX5bC95LqG77yM5bCx5Y+q5Ymp55ay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35ryg44CCPC9wPjxwPjxlbT40Mi48L2VtPuWmguaenOS9oOiupOecn+eci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9oOiHqueEtuS8muWPkeeOsOaIkeeIseS9oO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j6rmmK/kuKrouq/lo7PvvIzlpLHljrvkuobngbXprYLjgILlnKj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nmb3lpKnlkozlr4Llr57nmoTlpJzph4zlraTni6znmoTmuL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5Sx5LiA5Liq56yR5a655byA5aeL77yM55So5LiA5Liq5ZC75p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ru055y85rOq5p2l57uT5p2f44CCPC9wPjxwPjxlbT40NS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nOilv++8jOaIkeS4jeWlveOAguS4jeaYr+ecn+W/g+e7me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veOAgjwvcD48cD48ZW0+NDYuPC9lbT7nnIvnnYDkvaDku6zlj6/ku6X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4DkuYjkuZ/lgZrkuI3liLDvvIzosIHor7TpgqPlj6rmmK/kuL7miYvkuY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g7PnnYDlj6rmmK/lvpLlirPjgII8L3A+PHA+PGVtPjQ3LjwvZW0+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5oiR5bCx5Y+v5Lul6auY5YW05aW95Yeg5aSp77yM5Y+v55yL5L2g5ZOt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Zq+6L+H5LqG5aW95Yeg5bm044CCPC9wPjxwPjxlbT40OC48L2VtPuiZveeEt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OouaDheaEv+eahOeJuueJsua3seaBtueXm+e7ne+8jOS9huS4uuS6h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S8muWlveWlveS/neaKpOiHquW3seOAgjwvcD48cD48ZW0+ND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mgLvlnKjkuIrmvJTmnKzkuI3or6Xlj5HnlJ/nmoTkuovmg4X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jgII8L3A+PHA+PGVtPjUwLjwvZW0+5aSx5Y675LqG5omN5oOz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qG5omN55+l5Lq65b+D44CC5LiN5piv5oSf5oOF5ou85LiN6L+H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7uP5LiN6LW35ZaE5Y+Y44CCPC9wPjxwPjxlbT41MS48L2VtPuaIkeiHq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mftuWNjuWAvui0n+OAgjwvcD48cD48ZW0+NTIuPC9lbT7lhbblrp7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prvlvIDkvaDkuYvlkI7miJHlj5HnjrDkuJbnlYznnJ/nmoTlvojlub/pmJ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miJHniLHkvaDnmoTml7blgJnkvaDkuI3niLHmiJHvvIzku47ku4rku6XlkI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lh7rlj5HkuobjgII8L3A+PHA+PGVtPjUzLjwvZW0+5Lq66YO95piv6L+Z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6a75byA5YaN5Zue5p2l77yM5YiG56a75YaN55u46IGa77yM6L+Z5bCx5piv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Yr+WUr+S4gOeahOmBk+i3r++8jOaIke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S6huaJgOacieaDhee7quOAgjwvcD48cD48ZW0+NTUuPC9lbT7kvaD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lho3niLHkuZ/kuI3lm57lpLTvvIzlj6/lrp7pmYXljb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phonliLDpu4TmmI/ni6zoh6rmhIHvvIzlpoLmnpzpgqPkurrkvLj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5/ku5botbDjgII8L3A+PHA+PGVtPjU2LjwvZW0+5b+D54Gw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piv5pyA6Zq+54as55qE77yM5ZCE56eN54yc5oOz55qE6K+e55Sf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pyf55u877yM5LiA55u05Zyo5L+u5pS56Ieq5bex55qE5bqV57q/77yM55u05Yi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D5Ya377yM6YCJ5oup5YaN6KeB44CCPC9wPjxwPjxlbT41Ny48L2VtPueUteinhuWJ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/mOa7oeaYr+WdjuWdt+absuaKmOOAguWPr+acgOWkp+eahOi/t+S6u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ecn+WunuS4jeWBmuS9nOOAgjwvcD48cD48ZW0+NTg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mmK/kuKrpk4HkurrvvIzmsqHmnInmgrLkvKTmsqHmnInmg4Xnu6r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5LjwvZW0+5oiR5oqK5oKy5Lyk5pS+5Zyo5b+D6YeM77yM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K+56Oo5oiQ5rC077yM5LuO55y8552b6YeM5rWB5Ye6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IseaDheS5n+iDveiuqeS6uuWPmOW+l+iZmuaXoO+8jOebtOWIs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7meeahOeXm+OAgjwvcD48cD48ZW0+NjEuPC9lbT7lvojlpJrkuJzopb/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vojnroDljZXjgIHlhbblrp7ph4zpnaLolbTlkKvnnYDlvojlpJr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b+D5oOF5aW95pe277yM5L2g5LiN5om+5oiR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6ys5LiA5Liq5bCx5oOz6LW35oiR44CCPC9wPjxwPjxlbT42My48L2VtP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OeahOi3r+WPo++8jOS9oOWcqOW3pu+8jOaIkeWcqOWPs++8jOaIkeS7rOmDve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bvuWbnuWktOOAgjwvcD48cD48ZW0+NjQuPC9lbT7liarkuIvog4zlvbHmnpzoh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op4nlvpfnqbromZrpgqPkuYjvvIzlsLHorqnkuIDmlbTmnaHooZfpgZP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73lhYXmu6Hov5nmjo/nqbrnmoTog7joh4bjgII8L3A+PHA+PGVtPjY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Zue5b+G77yM5pyq5p2l5Lmf5Y+q5piv5pyq55+l5LqL77yM546w5Zyo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iv5L2g44CCPC9wPjxwPjxlbT42Ni48L2VtPuacieS6m+ivneivtOS4jeiv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us++8jOacieS6m+S6uueVmeS4jeeVmemDveS8muemu+W8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niZvpg47lkoznu4flpbPkvJrop4HpnaLvvIzpgqPmiJHlko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HpnaLjgII8L3A+PHA+PGVtPjY4LjwvZW0+5LiA55u05Lul5Li654ix5oO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+v5Ye755qE77yM5YW25a6e5a6D55yf55qE5piv6YKj5LmI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HoeS6i+S4jeW/heWkquWcqOaEj++8jOS4gOWIh+maj+e8m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mOa3seWkmuiBmuiBmu+8jOe8mOa1hemaj+Wug+WO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iJborrjmtpDku6zmmK/kuKTmnaHlubPooYznur/jgILms6jlrprml7P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jgII8L3A+PHA+PGVtPjcxLjwvZW0+6YCd5Y6755qE5bKB5pyI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6X5Zue5p2l77yM5L2g5pu+57uP55qE5b6u56yR5Y205Zyo5Zue5b+G6YeM5pW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h+WOu+eahOS6i+iuqeWug+i/h+WOu+WQp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S9oOW/g+WktOmCo+S7vea3sea3seeahOWIm+S8pOayu+aE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mm77mg7PliLDvvIzmt7HniLHmiJHnmoTkvaDljbTlnKjmiJH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3muJDmuJDov5zljrvjgILmiJHmgajoh6rlt7HvvIzkuLrkvZXmi6XmnInml7b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c0LjwvZW0+5p2l5LiN5Y+K5oq55Y6756e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+C5a+e55qE6Zuq6Iqx5Y+I5Zyo5ouN5omT552A5oiR55qE5YeE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1gemAneeahOaXtumXtO+8jOmAgOWQjueahOmjjuaZr++8jO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7iOeptuaYr+a4kOihjOa4kOi/nOOAgjwvcD48cD48ZW0+NzY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oLfnmoTlr4Llr57vvIzkuaDmg6/kuobov5nmoLfnmoTnlJ/mtLvjgILmiJ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73lpJ/lronmhbDmiJHjgII8L3A+PHA+PGVtPjc3LjwvZW0+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LWw5LqG6YKj5LmI5aSa5Lq644CC5pyJ5Lqb5Lq677yM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LqG5YWz57O744CCPC9wPjxwPjxlbT43OC48L2VtPuaIkeS7rOS5i+mXt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gOWcuua4uOaIj++8jOaIkee7g+WIsOa7oee6p++8jOS9oOWIoOS6hua4uOaIj+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uu+8jOaAu+aYr+WuueaYk+iiq+i+nOi0n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miYDmnInnmoTlhrPlrprpg73mmK/lm6DkuLrllpzmrKLkvaD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l6Dml7bml6DliLvkuI3lnKjmg7PkvaDnmoTliqjlipvvvIzlgJjoi6Xku5b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l6nlsLHmnaXogZTns7vkvaDkuobjgII8L3A+PHA+PGVtPjgw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e26Ze044CB6Led56a744CB5bmz5reh5bKB5pyI5L6d5pen5LiN5pS+5om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+N6LS144CCPC9wPjxwPjxlbT44MS48L2VtPuayoeacieWcqOS4gOi1t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oeWcqOS4gOi1t+i/meS4gOenjemBl+aGvuOAguWmguaenOWcqOS4gOi1t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S8muWkmuS6huabtOWkmumBl+aGvuWQp+OAgjwvcD48cD48ZW0+ODI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pKnplb/lnLDkuYXvvIzkvYbor7fkvaDkuI3opoHliaXlpLrmiJHnmoT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cWpuOWIuaHRtbCI+aHR0cHM6Ly9kdWFuanV6aWt1LmNvbS9kdWFuanV6aS9vbWljaHFq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2281421E94D8D835693F9F85B1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