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17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86B2CDF2315623CD89D66CF01A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86B2CDF2315623CD89D66CF01A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Zub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p+W5tOWIneWbm++8jOiDveWS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i/h+aWsOW5tO+8jOaYr+aIkeacgOaso+aFsOeahOS6i+aDheOAguaEn+aB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i+WPi++8jOeQhuino+aIke+8jOW4ruWKqeaIke+8jOecn+W/g+WunuaEj+eah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OAguaYr+S9oOS7rOeahOWuieaFsO+8jOatouS9j+S6huaIkeeahOecvOazqu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4ruWKqe+8jOiuqeaIkei1sOWHuuS6huWbsOWig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8gOeahOaYr+elneemj++8jOaUtuWIsOeahOaYr+ivmuaEj++8jOWcqOS7iuWkq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QieWkp+WIqeeahOaXpeWtkOmHjO+8jOmAgeS9oOeLrOS4gOaXoOS6jOeahO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emj+awlOW4ruS9oOWPkeW5uOemj+i0ou+8jOW5uOemj+eUn+a0u+Wlvei/k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Ihuemj+awlOW4ruS9oOWPkeWBpeW6t+i0ou+8jOmHkemTtua7oeWgguW5s+Wui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Ihuemj+awlOW4ruS9oOWPkeWlvei/kOi0ou+8jOWQieelpeWmguaEj+WBpeW6t+aw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elneS9oOW8gOW/g+W/q+S5kOWIsOawuOi/nOOAgjwvcD48cD48ZW0+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IneWbm+Wlvei/kOadpe+8jOWQieelpeWmguaEj+OAgjwvcD48cD48ZW0+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XqeS4iuWlve+8jOWBpeW6t+W/q+S5kOaYr+Wkp+Wutu+8jOWFq+aWuei/m+i0o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+8jOe+juWlveaEv+acm+aYr+Wkp+Wutu+8jOWQieelpe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W5tOWIneWbm++8jOaXqeS4iuWlve+8jOelneS9oOWQieaYn+mrmOeFp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aipuaDs+aIkOecn+WcqOeJm+W5tO+8gTwvcD48cD48ZW0+Ni48L2VtPuaIkeaO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eBtuelnuWIsOaIkeWutu+8jOS/neS9keaIkeWutui0oua6kOa7mua7muad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jOWbm+Wto+W5s+Wuie+8jOWbm+Wto+WPkei0ou+8jOW/q+S5kO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jOS4h+S6i+WmguaEj++8gTwvcD48cD48ZW0+Ny48L2VtPuWcqOi/meWvjOi0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ahOWlveaXpeWtkO+8jOelneaIkeaJgOacieeahOaci+WPi++8jOS6i+S4muWPke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PkeOAgjwvcD48cD48ZW0+OC48L2VtPuW5tOWktOWbm++8jOWuieW6t+maj++8jO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+8geelneaEv+aUtuS4iuWPjOS7veaJjee7meWKm+OAguacn+acm+Wwj+S8memZq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eluOWvv+WPjOm9kO+8jOWuieeEtuWWnOS5kO+8gTwvcD48cD48ZW0+OS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bm++8jOaEv+aIkei6q+i+ueeahOS6uu+8jOaEv+WvueaIkeWlveeahOS6uu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suS6uuWSjOaci+WPi++8jOaEv+aIkeeahOi0teS6uuWSjOaBqeS6uu+8j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wuOi/nOayoeeDpuaBvO+8jOeJm+W5tOWQieelpe+8jOawuOi/nOayoeeBvuel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jOawuOi/nOS4jee8uumSse+8jOW/g+aDs+S6i+aIkO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l+aGvuOAgjwvcD48cD48ZW0+MTAuPC9lbT7lkIjlrrbmrKLkuZDvvIzniZvlubTlpKf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id5Zub5aW96L+Q5Yiw77yM5aW95LqL5p2l5b6X5p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6u5b6u56yR77yM5Zac5bqG5Zu05L2g57uV77yB6Iqx5YS/5a+55L2g5byA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CR5L2g5Y+r44CC55Sf5rS7576O5ruh5Y+I5aaC5oSP77yB5Zac5bqG77yB5Zac5b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5aaC5oSP77yBPC9wPjxwPjxlbT4xMi48L2VtPuS7juaYpeiKgu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i/h+WOu+eahOeDpuaBvO+8jOWboOS4uuaYjuWkqeS8muabt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pKflubTliJ3lm5vov47ngbbnpZ7vvIzkupTot6/otKLnpZ7npo/kuLT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mgqjvvJrlm5vlraPlubPlronvvIzlm5vlraPlj5HotKL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O54G256We77yM5o6l6LSi56We77yM5oS/5Lqy5pyL5aW95Y+L5Lus5LiA6Lev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CPC9wPjxwPjxlbT4xNS48L2VtPuWkp+W5tOWIneWbm+WWnOS6i+Wkmu+8jOmAg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tuWVpOmFkuWWne+8geWFiOmAgeS4gOeTtuWwj+mbquiKse+8jOaEv+S9oOawuOi/n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OAguWGjemAgeS4gOeTtuWwj+mdkuWym++8jOelneS9oOawuOi/nOmDveS4jeiAg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OS4gOeTtuWwj+iTneW4pu+8jOiuqeS9oOawuOi/nOacieS6uueIse+8jOWGjemAge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j+WTiOWVpO+8jOaEv+S9oOeUn+a0u+mDvUhhcHB577yBPC9wPjxwPjxlbT4xNi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bm++8jOaYr+WFhea7oeelneemj+eahOaXpeWtkO+8jOWcqOi/meWkqemAg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ea7oeWPi+aDheeahOW+ruS/oe+8jOe7meiHquW3seacgOWlveeahOaci+WPi+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W7tue7reS4gOi+iOWtkOOAguWQjOaXtuaEv+S9oO+8muW5uOemj+W/q+S5kO+8geWv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s+Wuie+8geWQieelpeWuieW6t++8gTwvcD48cD48ZW0+MTcuPC9lbT7lpKflubTliJ3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kuIrlpb3vvIzlkInmmJ/pq5jnhaflkInnpaXlubTvvIzkv53kvZHmiJH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v4Pmg7PkuovmiJDjgII8L3A+PHA+PGVtPjE4LjwvZW0+5oS/5L2g5paw5bm0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b+D44CCPC9wPjxwPjxlbT4xOS48L2VtPuWkp+W5tOWIneWbm++8jO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juaWsOeahOa1k+a1k+W5tOWRs++8jOaEv+S9oOeahOWIneWbm+W5tOWRs+a1k+a1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gIHkvaDlkInnpaXoirHlvIDvvIzlvIDlh7rlpoLmhI/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hL/kvaDlubjnpo/lv6vkuZDvvIzlgaXlurflpoLmhI/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6LS65paw5pil56aP572p6Zeo77yM6LS65Zac5L2z6IqC5Yid5Zub5Li077yM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CI5a626IGa77yM5pil5Yiw56aP5Yiw56Wl55Ge57ut77yM5aaC5rKQ5pil6aOO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6ZmN77yM5oSP5rCU6aOO5Y+R5ZCR5YmN5aWU77yM5ZCJ5pel6LSi5rqQ5Li06LS15b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YWJ5pmu54Wn5pqW5Lq65b+D77yB56Wd5aSn5a625Yid5Zub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Jm+W5tOelneaEv+aCqO+8muW3peS9nOiIkuW/g++8jOiWquawtOWQi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qneaaluW/g++8jOaci+WPi+efpeW/g++8jOeIseS6uuWQjOW/g++8jOS4gOWIh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wuOi/nOW8gOW/g++8jOS6i+S6i+ensOW/g++8gTwvcD48cD48ZW0+MjM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m5vvvIzmjqXotKLnpZ7vvIzotKLov5Dmu5rmu5rvvIzlrprog73kuIDlpJzmmrT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47ngbbnjovvvIzlrprog73nlJ/mtLvmm7TliqDnvo7lpb3vvIHmhJ/mganotKLnpZ7n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otZDvvIHmhJ/mganngbbnjovniLflrojmiqTvvIE8L3A+PHA+PGVtPjI0LjwvZW0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iO5L+d5L2R6aOO6LCD6Zuo6aG677yM5a625bqt5ZKM552m77yM5LiH5Lq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iz5byA5rOw77yM5Lq655Wc5YW05pe677yM5bKB5bKB5bmz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oOiuuuWkluWHuuW3peS9nOi/mOaYr+WxheWutuS8keaBr++8jOmDveaEv+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jOaXoOiuuuS6suaDheWPi+aDhei/mOaYr+eUnOicnOeIseaDhe+8j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PjeaDnOS/nemHje+8jOWkp+W5tOWIneWbm++8jOaEv+S9oOW/q+S5kOW5uOemj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jYuPC9lbT7lpKflubTliJ3lm5vvvIznnJ/lv4P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aDku6zlnKjmlrDnmoTkuIDlubTph4zvvIzlvIDlv4Plv6vkuZDmr4/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mr4/kuIDnp5LjgILmlrDnmoTkuIDlubTvvIzmiJHlj6rmg7Por7T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kurrvvIzor7Tlo7Dlr7nkuI3otbfvvIHmiJHku6zpg73mmK/lh6HkurrvvIzkur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tKTvvIznhp/og73ml6Dov4fvvIzkuI3nrqHmmK/miJHmnInlv4PvvIzov5jmmK/ml6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lsLHorqnlroPov4fljrvvvIzlpb3lkJfvvJ/liKvlho3ljrvnuqDnu5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ljrvpmr7ov4fvvIzku6XlkI7nmoTml6XlrZDph4zvvIzmiJHkvJrliqDlgI3ooaXlg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mnaXml6Xmlrnplb/vvIzluIzmnJvmsLjov5z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Ko5paw5bm05b+r5LmQ77yB5LqL5Lia6aG65b+D6aG65oSP77yM5bel5L2c6aG6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4ix5oOF55Sc55Sc6Jyc6Jyc77yB6Lqr5L2T5pyJ55So5LiN5a6M55qE5Yqb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6LSi5rqQ5bm/6L+b77yB6Lqr5L2T5YCN5YS/5qOS77yM5ZCD6aWt5YCN5YS/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aW96IOD5Y+j5bCx5aW977yM5LqL5LqL5byA5b+D77yM5LqL5LqL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mj+emhOWvv+WWnOadpeaLnOiuv++8jOWFtuS5kOiejeiejeWWn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IhuerueWTjea/gOaDheeHg+aUvu+8jOmbquiKseiInuelpemjjuasoueVhe+8jOeD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vuacn+W+hemXquS6ru+8jOelneS4juemj+W+ruS/oeWlieS4iu+8muelneaCq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eJm+W5tOWkp+WQieOAgjwvcD48cD48ZW0+MjkuPC9lbT7mlrDnmoTkuIDlub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mlrDnmoTluIzmnJvvvIzmlrDnmoTnqbrnmb3mib/ovb3mlrDnmoTmoqbmg7PjgILorq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ozms6rmsLTvvIzniLHkuI7lk4DmhIHvvIzlnKjlv4PkuK3lh53miJDkuIDpopfljp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bbojrnnmoTnkKXnj4DjgILnpZ3npo/kvaDvvIzmiJHkurLniLHnmoT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Sn5bm05Yid5Zub77yM5piv6L+O54G256We77yM5o6l6LSi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pel5a2Q77yM54G256We6LSi56We6LW25pep5p2l6YCB56aP77yM5L2g5Lmf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e5a626YeM5p2l77yM5bmz5a6J56aP5rCU5LiO6LSi5rCU77yM5LiW5LiW5Luj5Lu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LiN5YiG56a777yM5paw55qE5LiA5bm077yM5LyX56We57uZ5L2g6YCB5p2l77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B5YGl5YGl5bq35bq377yB5LqU6LC35Liw55m777yB5LiH56aP6YeR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77yB56aP5pif6auY54Wn77yBPC9wPjxwPjxlbT4zMS48L2VtPu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m++8jOmAgeS9oOWWnOS5kOi/nui/nu+8jOiuqeS9oOW5uOemj+a7oea7oe+8jOeJm+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IuPC9lbT7lpKflubTliJ3lm5vvvIzkuLrniLbmr43npY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r7/vvIE8L3A+PHA+PGVtPjMzLjwvZW0+5aSn5bm05Yid5Zub77yM56Wd5L2g5LiA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NC48L2VtPuW/g+aDheeahOminOiJsuaYr+W/q+S5kOeCm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iJsu+8jOaJgOS7peS9oOS4jeimgeiuqeWug+WPmOW+l+eBsOaal++8jOaLiei1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IkeS7rOS4gOi1t+WOu+eLguasou+8jOaKiueDpuaBvOOAgeeQkOS6i+mDv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+8jOWQkeedgOasouS5kOeahOaWueWQkeW/q+S5kOWHuuWPk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ubTliJ3lm5vvvIHku4rlpKnmmK/kuKrlpb3ml6XlrZDvvIzpgIHkuIr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ubjnpo/lpb3ov5DvvIzmlrDlubT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4mb5bm077yM5pWw6ZKx5pWw5Yiw5omL5oq9562L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mHjO+8jOelneWkp+Wutu+8jOS9j+i/m+aWsOalvOaIv++8j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i9v+i9pu+8jOeUqOS4iuaWsOeUteWZqO+8jOi/h+S4iuaWsOeUn+a0u++8jOeBtuel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1tuaXqeadpemAgeemj++8jOS9oOS5n+W/q+W/q+aOpeWbnuWutumHj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ubTliJ3lm5vvvIzlgaXlurfpmo/vvIznrJHlvIDpopzvvIH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lj4zku73miY3nu5nlipvjgILluIzmnJvlsI/kvJnkvLTku6zkuKrkuKrnpo/lr7/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ubPlronllpzkuZDvvIE8L3A+PHA+PGVtPjM5LjwvZW0+5aSn5bm05Yid5Zub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256We77yM5oS/5L2g5pyJ5Liq5aW95b+D5oOF44CCPC9wPjxwPjxlbT40MC48L2VtPu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+8jOmUpuS4iua3u+iKseOAgjwvcD48cD48ZW0+NDEuPC9lbT7ov47mjqXkup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kozngbbnjovniLfov5vlrrbpl6jvvIzkv53kvZHlrrbkurrkuLDooaPotrPpo5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jonmu6HloILvvIzotKLlupPmu6Hmu6HvvIzkurrkuIHlhbTml7r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pyL5Y+L77yM5oSf6LCi5L2g5Lus5LiA55u055u45Ly0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oSf6LCi5L2g5Lus5LiA55u06buY6buY5pSv5oyB77yM5LiN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K+35L2g5Lus57un57ut5Zyo5oiR5bem5Y+z77yM6K6p5oiR5Li65L2g6YCB5Li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6Wd5L2g5YGl5bq356Wd5L2g5b+r5LmQ77yM56Wd5L2g5rC46L+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44CCPC9wPjxwPjxlbT40My48L2VtPuWkp+W5tOWIneWbm++8jOaYr+i/j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Opei0ouelnueahOWkp+WlveaXpeWtkOOAgjwvcD48cD48ZW0+NDQuPC9lbT7kupT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npo/msJTmu6Hmu6HjgII8L3A+PHA+PGVtPjQ1LjwvZW0+5b+D5b+D55u45Y2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Zac5Zyw44CCPC9wPjxwPjxlbT40Ni48L2VtPuWkp+W5tOWIneWbm++8jOelne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+8muW8gOW8gOW/g+W/g++8jOi0oua6kOa7mua7muadp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ZTms6LkuIDlubTlj4jkuIDlubTvvIzpgZPlj6Xovpvoi6bkuobvvIznibXmjIL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lpKnvvIzor7Tlo7DosKLosKLkuobvvIzpmaTlpJXkuIDova7lj4jkuIDova7vv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5jotbfngrnvvIzmnIvlj4vkuIDkuKrlj4jkuIDkuKrvvIzpg73lv7XlnKjlv4P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mmKXoioLliLDvvIzng6bmgbzlv6fmhIHnmoblj6/mtojvvIzlv6vkuZDkuI3pl7T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nrJHlj4jlvIDpopzvvIE8L3A+PHA+PGVtPjQ4LjwvZW0+5bm05aS05o6l5bm05b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YiG5aSW576O77yM54Om5oG85YWo5raI6YCA77yM5qyi5LmQ56yR5aOw6aO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4Of6Iqx6ZqP77yM5YGl5bq36Lqr6L656Zmq77yM6LSi5rCU5bCG5L2g5Zu0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6L+977yM5Zui5ZyG576O6YWS6aWu5Liq6YaJ77yM5oS/5L2g5ZCJ56Wl5aaC5oS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76O77yBPC9wPjxwPjxlbT40OS48L2VtPuS6sueIseeahOaci+WPi+S7rO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W5tOWIneWbm++8jOWWnOelnuS4i+WHoeeahOaXpeWtkO+8jOWkp+W5tOWIneWbm+i/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nu+8jOS7iuW5tOS8mui0ouemj+WPjOaUtu+8jOaUtuWIsOelneemj+eahOS9oOWkq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DIwMjHkvJrlubjnpo/kuIDmlbTlubTlk6bvvIE8L3A+PHA+PGVtPjUw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M5bm05bm05pyJ5L2Z44CCPC9wPjxwPjxlbT41MS48L2VtPuWkp+W5tOW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jueBtuelnuWWve+8geWWnOaOpeS6lOi3r+i0ouelnu+8gei/jui0oui/juemj+i/ju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IuPC9lbT7liarkuIDmnZ/mnIjlhYnnvJPnvJPmtYHmt4zvvIzp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oirHpppnlm5vmuqLoiqzoirPvvIznlLvkuIDmnaHlsI/muqrmvbrmvbrmuIXll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uIDmirnmlpzpmLPmuKnmmpblv4PmiL/vvIzlhpnkuIDmnaHnn63kv6HnnJ/lv4P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DohZTnpZ3npo/lkInnpaXlronlurfjgII8L3A+PHA+PGVtPjUz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ub6L+O5Zac56We5o6l54G256We77yMMjAyMeS4gOWumuasouasouWWnOWWn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WmguaEj+OAgjwvcD48cD48ZW0+NTQuPC9lbT7lubTliJ3lm5vvvIzov47ngbb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kupTot6/otKLnpZ7jgII8L3A+PHA+PGVtPjU1LjwvZW0+5paw55qE5LiA5bm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pyL5Y+L77ya6ZKx5aSa6ZKx5bCR77yM5bi45pyJ5bCx5aW977yb5Lq65L+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6aG655y85bCx6KaB77yb5Lq66ICB5Lq65bCR77yM5YGl5bq35bCx5aW977yb5a62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+M77yM5ZKM5rCU5bCx5aW977yb5LiA5YiH54Om5oG877yM55CG6Kej5bCx5aW9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qyi5LmQ77yBPC9wPjxwPjxlbT41Ni48L2VtPuato+aciOWIneWbm++8jOaOpeS6lOi3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+8jOaWsOW5tOWQieelpei0oui/kOa7oe+8jOelneS9oOWbm+Wto+W5s+Wuie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OAgjwvcD48cD48ZW0+NTcuPC9lbT7ku4rlpKnmmK/liJ3lm5vkuobvvIH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mlrDmmKXkvbPoioLvvIzlubjnpo/lv6vkuZDmg7PllaXmnaXllaXvvIH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jgIHouqvkvZPlgaXlurfjgIHotKLmupDmu5rmu5rjgIHlv4Pmg7PkuovmiJDjgIH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HmlrDlubTlpKflkInlpKfliKnvvIE8L3A+PHA+PGVtPjU4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ub6L+O54G256We77yM6KeB6ICF5a625bqt5Zac5LqL6L+e6L+e77yM6LCB5omT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bm456aP44CCPC9wPjxwPjxlbT41OS48L2VtPuS4gOW4humjjumhuu+8jOaEj+awlOmj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AuPC9lbT7mlrDnmoTkuIDlubTvvIzlv6vlv6vkuZDkuZ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bmgbzvvIzlvIDlvIDlv4Plv4PvvIE8L3A+PHA+PGVtPjYx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S/5oiR55qE5pyL5Y+L77ya6ZKx5aSa6ZKx5bCR5bi45pyJ5bCx5aW977yb5Lq6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R6aG655y85bCx5aW977yb5Lq66ICB5Lq65bCR5YGl5bq35bCx5aW977yb5a6256m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KM5rCU5bCx5aW977yb5LiA5YiH54Om5oG855CG6Kej5bCx5aW977yb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bCx5aW944CCPC9wPjxwPjxlbT42Mi48L2VtPuS4gOi3r+i1sOadpe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a4qeaalumZquS8tO+8jOS4h+ivreWNg+iogO+8jOWMluS9nOeCueeCuea7tOa7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elneaci+WPi+S7rOaWsOW5tOW/q+S5kO+8jOW8gOW/g+avj+S4gOWkq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jIwMjHvvIzmiJHku6zkuI3nprvkuI3lvIPvvIE8L3A+PHA+PGVtPjYzLjwvZW0+5aS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Zub77yM56Wd5oiR55qE5a625Lq65bKB5bKB5bmz5a6J77yB5bm456aP576O5ruh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57u177yBPC9wPjxwPjxlbT42NC48L2VtPuWkp+W5tOWIneWbm++8jOW8gOmXq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nOawlOa0i+a0i+aLnOWkp+W5tOOAguS4gOaLnOWFqOWutuWlve+8jOS6jOaLn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keOAguS4ieaLnOeDpuaBvOa2iO+8jOWbm+aLnOS4jeWPmOiAgeOAguS6lOaLnOWEv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reaLnOW5uOemj+e7leOAguS4g+aLnOW/p+aEgeaKm++8jOWFq+aLnOaUtuWFpemr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eaLnOW5s+Wuiee9qe+8jOWNgeaLnOS5kOmAjemBpe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lm5vvvIzmnIDnvo7lpb3nmoTnpZ3npo/vvIzpgIHnu5nmnIDkurLniL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lpKnlpKnlpb3ov5DmnaXvvIE8L3A+PHA+PGVtPjY2LjwvZW0+5Zyo6L+Z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5aW95pel5a2Q77yM5o6l5aW96LSi56We54i377yM6K6p5L2g5LqU6LC35Li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pyJ5L2Z77yM56Wd5L2g5paw5bm05aW956aP5rCU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Wbm+WIsO+8jOaDiuWWnOaXoOmZkO+8m+emj+aYn+mrmOeFp++8jOem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tuWbre+8m+emhOaYn+i/m+mXqO+8jOWKoOeIteWNh+WumO+8m+Wvv+aYn+i0uuaY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+8m+WWnOelnuaKpeWWnO+8jOWlvei/kOaXoOmZkO+8m+aQuuaJi+S8l+S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/juaWsOW5tO+8m+elneS9oOaWsOaYpe+8jOWQieelpee+j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pgIHkvaDkuIDku73lv6vkuZDvvIzluIzmnJvkvaDmm7T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aSn5bm05Yid5Zub77yM5LiH6LGh5pu05paw77yM57uZ5L2g5ouc5bm0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Lqr5L2T5aW977yM5b+D5oOF5aW944CCPC9wPjxwPjxlbT43MC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S6sueIseeahOaci+WPi+OAguS7iuWkqeaYr+Wkp+W5tOWIneWbm++8jOaLn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XruWjsOWlveOAguemj+emhOWvv+WWnOadpeaLnOiuv++8jOWFtuS5kOiejeiejeWW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S7iuWkqeaUtuWIsOi/meS7veelneemj+eahOS6uu+8jOazqOWumjIwMjHlub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bTph4zvvIznpo/mmJ/pq5jnhafvvIzkuIfkuovpobrlv4P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pyL5Y+L77yM6ZKf5aOw5Y2z5bCG5ZON6LW377yM6Zeu5YCZ5bim552A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WI6YCB5Y6757uZ5L2g77yM5oS/5L2g5LiH5LqL6aG65b+D77yM54mb5bm0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kp+W5tOWIneWbm++8jOS6lOi3r+i0ouelnui/kOi0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nOWNl+ilv+WMl+S4re+8jOi0oui/kOiBmuS9oOWutuOAguelneS9oOS9j+Wcq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i++8jOmBjeenjeaRh+mSseagke+8jOebm+aUvuW5uOemj+iKse+8jOe7k+a7oeWvjOi0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khOWkhOmDveaYr+iBmuWuneebmO+8jOadoeadoeWkp+i3r+mAmui0oui3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KflubTliJ3lm5vov47ngbbnpZ7vvIznpo/msJTmu6Hmu6Hllpz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c0LjwvZW0+5q2j5pyI5Yid5Zub6YCB5bm05pel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CL5YiS5pe244CC6LSi5rqQ5rua5rua5aWU5ZCR5L2g77yM6bi/6L+Q5ruU5ruU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b+r5LmQ5Lq655Sf5L2g5YGa5Li777yM5byA6Zeo5aSn5ZCJ5oiQ5LiH5LqL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5oOF5YiH5YiH77yM5oS/5L2g5bm456aP5peg5LyR5q2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jnum7hOiFvui+vu+8jOatpeatpemrmOWNh+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Z3nvo7moqblnIbvvIzlpb3kuovpgIHkuIrpl6jvvIzkuoznpZ3kurrlm6LlnIbvvIz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ubPlronvvIzkuInnpZ3lpb3lp7vnvJjvvIzniLHkurrlv4PmiYvnibXvvIzlm5v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nvJjvvIzmnIvlj4vmg4XosIrmt7vvvIznpZ3niZvlubTlpKflkIn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c3LjwvZW0+5Y+I5o2i5LiA5pys5bm05Y6G77yM6aG16aG1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5u85LiA5qyh5aup57u/77yM5bm05bm05paw5oSP77yM5YaN6YCB5LiA5qy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6KG35aaC5LiA77yM5YaN6K+05LiA5Y+l5b+D6K+t77yM5L+d6YeN6Lqr5L2T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b+D5oS/77yM56Wd5oKo54mb5bm05ZCJ56Wl5aaC5oSP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5s+Wuieemj+awlOS4jui0ouawlO+8jOS4luS4luS7o+S7o+S4juS9oOawu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aWsOeahOS4gOW5tO+8jOS8l+elnue7meS9oOmAgeadpe+8j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BpeW6t+W6t++8jOS6lOiwt+S4sOeZu++8geS4h+emj+mHkeWuie+8j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emj+aYn+mrmOeFp+OAgjwvcD48cD48ZW0+NzkuPC9lbT7kurLniLHnmoTmnIv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lpKflubTliJ3lm5vvvIznpZ3miYDmnInnmoTkurLmnIvlpb3lj4v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uoblm6LlnIbvvIzllpznrJHpopzlvIDov4flpKflub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y65YuD5YuD77yM56ev5p6B5ZCR5LiK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czU2ODlqODdh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XM1Njg5ajg3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86B2CDF2315623CD89D66CF01A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