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B083BF4691E344A88DB723573A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B083BF4691E344A88DB723573A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ouf5Lq6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seWEv+W8gOS6hu+8jOW8gOW/g+WcsO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ni+Wkqei/iOedgOayieeos+eahOiEmuatpee8k+e8k+Wc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+8jOWPiOaChOaXoOWjsOaBr+WcsOi1sOW8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OeBq+iZq+WcqOWknOiJsuS4rea4uOWKqO+8jOWDj+WcqOWvu+aJvueZveWkqemBl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C48L2VtPueUu+eciem4n+mjnuS6huWHuuadpe+8jOi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OjOWjsOS4gOWQk++8jOWPiOmjnui/m+S6huWPtuS4m++8jOermeWcqOS4gOagueWw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WFtOWli+eahOWPq+edgO+8jOmCo+atjOWjsOecn+WlveWQr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kOa1tOWcqOWkp+iHqueEtueahOaAgOaKseS4re+8jOiuqeaflOWSjOeah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KmuedgOmsk+inku+8jOWQueWOu+S4gOWIh+mDgemXt+WSjO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gkee8nemHjOS5n+a8j+edgOS4gOS4pOeCuei3r+eBr+WFie+8jOayoee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eahO+8jOaYr+eejOedoeS6uueahOecvOOAgjwvcD48cD48ZW0+Ny48L2VtPuaYp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adpeS6hu+8jOiKseWEv+W8gOS6hu+8jOm4n+WEv+WcqOa3mOawlOeahOWsie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fs+agkeiEseS4i+egtOaXp+eahOWkluiho++8jO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eUn+a0u++8m+Wug+i0quWpquWcsOWQruWQuOedgOaYpeWkqemCo+a4heaWs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pueahOmcsuePoOWEv++8jOaFouaFouWcsOmVv+WHuumAl+S6uuWWnOeIseeahOWrqeae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OAgjwvcD48cD48ZW0+OS48L2VtPueni+WkqeWIsOS6hu+8jOagkeS4iumHkee6o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mcsuWHuuS6hueskeiEuO+8jOWlueWcqOWQkeedgOaIkeS7rOeCueWkt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po47miprmkbjov4fmiJHnmoTohLjlu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P5aSp5YOP5LiA5L2N6KGA5rCU5pa55Yia55qE5oiY5aOr77yM6YKj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6Ziz5L6/5piv5LuW6Zeq5Lqu55qE55uU55Sy44CCPC9wPjxwPjxlbT4xM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cqOmjjuS4reaJreaRhuedgOiFsOiCou+8jOWwveaDheWcsOi3s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oYPmoJHmnY/moJHmoqjmoJHvvIzkvaDkuI3orqnmiJHvvIzmiJH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73lvIDmu6HkuoboirHotbbotp/lhL/jgII8L3A+PHA+PGVtPjE0LjwvZW0+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5byv552A6IWw44CCPC9wPjxwPjxlbT4xNS48L2VtPuWkj+WkqeWD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+8jOe7meS4lueVjOW4puadpee+juS4veOAgjwvcD48cD48ZW0+MTYuPC9lbT7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pm6jmu7TmnIDniLHlnKjpm6jkvJ7kuIrlsL3mg4XnmoTjgILot7P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l5aeR5aiY6L+I552A6L2755uI55qE6ISa5q2l77yM5pKS5Li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44CCPC9wPjxwPjxlbT4xOC48L2VtPuW/q+S5kOeahOiQpOeBq+iZq+aMpeedg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/heiGgOWcqOWknOepuuS4ree/qee/qei1t+iInu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mrKLlv6vnmoTlkozkurrku6zkuIDotbfnv6nnv6notbfoiJ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z576e55qE5bCP6bif5LuO5bei5Lit5Ye65Y+R77yM6L2755uI5Zyw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yMS48L2VtPuWug+i1sOi1t+i3r+adpeaFouadoeaWr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aOgumHj+edgOavj+S4gOatpeOAgjwvcD48cD48ZW0+MjIuPC9lbT7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sZXlvIDkuoblpbnpgqPov7fkurrnmoTnrJHohL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Zyo5p6d5aS05b+r5LmQ5Zyw5ZSx6LW35LqG5q2M6LC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Wkj+WkqeWDj+WtqeWtkOeahOiEuO+8jOivtOWPmOWwseWPmO+8jO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FieeBv+eDgu+8jOmcjuaXtuaKiuiEuOaLieW+l+iAgemVv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hL/muIXllLHokZfmrYzvvIzllKTphpLkuobmsonnnaHkuK3nmoTlpKf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6D5Ly46ZW/5LqG5aS06aKI77yM5bem6aG+5Y+z55u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OS6ruWDj+mlsee7j+mjjumcnOeahOiAgeS6uu+8jOS4jee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WcsOais+eQhuedgOeZveiKseiKseeahOaciOWFi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moJHmnp3pl7TmnaXlm57ot7PliqjvvIzlqYnovaznmoTmrYzll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llpzniLHjgII8L3A+PHA+PGVtPjI5LjwvZW0+5pil6aOO5Zyo5omt5Yqo6IWw6I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QpOeBq+iZq+WcqOiNieS4m+S4reaJk+edgOeBr+es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OAgjwvcD48cD48ZW0+MzEuPC9lbT7mmKXpo47mmK/kuKrmuKnmn5TnmoTlsJH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bvovbvmiprmkbjooYzkurrnmoTohLjlup7jgII8L3A+PHA+PGVtPjMy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JCk54Gr6Jmr5Lqu552A54Gv56y85Zyo6Iie6LmI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Au+aYr+W4puedgOS4gOenjeawtOS7meijmeaRhuiIrOe0oOmdmea3oembh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OAgjwvcD48cD48ZW0+MzQuPC9lbT7ogIHniZvlpb3kvLzniZvnvqTnmoTlrrb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sIrkuKXjgII8L3A+PHA+PGVtPjM1LjwvZW0+6KGM6YGT5qCR56yU55u05Zyw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44CCPC9wPjxwPjxlbT4zNi48L2VtPuaipuWDj+S4gOeJh+mbquiKseWcqO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aDs+aKk+S9j+S7lu+8jOS7luW3sue7j+iejeWMlu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naXnmoToj4roirHnm5vlvIDnmoTml7blgJnvvIznu73lvIDkuoboirHmnLX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Y3nvo7kuL3lsJHlpbPjgII8L3A+PHA+PGVtPjM4LjwvZW0+6L+Z5pe277yM5pil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B6by755qE6Iqx6aaZ77yM5ruh5aSp55qE5pif5pif6YO95Zyo55yo55y8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a+55byg6ICB5biI6YKj576O5aW955qE5oOz5rOV57uZ5LqI6IKv5a6a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fi+ifgOWcqOiNieS4reW8ueeQ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nJjom5vmioroi43onYfmi5bmnaXmi5bljrvvvIznrYnoi43onYfntK/lvpfn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pvlsL3vvIzonJjom5vmiY3pq5jpq5jlhbTlhbTlnLDkuqvnlKjkuobov5npob/nvo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eL6aOO5ZC55p2l77yM5aW56Lez6LW36Iie6LmI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mA5aSa5ae/5ZWK77yBPC9wPjxwPjxlbT40Mi48L2VtPueEtuiAjO+8jOS4jeefp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5tO+8jOWkmuWwkeS7o++8jOWcqOS4gOS4qumbqOawtOWlh+WkmueahOWFq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OayoeWWmOawlOWEv++8jOS4gOi/nuS4i+S6huS6lOWkqeS6l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uJ/lhL/lnKjmoJHkuIrmrKLlv6vnmoTllLHnnYD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KM54Wm55qE5pil6aOO5q2j5Zyo6L276L275Zyw5oqa5pG4552A5oiR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PC9wPjxwPjxlbT40NS48L2VtPue7v+ayueayueeahOWwj+iNieiiq+mjjuWQue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OAgjwvcD48cD48ZW0+NDYuPC9lbT7lpKnnqbrkuK3nmoTmmJ/mmJ/nnLznnZvkuIDn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nmoTjgII8L3A+PHA+PGVtPjQ3LjwvZW0+5pil5aSp5p2l5ZWm5bCP6I2J5Zyw5aup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aB5LiN5L2P5pil6aOO5Zyw5Y+s5ZSk5o6i5Ye65ZWm5bCP6ISR5a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jjue/u+W8gOS6huS5pu+8gTwvcD48cD48ZW0+NDkuPC9lbT7moYPoir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ohLjvvIzmn7PmoJHmkYfnnYDnu7/oibLnmoTplb/ovqvlr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k54Gr6Jmr55yo552A55y8552b5Zyo5aSc56m65Lit57+p57+p6aOe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8gOWni++8jOawtOazoeW+iOWwj++8jOaRh+aZg+edgOi2iuWN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i2iuadpei2iuWkp++8jOacgOWQjuWcqOawtOmdoue7veW8gOS6hu+8jOWcqOaJ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skeS4re+8jOa2iOWkseS6huOAgjwvcD48cD48ZW0+NTIuPC9lbT7muIXmmajvvIzo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sbHosLfph4zvvIznmb7puJ/llYHllb7vvIzmmI7kuL3nmoTlpKrpmLPlhYnvvIz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5vlvIDnmoTmlIDmnp3oirHmoJHvvIzkubPnmb3oibLnmoTmmajpm77vvIzlg4/ovbv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aOO5YS/5riF5ZSx552A5q2M77yM5ZSk6YaS5LqG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Sn5Zyw44CCPC9wPjxwPjxlbT41NC48L2VtPuaYpeWkqeWIsOS6hu+8jOiKseWE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edgOiKseeTo++8jOWQkeaIkeS7rOeCueWktOeske+8jOWwj+m4n+S5n+WPveWPve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UseedgOatjOOAgjwvcD48cD48ZW0+NTUuPC9lbT7po47lp5HlqJjov4jnnYD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kv4/kv4/mnaXkuLTjgII8L3A+PHA+PGVtPjU2LjwvZW0+6JS36JaH6Iqx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77yM5ZOH77yM5Y6f5p2l5aSW6Z2i55qE5LiW55WM6L+Z5LmI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peWkqeWIsOS6hu+8jOWwj+iNiei/q+S4jeWPiuW+heeahOS7ju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HuuWktOadpeOAgjwvcD48cD48ZW0+NTguPC9lbT7nurHnqpflpJbnmoTokKTngavo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iZPpl7nnnYDvvIzoiJ7liqjnnYDvvIzpo47lkLnov4fnq7nlj7bvvIzmkLr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nmoTkuZDlk43vvIzpo5jlkJHov5zmlrnjgII8L3A+PHA+PGVtPjU5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5rS75rO855qE6Z2S5bm077yM5L2g55yL5LuW5Zyo5ZCR5Lq65Lus5pi+56S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b6YeP44CCPC9wPjxwPjxlbT42MC48L2VtPuifi+ifgOebluaIv+Wtk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cqOWNgeaciO+8jOeni+WkqeWIneWvkueahOaXtuWAm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llabvvIzlsI/ojYnlgbflgbflnLDjgIHotoHkurrkuI3nlZnmhI/lnLD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h7rmnaXjgII8L3A+PHA+PGVtPjYyLjwvZW0+5pyI5Lqu5LiA6Zyy6Z2i77yM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oOK5pWj5LqG44CCPC9wPjxwPjxlbT42My48L2VtPuaYpeWnkeWomOadpe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Wkp+WcsOaKq+S4iue7v+iho+OAgjwvcD48cD48ZW0+NjQuPC9lbT7pmo/nnYD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nmoTmraXkvJDvvIzpgqPpnZLpnZLnmoTlsI/ojYnvvIznoLTlnJ/ogIzlh7r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pobbnnYDohJrnq5nlh7rmnaXllabjgII8L3A+PHA+PGVtPjY1LjwvZW0+6L+c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Lqu5LqG77yM5YOP5LiA6YGT5Lqu5Li955qE5b2p6Jm577yM5YOP5LuZ5aW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KOZ5bim77yM5YOP5LiA5bqn5LiD5b2p5bCP5qGl77yM5YOP5LiA5py15py1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a5Li955qE5Lq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ZjJ5djQybGV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eXY0Mmxl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B083BF4691E344A88DB723573A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