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3:36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4C8BAE1A463ED61E116D594287447E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C8BAE1A463ED61E116D594287447E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35Lq65pyL5Y+L5ZyI5b+D5oOF5LiN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e7neacm+WIsOaUr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gtOeijueahOW/g+eXm++8jOWTgOaBuOWIsOinpuebruaDiuW/g+eahOaAqOaB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WcqOS5juaIkeeahOS6uuiHqueEtuS8muaJvuaIkeOAguaYr+ecn+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My48L2VtPuWIq+WkquWuueaYk+S4uuWIq+S6uuaOj+W/g+aOj+i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W8hOWIsOacgOWQjuS9oOWPquiDveWkn+iQveS4i+S4gOS4quayoeW/g+ayoei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acieaXtuWAme+8jOWPkeeOsOiHquW3seS4gOWknOS5i+mXt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S6hu+8jOWNtOeci+S4jeWIsOiHquW3seacquadpeeahOagt+WtkO+8jOi/t+iMq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aJgOaOquOAgjwvcD48cD48ZW0+NS48L2VtPuWvguWvnuacieS4gOWNg+enjea7i+WR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WPquiDveacieS4gOenjeS9k+S8muOAgjwvcD48cD48ZW0+Ni48L2VtPuS9oOS8mua1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W5tuS4jeS7o+ihqOecn+eahOaFiOaCsu+8m+aIkeS8muW+rueske+8jOW5tuS4jeS7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WIh+mDveWlveOAgjwvcD48cD48ZW0+Ny48L2VtPuS9oOivtOi/h+eIseaIkeS4gOS4h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qk+iogOWPmOaIkOS6huiwjuiogOOAgjwvcD48cD48ZW0+OC48L2VtPuaIkeWkmuaAl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iBiuW+l+eDreeBq+acneWkqeeahOaIkeS7rO+8jOS7peWQjuS8muaFouaFouWPmOW+l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eUmuiHs+WPmOW+l+i/nuS4gOWPpeivnemDveivtOS4jeS4iu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fpemBk+aIkeS4jeWdmuW8uu+8jOS9huaYr+aIkemcgOimgei/meagt+eahOS8q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boOS4uuS9oOS4jeWcqOaIkei6q+i+ueOAgjwvcD48cD48ZW0+MTAuPC9lbT7lho3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nmoTnlLfkurrkuZ/mnInooqvntK/otrTkuIvnmoTml7blgJn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Z5Liq5Z+O5biC5aW95aSn77yM5aSn55qE5oiR5YaN5Lmf6YGH5LiN6KeB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S4gOS4quS6uueahOaXtuWAme+8jOWtpuS8muS6huS4juWvguWv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je+8jOWQrOWvguWvnueahOatjOabsu+8jOWTgeW/p+S8pOeahOaXi+W+i++8jOeLrOiH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S6q+WPl+WtpOeLrOOAgjwvcD48cD48ZW0+MTMuPC9lbT7miJborrjjgIH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sLHmmK/miJHku6znmoTnu5PlsYDvvIzlj6/miJHkuI3lkI7mgpTvvIzlm6DkuLrmiJHmm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ov4fvvIE8L3A+PHA+PGVtPjE0LjwvZW0+5ZCR5p2l57yY5rWF77yM5aWI5L2V5oOF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e+juiyjOW+gOW+gOWPquiDvee7meWIq+S6uuW4puadp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mj++8jOWNtOS4jeS4gOWumuiDvee7meiHquW3seW4puadpeW5uOem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mnInnmoTkurrvvIzmr4/lpKnlkozkvaDkuonlkLXvvIzljbTkuI3mm77mgKrnv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LmnInnmoTkurrvvIzov57kuonlkLXpg73msqHmnInvvIzljbTlt7Lnu4/mtojlpLH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tbfjgILljp/mnaXvvIzlhrfmvKDmr5TkuonlkLXmm7Tlj6/mgJX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ue5b+G77yM5Y+q5piv55So5p2l5Zue5b+G55qE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ql+WtkOmql+S6huS4gOS4quS9nOiAhe+8jOeIseaDhemql+S6huS4gOWPpeeUqOihgOWGm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eahOWPpeWtkO+8jOaJjeefpemBk+S4lueVjO+8jOi/mOaYr+mCo+S4quS4lueVj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mql+WtkOeahOW+rueskeWkmuS6hu+8jOWPquaYr+S9nOiAheeahOWiqOawtOWkmu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mnInkuIDlpKnkvaDog73liLDmiJHnmoTlv4Pph4zljr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JrnnIvliLDpgqPph4zlhajmmK/kvaDnu5nnmoTkvKTmgrL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G5omL5ZCO55qE5oCd5b+16YKj5LmI55eb77yM55eb5Yiw6L+e5Zue5b+G6YO95LiN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m56Kw44CCPC9wPjxwPjxlbT4yMS48L2VtPuaIkeeIseeahOW+iOWwj+W/g++8jOWNt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pOS6huW/g+OAgjwvcD48cD48ZW0+MjIuPC9lbT7miJHkuI3mgJXkvaDlnKjmiJHlv4P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ipvnmoTlvIDmnqrvvIzmiJHlj6rmgJXkuI3og73lgJLlnKjkvaDnmoTog7johp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oC75pyJ5p+Q5q616Lev77yM5Y+q6IO95L2g5LiA5Liq5Lq66LW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yJ6K645aSa5LqL77yM6ZyA6KaB5L2g5LiA5Liq5Lq65omb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W5tOaJk+aJk+mXuemXue+8jOeOsOWcqOingemdouWMhuWMhuS4gOes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lvZPooqvmnIvlj4vnlKnlnKjkuIDovrnnmoTml7blgJnjgILlv4P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grLlh4nmnInlpJrmgrLlh4nopoHlpJrlv4PphbjmnInlpJrlv4Pphb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6Zet5LiK55y8552b77yM5oiR55yL5Yiw5LqG5oiR55qE5YmN6YC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S4gOS4quS6uuWQg+mlre+8jOS4gOe+pOS6uueLguasou+8m+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reazo++8jOS4gOe+pOS6uuasoueske+8m+S4gOS4quS6uuWbnuW/hu+8jOS4gOe+pOS6u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QkOeDn+WciOOAguS7juWni+iHs+e7iO+8jOWIq+S6uueci+WIsOeahOWPquacieS8pOWP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eXm+WPquacieiHquW3seaJjeefpemBk+OAgjwvcD48cD48ZW0+MjguPC9lbT7nn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g7Pot5/kvaDorrLor53vvIzkvYblj4jlvojmgJXkvaDlq4zmiJHng6bjgILlnKjmu5rmu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sJjph4zlr7vlr7vop4Xop4XvvIzlnKjkurrnlJ/lsoHmnIjph4zlhZzlhZzovazova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uqLlsJjph4znmoTmlYXkuovvvIzkvLzkuY7pg73mmK/lhqXlhqXkuYvkuK3nmoTlronmj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ourLjgIHourLkuI3kuobvvIzmg7PpgIPjgIHpgIPkuI3mjon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4ix5L2g54ix55qE6YKj5LmI5rex5Yi777yM5L2g5Lyk5oiR5Lyk55qE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75bqV44CCPC9wPjxwPjxlbT4zMC48L2VtPuS9oOivtOS9oOe0r+S6hu+8jOS9oOivtOS9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e+8jOS9oOivtOS9oOS4jeeIseS6hu+8jOaIkeivtOaIkeiupOi+k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lpKfpg6jliIbmg4XkvqPkvJrmlaPnmoTljp/lm6DmmK/vvIzkuIDkuKr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g7PvvIzlgY/lgY/lj6bkuIDkuKrlj4jkuI3niLHop6Pph4r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A6Zq+5Y+X55qE5oCd5b+177yM5LiN5piv5a+55pa55LiN55+l6YGT5L2g55qE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LuW55+l6YGT5Y205peg5omA6LCT44CC5pyJ5Lqb5Lq677yM5peg6K665L2g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a+55LuW5aW977yM5LuW5Lmf5LiN5Lya55WZ5oSP77yM5Zug5Li65LuW55qE55Sf5ZG9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+5b6X5piv5aSa5LmI55qE5b6u5LiN6Laz6YGT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gOWIsOaXoOi3r+WPr+i1sO+8jOS4jeWmguWwseatpOaUvuW8gOaJ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lpoLmnpzmsqHmnInkvaDvvIzlk6rph4zmnaXnmoTlm57lv4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oiR5Lus5pyA5YWI6KGw6ICB55qE5LuO5p2l5LiN5piv5a656LKM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u95LiN6aG+5LiA5YiH55qE6Zev5Yqy44CCPC9wPjxwPjxlbT4zNi48L2VtPueci+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eci+S4jeaHgueahOeUteW9seOAguWbm+WkhOW8oOacm++8jOWPkeeOsOWIq+S6uuS4k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AjOmZtumGie+8jOaJjeW/veeEtuaYjueZveWtpOeLrOaYr+S7gOS5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kvaDmmK/liKvkurrnmoTpo47mma/vvIzljbTnnIvmub/kuobmiJHnmoTnnLznn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6LCI5oGL54ix5pe25YCZ6K+055qE6K+d6YKj5Y+r5oOF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G5omL57+76IS45Lul5ZCO5oOz5oOz6YKj5YWo5piv56yR6K+d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On+iwheaIkeeIseS9oOWlvea3se+8jOWNtOS4gOWjsOS4jeWQr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lupTor6XliqrlipvlnLDljrvnlJ/mtLvvvIzlr7nov4flvoDpl63lj6P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vvIzmmK/lpb3mmK/lnY/nmobkuLrnu4/ljobjgII8L3A+PHA+PGVtPjQxLjwvZW0+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oiR5Y+Y5LqG77yM55u05o6l6K+05L2g5Y6M5YCm5aW95LqG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WwseaYr+mavui/h+S6huayoeacieS6uuivieivtO+8jOS4jeWwseaYr+S8pOW/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S4quS6uui6suedgO+8jOS4jeWwseaYr+i/measoeWPiOS8pOeahOabtOmAj+W9u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seaYr+S4gOS4quS6uuWuiOedgOm7keWknOi/h++8jOS4jeWwseaYr+WGjeS5n+ayoeac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JjeeahOatjO+8jOS4jeWwseaYr+WOqOaIv+mHjOWwkeS6huS9oOWSjOaI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oi6XmiJHnprvljrvvvIzov5nkuJbnlYzkuIrkuI3kvJrlho3mnInnrKzku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iJHjgII8L3A+PHA+PGVtPjQ0LjwvZW0+6K645aSa55qE5pe25YCZ77yM6K6p5oiR5Lus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L55qE5YW25a6e5bm25LiN5piv5a+55pa577yM6ICM5piv6YKj5Lqb6YCd5Y6755qE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Zue5b+G44CCPC9wPjxwPjxlbT40NS48L2VtPuayoeacieS6huS9oOeahOWtmOWcq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l+aYr+WKoOS6huezlueahOWSluWVoeS5n+S8muacieiLpua2qeeahOWRs+mBk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mnInkupvkuovmg4XvvIzmmK/msqHmnInlip7ms5XlkYror4n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Q3LjwvZW0+5pyA6Zq+6L+H55qE77yM6I6r6L+H5LqO5b2T5L2g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A5Liq54m55Yir55qE5Lq677yM5Y205piO55m95rC46L+c5LiN5Y+v6IO9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W6L+f5oiW5pep77yM5L2g6YO95LiN5b6X5LiN5pS+5byD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t+WBt+WcsOeci+S9oO+8jOWBt+WBt+WcsOaDs+S9oO+8jOWBt+WBt+WcsO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Qju+8jOWBt+WBt+WcsOWTreS6huOAgjwvcD48cD48ZW0+NDkuPC9lbT7ml6fniL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oqIDlsLHlg4/kuIDkuKrlt7TmjozvvIzkvaDorrDotbfkuIDlj6XlsLHmjKjkuIDkuKrog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jgII8L3A+PHA+PGVtPjUwLjwvZW0+6Zmq5oiR5Lus6LWw5Yiw5pyA5ZCO55qE5Lq6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66X5LiN5LiK5piv5pyA54ix77yM5L2G5Lya5piv5pyA5ZCI6YCC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W9k+aIkeS4jeWGjeWOu+S9oOepuumXtOmCo+WIu++8jOivtOaYjuaIkeaJk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cn+eahOimgeW/mOaOieS9oOS6huOAgjwvcD48cD48ZW0+NTIuPC9lbT7mnIDmgJXlkK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ntK/vvIzlpb3lg4/miJHku6zov5nmrrXmhJ/mg4Xpg73mmK/ntK/otZ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5S35Lq677yM5YaN6Ium5YaN57Sv5Lmf6KaB5oy65L2P5LqG77yM6LCB6K6p5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iv55S35Lq677yBPC9wPjxwPjxlbT41NC48L2VtPuavlOWIuueMrOiEhuW8seS4gOeCu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2s+Wkn+WdmuW8uu+8jOS5n+W5tuS4jeezn+ezleOAgjwvcD48cD48ZW0+NTUuPC9lbT7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lubTvvIzmiJHotbDov4flvojlpJrnmoTot6/vvIznnIvov4flvojlpJrnmoTkuovvvIz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niLHov4fkvaDkuIDkuKrjgII8L3A+PHA+PGVtPjU2LjwvZW0+5bm05bCR5pe26K+0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Y675ZOq5YS/5LqG77yf5oiR5Lus6YO96LSl5Zyo5LqG5pe26Ze05ZKM6Led56a7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S6uueUn+WwseWDj+S4gOWcuuiInuS8mu+8jOaVmeS8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gOWIneiInuatpeeahOS6uuacquW/heiDvemZquS9oOi1sOWIsOaVo+Wc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lpJrlsJHml7blgJnvvIzlm6DkuLrlvpfkuI3liLDvvIzmiYDku6XlgYfoo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opoHjgII8L3A+PHA+PGVtPjU5LjwvZW0+5LiA5aSE5rKh5pyJ57uT5bC+55qE5oi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b+F55yL55qE6YKj5LmI6K6k55yf44CCPC9wPjxwPjxlbT42MC48L2VtPuacgOi/ke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ou+8jOW3sue7j+W+iOS5heayoeacieS9oOS6huOAgjwvcD48cD48ZW0+NjEuPC9lbT7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J/lhYnvvIzmu6HlsYvmnIjkuq7vvIzkurrnlJ/kvZXlpoLvvIzkuLrku4DkuYjov5n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lh4njgII8L3A+PHA+PGVtPjYyLjwvZW0+5oiR5piv5LiA5Liq5oOF57uq55av5a2Q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65L2g5o2i5Yeg55m+6YGN5b+D5oOF44CCPC9wPjxwPjxlbT42My48L2VtPuS4j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ivtOivne+8jOiAjOaYr+acieW+iOWkmuivneiusuS4jeWHuuadpe+8jOaUvuWcq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WuieWFqOeCueOAgjwvcD48cD48ZW0+NjQuPC9lbT7miJHmgIDlv7XnmoTkuI3mmK/lk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ogIzmmK/miJHpgqPlm57kuI3ljrvnmoTmm77nu4/vvIznqoHnhLblvojmg7P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or7Tlo7Dlr7nkuI3otbfvvJrlr7nkuI3otbfvvIzlho3kuZ/mib7kuI3lm57ljp/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lt7HjgII8L3A+PHA+PGVtPjY1LjwvZW0+5LiA5Y+l6aG65YW26Ieq54S277yM6YeM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5LqG5oiR5aSa5bCR57ud5pyb5ZKM5LiN55SY5b+D77yM5aaC5p6c5L2g5oe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aIkeS4gOebtOWcqOWFs+azqOS9oO+8jOeUqOS4gOWIh+S9oO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luS4jeefpemBk+eahOaWueW8j+OAgjwvcD48cD48ZW0+NjcuPC9lbT7nrYnlvoX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mnIDliJ3nmoToi43ogIHjgII8L3A+PHA+PGVtPjY4LjwvZW0+5L2g5Lul5Li6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55qE5Lq677yM5Y6f5p2l5bm26Z2e5LiN5Y+v5aSx5Y6777yM5L2g5rWB5bmy5LqG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77yM6Ieq5pyJ5Y+m5LiA5Liq5Lq66YCX5L2g5qyi56yR77yM5L2g5Lyk5b+D5qyy57u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CO5Y+R546w5LiN54ix5L2g55qE5Lq677yM5qC55pys5LiN5YC85b6X5L2g5Li65LmL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LuK5aSp5Zue6aaW77yM5L2V5bCd5LiN5piv5LiA5Liq5Zac5Ymn77yf5oOF5bC9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pyJ5Y+m5LiA55Wq5paw5aKD55WM77yM5omA5pyJ55qE5oKy5ZOA5Lmf5LiN6L+H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44CCPC9wPjxwPjxlbT42OS48L2VtPuWIhuaJi+S5i+WQju+8jOaIkei/mOaYr+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oeWHuuaBr++8jOWkhOWkhOeVmeaEj+S9oOeahOa2iOaBr+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ojlpJrml7blgJnvvIznnIvnmoTlpKrpgI/lj43ogIzkuI3lv6vkuZDvvIzov5jkuI3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nqJrnmoTmsqHlv4PmsqHogrrjgII8L3A+PHA+PGVtPjcxLjwvZW0+5oC75piv5oOF5LiN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B55qE5b+n5Lyk77yM5LqO5piv5oWi5oWi5a2m5Lya5LqG5o6p6JeP44CC5Zug5Li6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Lq65YaN5Yi65Lyk77yM5omA5Lul5riQ5riQ5a2m5Lya5LqG5Lyq6KO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aAu+aciemCo+S5iOS4gOS4quS6uu+8jOS4gOebtOS9j+WcqOW/g+W6l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uOi/nOa2iOWkseWcqOeUn+a0u+mHjOOAgjwvcD48cD48ZW0+NzMuPC9lbT7miJHlrab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kuIvkuIDlpKfmrrXor53lkozmiYDmnInmg4Xnu6rvvIzlj6rnlKgmbGRxdW875Zev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hqOi+vuaIkeaJgOacieeahOaDs+azleOAgjwvcD48cD48ZW0+NzQuPC9lbT7miJHnnJ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pl63kuIrnnLzvvIzku6XkuLrmiJHog73lv5jorrDvvIzkvYbmtYHkuIvnmoTnn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vvIzljbTmsqHmnInpqpfliLDoh6rlt7HjgII8L3A+PHA+PGVtPjc1LjwvZW0+5b2T5L2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bmz55m95peg5pWF5Y+Y5b6X5LiN5aW977yM6YKj5L2g6IKv5a6a5piv5Zyo5oOz5p+Q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qG44CCPC9wPjxwPjxlbT43Ni48L2VtPuacieS4gOenjeaDs+W/te+8jOWPq+mBv+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OAgjwvcD48cD48ZW0+NzcuPC9lbT7mnInkupvlpLHmnJvmmK/ml6Dlj6/pgb/lhY3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lpKfpg6jliIbnmoTlpLHmnJvvvIzpg73mmK/lm6DkuLrkvaDpq5jkvLDkuob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4LjwvZW0+5aWz55Sf55qE5aSx5pyb5rqQ6Ieq5LqO5L2g5Zi06YeM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pyA5ZCO5LiA5qyh77yM5oiR5YaN5Lmf5LiN5Lya5LqG77yM5oiR5Lul5ZCO5LiN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4S25ZCO5L2g6L+Y5piv5LmL5YmN6YKj5Liq5qC35a2Q77yM5Lid5q+r5rKh5py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pS55Y+Y77yM5Y+v5Lul5YyF5a655L2g55qE5LiN5oiQ54af77yM5Y+v5piv5rKh5Lq6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qG5L2g5LiA55u06ZW/5LiN5aSn44CCPC9wPjxwPjxlbT43OS48L2VtPueIse+8jOWw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jsOivtOWHuuadpe+8jOWboOS4uuS9oOawuOi/nOmDveS4jeS8muefpemBk++8jOaYjuWkq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j+Wklu+8jOWTquS4quS8muWFiOadpeOAgjwvcD48cD48ZW0+ODAuPC9lbT7liKvkur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or53msLjov5zpg73mmK/mtarmvKvnmoTvvIzogIzmiJHnmoTnq6Xor53ljbTmsLjov5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4Tlh4nnmoTjgII8L3A+PHA+PGVtPjgxLjwvZW0+5pyJ5Lqb5Lq65Y2B5Y+l6K+d5Lmf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5L2g77yM5pyJ55qE5Lq65LiA5Y+l6K+d5bCx5oiz55eb5L2g55qE5b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i48L2VtPuWFs+ezu+WwseWDj+S4gOW8oOe6uO+8jOegtOeijuS6hu+8jOWGje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LvOWHkemDveacieijgueXleOAgjwvcD48cD48ZW0+ODMuPC9lbT7mnInkupvkurrvvIz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LDmiJHlj5jkuobmiY3mnaXorqjlpb3miJHjgILmiJHlj6rmmK/kvJrlg4/ku6XliY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voXmiJHkuIDmoLfljrvlr7nlvoXkvaD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Z5cWR3bndia2c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meXFkd253Ymtn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C8BAE1A463ED61E116D594287447E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