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5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DD1C8DA2E6D26314339E8188AEE2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D1C8DA2E6D26314339E8188AEE2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7uZ5pyL5Y+L5ZyI55qE5Lq655Sf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9oOivt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aIkeS4gOS4quWutu+8jOWOn+adpeaYr+S4gOWcuueskeivne+8jOWPr+aIkei/m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eTnO+8jOS7juadpeayoeaAgOeWkei/meWPpeivneeahOecn+W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WmguaLiemTvu+8jOWPquacieWFseWQjOe7j+WOhui/h+aVheS6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Iu+mqqOmTreW/g++8jOaJjeS8muacieS4jeemu+S4je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aDheaYr+eUn+WRvemVv+ays+S4reS4jeaWree7veW8gOeahOe+j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S9humVv+ays+S4jeiDveWboOaso+i1j+e+juS4veeahOa1quiKseiAjOWbnu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OAgjwvcD48cD48ZW0+NC48L2VtPue6r+actOaXoOeRleeahOeIseaDhe+8jOWFt+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ahOWTgeagvO+8jOijheiFlOS9nOWKv+eahOeIseaDhe+8jOaKq+edgOiZmuS8q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OAgjwvcD48cD48ZW0+NS48L2VtPum+n+WFlOi1m+i3keeahOaVheS6i+S6uueahuWF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BquaYjuacieaXtuWPjeiiq+iBquaYjuivr++8jOiAjOesqOS6uuWNtOacieesq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lh+i/ueaAu+aYr+WcqOW5s+WHoeeahOS6uuS7rOi6q+S4iuS6p+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eUn+aYr+eUseWTveWSveWTreazo+WPiuW+rueskeaJgOe7hOaI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/h+eoi++8jOiAjOWFtuS4reabtOWkp+eahOmDqOWIhuaYr+WTveWS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eUn+WcqOS4lu+8jOW8ueaMh+W5tOWNju+8jOW/g+S5i+aJgOi2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eJqeWklu+8jOeJqeWKqeW/g+Wuve+8jOmdnueJqeaDkeW/g+i/t+S5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kmuS6uuS4jemcgOimgeWGjeinge+8jOWboOS4uuWPquaYr+i3r+i/h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mBl+W/mOWwseaYr+aIkeS7rOe7meW9vOatpOacgOWlveeahOe6qu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Ds+aLpeaKseaipuaDs++8jOWug+WNtOWcqOmBpeS4jeWPr+WPi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Ds+aLpeaKseWbnuW/hu+8jOWug+WNtOWMluaIkOWwj+m4n+WcqOiHguiGgOmXtOmj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6uuaAu+aYr+WcqOWkqumYs+S4i+i/veWvu+aipuaDs++8jOWNtOWcqOeBr+eBq+mY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hOi/veW/huW+gOaYlOOAgjwvcD48cD48ZW0+MTAuPC9lbT7kuI3opoHmgrLlk4DlnL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v4fljrvvvIzlroPlt7LkuIDljrvkuI3lpI3ov5TvvJvmmI7mmbrlnLDmiormj6H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lsZ7kuo7kvaDnmoTvvJvluKbnnYDkuIDpopfnlLflrZDmsYnnmoTlv4Pmr6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6flnLDov47mjqXmnKrnn6XnmoTmmI7lpKnjgII8L3A+PHA+PGVtPjEx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q5Lq655qE54G16a2C57uT5ZCI6LW35p2l6aOe5ZCR5LiK5bid55qE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Sp5L2/5bCG5oqK5LiW5LiK5YWJ6L6J5bim57uZ5LiK5bi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eIseaDheadpeS4tOeahOaXtuWAme+8jOavj+S4gOS4quWls+WtqemDv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OAguiAjOaIkeS4jeW9k+S7meWls++8jOW3sue7j+W+iOS5he+8jOW+iOS5h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rlj6ropoHkuI3lpLHljrvmlrnlkJHvvIzlsLHkuI3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h6rlt7HvvIHkurrnlJ/ph43opoHnmoTkuI3mmK/miYDnq5nnmoTkvY3nva7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J3nmoTmlrnlkJHjgII8L3A+PHA+PGVtPjE0LjwvZW0+5a2p5YS/56uL5b+X5Ye65Lm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iN5oiQ5ZCN6KqT5LiN6L+Y44CC5Z+L6aqo5L2V6aG75qGR5qKT5Zyw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LiN6Z2S5bGx44CCPC9wPjxwPjxlbT4xNS48L2VtPumdkuW5tOeahOacneawlOWA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iOWkse+8jOWJjei/m+S4jeW3seeahOWlveWlh+W/g+W3suihsOmAgOS7peWQj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oeacieaEj+S5ieOAgjwvcD48cD48ZW0+MTYuPC9lbT7lvZPlpI/ml6XmnID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njqvnkbDvvIzlvIDlnKjnqbrmiL/pl7TokL3lr57nmoTphZLmna/vvIHmiJH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u4jkvJrmnq/okI7vvIzlsLHlg4/miJHku6znmoTlkYbniLHmg4XkuIDljrvkuI3lm5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aC5p6c5bel5L2c5a+55LqO5Lq657G75LiN5piv5Lq655Sf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5qE5Luj5Lu377yM6ICM5piv55uu55qE77yM5Lq657G75bCG5piv5aSa5LmI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+8jOebuOS6kuS+nemdoOaJjeiEmui4j+WunuWcs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seWQjOWKquWKm+aJjeeugOWNleWuueaYk++8m+i3r++8jOWFseWQjOihjOi1sOaJ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+juS4ve+8m+WPi++8jOebuOS6kuaDpuiusOaJjeWIhuWkluS6su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JbkuIrmnInlvojlpJrkuJzopb/mmK/lj6/ku6XmjL3lm57nmoTvvIzo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a/nn6XorazlpoLkvZPph43vvIzkvYbmmK/kuI3lj6/mjL3lm57nmoTkuJzopb/mm7T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azlpoLml6fmoqbvvIzorazlpoLlsoHmnIjvvIzorazlpoLlr7nkuIDkuKrkurr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IwLjwvZW0+5b6A5LqL5YOP5LiA5Zy65qKm77yM5bC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6Kem5Yqo44CC5LuO5YmN55qE5oiR5rKh5rOV5oeC77yM5Lq655Sf6Lev5oCO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6YeN6YeN77yfPC9wPjxwPjxlbT4yMS48L2VtPueIseS9oOeahOS6u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ieS9oOaJgOW4jOacm+eahOaWueW8j+adpeeIseS9oO+8jOmCo+W5tuS4jeS7o+ihq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WFqOW/g+WFqOaEj+WcsOeIseS9oOOAgjwvcD48cD48ZW0+MjI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vvIzmsqHmnInkuIDmnaHot6/msqHmnInpo47pm6jmsqHmnInlnY7lnbf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mnaHot6/lp4vnu4jmmK/pu5HmmpfmsqHmnInlhYnkuq7jgILmnIDlpb3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sLHmmK/kvaDlnKjkuIDkuKrpmYznlJ/nmoTlnLDmlrnvvIzlj5HnjrDkuIDnp43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mhJ/liqjjgII8L3A+PHA+PGVtPjIzLjwvZW0+55Sf5rCU77yM5bCx5piv5ou/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6ZSZ5p2l5oOp572a6Ieq5bex44CC5Y6f6LCF5Yir5Lq677yM5bCx5piv5ZaE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NC48L2VtPuaIkeS7rOeahOeUn+WRve+8jOS7juadp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7meiwgeS7peeXm+WHu+WSjOaClOaBqO+8jOaIluaVmeiureWSjOivgeaYjuOAgu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mHj+WcsOWuieaFsOiHquW3se+8jOWmguaenOaIkeaYjuWkqeWwsei/meagt+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aIkeS7iuWkqea0u+W+l+WQiOW/g+aEj+OAgjwvcD48cD48ZW0+MjU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moTml6XlrZDph4zvvIzliLvoi6bor7vkuabvvIzosKbljZHlgZrkurrvvIzlhb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oLnvvIzml6XlkI7miY3og73mnp3lj7bojILnm5vjgII8L3A+PHA+PGVtPjI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5LiN5a6c6YeN5b6A77yM5Yeh5YGa5LqL5bqU5pyJ5L2Z5q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S4gOS4quS6uu+8jOWwseaYr+WcqOa8q+mVv+eahOaXtuWFiemHjOWS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IkOmVv++8jOWcqOS6uueUn+acgOWQjueahOWygeaciOS4gOWQjOWHi+mb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iLHmg4XmmK/nga/vvIzlj4vmg4XmmK/lvbHlrZDvvIzlvZPnga/n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vJrlj5HnjrDkvaDnmoTlkajlm7Tpg73mmK/lvbHlrZDjgILmnIvlj4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kI7lj6/ku6Xnu5nkvaDlipvph4/nmoTkurrjgII8L3A+PHA+PGVtPjI5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w5a6e5Lit77yM6YW455Sc6Ium6L6j5bCd5bC977yM5Y206L+Y5piv56KM56KM5p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LiN5piv6IOM6LSf5LqG5aSq5aSa55qE5Lic6KW/77yM5rKJ6YeN5Yiw5b+955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6YeN6YeP77yM5LiN5aCq6YeN6LSf77yf5rS755qE5b6I5oKy5YKs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IseaDheaYr+W+iOe+juWmmeeahOS4nOilv++8jOWPr+S7peiuq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jOeUn+S6uuWPmOW+l+acgOS6suWvhu+8jOeEtuWQjuaJi+aLieaJi+i1s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3opoHmtLvlnKjov4fljrvnmoTpmLTlvbHph4z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ZPkvZzkurrnlJ/nmoTmlrDkuIDlpKnvvIznlJ/mtLvmiY3kvJrlpJrlvanlpJrlp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yo5LiW5LiK6K+46Iis576O5aW95LqL54mp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F5pyA5YWs5bmz77yM6YKj5bCx5piv6Z2S5pil5LiO5qKm5oOz77yM5a6D5LiN5YiG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77yM5Lq65Lq66YO95Y+v5Lqr5pyJ44CCPC9wPjxwPjxlbT4zMy48L2VtPumUm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LpeS4jeWGjemBh+inge+8jOWPquiDveiXj+WcqOeUn+WRveS4re+8m+mUmeiv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LpeS4jeiDveaClOaUue+8jOWPquiDvea0u+WcqOmBl+aGvuS4re+8m+mUmeWk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LpeS4jeiDveaMveWbnu+8jOWPquiDveeXm+WcqOWbnuW/hu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ov5nkuIDnlJ/lpKfotbflpKfokL3vvIzoibDpmr7lnY7lnbflpJrkuo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ubjnpo/jgILmiYDku6XvvIzmiJHlr7nnlJ/kuI7mrbvkuIDnm7TmirHnnYDmnoH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jgII8L3A+PHA+PGVtPjM1LjwvZW0+5Lq655Sf5rS755qE5LiW55WM5LiK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Ii55Zyo5aSn5rW35Lit6Iiq6KGM77yM5pyA6YeN6KaB55qE5piv6KaB6L6o5ri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pa55ZCR44CCPC9wPjxwPjxlbT4zNi48L2VtPumdkuW5tOeUt+WtkOiwgeS4q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aDhe+8n+Wmmem+hOWls+S6uuiwgeS4quS4jeWWhOaAgOaYpe+8n+i/meaYr+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S4reeahOiHs+elnuiHs+Wco+OAgjwvcD48cD48ZW0+MzcuPC9lbT7kurrnlJ/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vaDku47lk6rph4zmnaXvvIzogIzmmK/kvaDliLDlk6rph4zljrvjgIL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4vlpLTlt6XkvZznmoTml7bkvq/vvIzkuIDlrpropoHmiqzlpLTnnIvnnIvkvaD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LmlrnlkJHkuI3lr7nvvIzliqrlipvnmb3otLn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J5aSa5q6L6YW377yM5L2g5bCx6K+l5pyJ5aSa5Z2a5by644CC5Lq655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m/5Y+X77yM5oiR5Lus6KaB5a2m5Lya5pSv5pKR6Ieq5be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aYr+S7meS6uuaOjO+8jOWPiOS9leW/hemCo+S5iO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nJ/mraPnmoTniLHmg4XlubbkuI3kuIDlrprmmK/ku5bkurrnnLz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ljLnphY3vvIzogIzmmK/nm7jniLHnmoTkurrlvbzmraTlv4PngbXnmoTnm7jkupLl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A+PHA+PGVtPjQxLjwvZW0+5Lq655Sf5pyA6YGX5oa+55qE77yM6I6r6L+H5L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Zyw5pS+5byD5LqG5LiN6K+l5pS+5byD55qE77yb5Zu65omn5Zyw77yM5Z2a5o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Z2a5oyB55qE44CCPC9wPjxwPjxlbT40Mi48L2VtPuS9oOeUn+WRveeahOWJjeWN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IluiuuOWxnuS6juWIq+S6uu+8jOa0u+WcqOWIq+S6uueahOiupOS4uumHjOOAgumC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WNiui+iOWtkOi/mOe7meS9oOiHquW3se+8jOWOu+i/vemaj+S9oOWGheWcq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MuPC9lbT7nqLPph43jgIHogJDlv4PjgIHlubPlkozog73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nIDnvo7lpb3nmoTnlJ/mtLvkvZPpqozvvIzkvb/kvaDnmoTkurrnlJ/lubjnpo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miJDlsLHvvIE8L3A+PHA+PGVtPjQ0LjwvZW0+5Y+q5pyJ5riF5qWa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X5LiN5ZCM55qE54m554K544CB5bm25YuH5pWi5oul5oqx6Ieq5bex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mN5piv55yf5q2j55qE576O44CCPC9wPjxwPjxlbT40NS48L2VtPuayoeS6uuiDveWG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jOe+jueahOaWh+eroO+8jOS5n+ayoeacieS6uuiDvea0u+WHuuWujOe+ju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gumXruW/g+aXoOaEp+iAjOW3suOAgjwvcD48cD48ZW0+NDYuPC9lbT7pgqPkup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6XkuLrlv7Xlv7XkuI3lv5jnmoTkuovmg4XlsLHlnKjmiJHku6zlv7Xlv7XkuI3lv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ph4zvvIzooqvmiJHku6zpgZflv5jkuobjgII8L3A+PHA+PGVtPjQ3LjwvZW0+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5qE5rip5pqW5bCx6YKj5LmI5aSa77yM5oiR5YWo6YOo57uZ5LqG5L2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5LqG5oiR77yM5L2g5Y+r5oiR5Lul5ZCO5oCO5LmI5YaN5a+55Yir5Lq6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efpemBk+i/meS4luS4iuacieS6uuWcqOetie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jeefpemBk+aIkeWcqOetieiwge+8jOS4uuS6hui/meS4qu+8jOaIkeavj+Wkqem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/q+S5kOOAgjwvcD48cD48ZW0+NDkuPC9lbT7kurrmtLvnnYDvvIzlhbblrp7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spnmu6nkuIrlgZrmspnpm5XvvIzmnInnmoTkurrmjY/kuobkuIDluqfms7Dlp6zp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liJLkuobkuIDmnaHnur/vvIzkvaDop4nlvpfnvp7mhKflkJfvvJ/kuI3kvJ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oirHkuIDmnaXvvIzmspnmu6nlsLHlj4jpg73lubPkuobvvIzov5nlsLH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nmoTlhpnnhafjgII8L3A+PHA+PGVtPjUwLjwvZW0+5b2T5oiR5rWB552A5rOq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77yM5L2g5Y+q5piv5Ya35ryg55qE5ZCR5oiR5ZGK5Yir77yM5LiN5oSf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ryg55qE55y877yM5b+D5bey56KO5oiQ5Y2D54mH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UvuW8g+eIseaDheeahO+8jOWvueWpmuWnu+Wkseacm+eahO+8jOeUmuiHs+em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mDveaYr+WboOS4uuimgeaxgueIseaDheS4gOebtOS6ouWli++8jOS4jeaOpe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4uOaAgeOAgjwvcD48cD48ZW0+NTIuPC9lbT7ml6LnhLbnnJ/nkIblkozlnZrotJ7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vpLlirPvvIzml6LnhLbniLHmg4Xnl5voi6blkoznkIbmmbrnmoTlipvph4/p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bbor7TmnI3vvIzpgqPkuYjlsLHorqnmppzmoLfkvZzkuLrlhIbmiJL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6KaB5a2m5Lya5o2C5LiK6Ieq5bex55qE6ICz5py177yM5LiN5Y67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4aZ54aZ5pSY5pSY55qE5aOw6Z+z77yb6L+Z5Liq5LiW55WM5LiK5rKh5pyJ5Li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5qE5Lq677yM55yf5q2j6IO95rK75oSI6Ieq5bex55qE77yM5Y+q5pyJ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YqOaZmuWkmuWHoOWIhumSn+eahOWHhuWkh++8jOS7i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oOWwj+aXtueahOm6u+eDpuOAgjwvcD48cD48ZW0+NTUuPC9lbT7lm7Dpmr7lkozlnY7ln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vJrmnInvvIzmmK/ljrvot6jotorvvIzov5jmmK/mraLmraXkuI3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yo5Lq655Sf5Lit56ys5LiA6KaB57Sn55qE5piv5Y+R546w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+Z5Liq55uu55qE77yM5ZCE5L2N5pe25bi46ZyA6KaB5a2k54us5ZKM5rex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aDs+WSjOS4gOS4quWNs+S9v+S4gOi1t+eUn+a0u+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7peWQjuWluemSpeWMmeeahOW8gOmXqOWjsOS+neeEtuS8muiuqeaIkeegsOeEtu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WcqOS4gOi1t++8jOmCo+S4quS6uuWwseaYr+S9o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nvo7kuL3nmoTlsI/psbzvvIzlroPku6znnaHop4nnmoTml7blgJnkuZ/nnY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jgILkuI3pnIDopoHniLHmg4XvvIzkuqbku47kuI3lk63ms6PjgILlroPku6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pzmoLfjgII8L3A+PHA+PGVtPjU5LjwvZW0+54ix5LiK5a+55pa55Y+v6IO9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6ZKf55qE5pe26Ze077yM5L2G5b+Y6K6w6YKj5Liq5Lq65Y205Y+v6IO96ZyA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W05LiA55Sf55qE5pe26Ze044CCPC9wPjxwPjxlbT42MC48L2VtPuS4gOS4quS6uuiL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puS8mua7keWGsO+8jOmCo+S5iOS7luS4gOWumuimgeWBmuWlveWcqOWGsOS4iuaRlOi3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Wkh+OAgjwvcD48cD48ZW0+NjEuPC9lbT7niLHkuIDkuKrkurrkuI3mmK/lkJHlpbn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vJrlr7nlpbnmnInlpJrlpb3vvIzogIzmmK/mmI7nn6XniLHnmoTmr6vml6DmjIf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kuIDnm7TlnKjpgqPph4zlgrvlgrvlnLDnrYnlpb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LuA5LmI5aW96L+36Iyr55qE77yM6LWw55qE6ZqP5oSP5LiA54K55r2H5rS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+N5q2j57uI54K56YO95piv5a6a5aW955qE77yM5Y+I5LiN55So5oCV6L+3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i+eJqeaYr+i+qeivgeeahO+8jOW9k+S9oOW+l+WIs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aXtu+8jOWQjOaXtuS5n+S8muiuqeS9oOWkseWOu+WPpuS4gOS6m+S4nOilv+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kseWOu+S4gOS6m+S4nOilv+aXtu+8jOWQjOaXtuS5n+S8muiuqeS9oOW+l+WIs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OAgjwvcD48cD48ZW0+NjQuPC9lbT7miJHnm7jkv6HkuI3ljJblpobnmoT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q/mtIHogIznvo7lpb3vvIzmiJHnm7jkv6HkuI3ljJblpobnmoTnm67lhYnmm7Tlnabn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J/or5rvvIzmiJHnm7jkv6HkuI3ljJblpobnmoTlpbPkurrmm7TmnInli4fmsJTnm7T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Y1LjwvZW0+6K6p55Sf5rS76LaL5LqO5bmz5reh44CC5piv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+5oWi55Sf5rS755qE6IqC5aWP77yM5YW25a6e5piv5a+56Ieq5bex55qE5LiA56eN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omN6IO95reh5a6a5LuO5a6555qE44CB5oCA552A576O5aaZ55qE5b+D5oOF55y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5ZKM5LqL44CCPC9wPjxwPjxlbT42Ni48L2VtPuW9k+mdouWvueS4p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Xtu+8jOaKm+ehrOW4geaAu+iDveWlj+aViO+8jOW5tuS4jeaYr+WboOS4uuWug+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WHuuWvueeahOetlOahiO+8jOiAjOaYr+WcqOS9oOaKiuWug+aKm+WcqOepuuS4r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nkumHjO+8jOS9oOeqgeeEtuefpemBk+S9oOW4jOacm+Wug+aYr+S7gOS5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vojlpJrkuovnirnlpoLlpKnmsJTvvIzmhaLmhaLng63miJbogIX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hrfvvIznrYnliLDmhJ/mgp/vvIzlt7Lov4fkuobkuIDlraP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oGL55qE5aSn6YO95LiN5oeC54ix77yM5omA5Lul5Yid5oGL5aSx6LSl55qE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bCR77yM57uT5ama5bqU6K+l5om+5Liq5pyq5ama55qE77yM5Zug5Li6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6f6KOF44CCPC9wPjxwPjxlbT42OS48L2VtPuS7gOS5iOaYr+e8mOWIhu+8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SjOaXtumXtOOAguS6uuadpeS6hu+8jOS9huaXtumXtOS4jeWvue+8jOS4jeihj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vueS6hu+8jOS9huS6uuayoeadpe+8jOS5n+S4jeihj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nlLfkurrniLHkvaDnmoTml7blgJnvvIzkvaDlvoDlvoDkvJrmhJ/liqjkuo7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kIzmoLfvvIzkuIDkuKrnlLfkurrkuI3niLHkvaDkuobvvIzkvaDkuZ/lj6/ku6X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kuK3mnaXlj5HnjrDjgII8L3A+PHA+PGVtPjcxLjwvZW0+6LCB5LiN5piv5LiA6L65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LiA6L655a2m5Z2a5by644CCPC9wPjxwPjxlbT43Mi48L2VtPumCo+S6m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iuuuWlveWdj++8jOmHjeaPkOmDveaYr+aXoOWjsOWcsOaKmOejqOOAg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jeWPr+eQhuWWu+eahOWcsOaWue+8jOS4jeimgeiLm+axguWIq+S6uu+8jOS5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+aAqOiHquW3seOAgjwvcD48cD48ZW0+NzMuPC9lbT7nm7jpgYfvvIzlv4Pnu6rlpoL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5jpo5jvvJvmi6XmnInvvIzlv4PoirHlpoLpm6jpnLLnurfnurfvvJvplJnov4f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poLmtYHmspnogobomZDjgILlm57pppbvvIzlub3mg4XlpoLok53pnZnlpJzmu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q655Sf77yM5bCx5YOP5LiA5p2v576O6YWS77yM5ZOB5LiN5Ye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ZGz6YGT77yb5Lq655Sf77yM5bCx5YOP5LiA5py16bKc6Iqx77yM5ZeF5LiN5Ye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Iqz6aaZ77yb5Lq655Sf77yM5bCx5YOP5LiA5ru05rOq5rC077yM55yL5LiN5Ye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a+T5oSP44CCPC9wPjxwPjxlbT43NS48L2VtPuaAneiAg+aYr+S4gOS7tuacg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3peS9nO+8jOi/meWPr+iDveaYr+S4uuS7gOS5iOW+iOWwkeS6uuaEv+aEj+aAnei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OAgjwvcD48cD48ZW0+NzYuPC9lbT7niLHmg4XmmK/kuKrlj5jlubvojqvmtY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JnvvIzlroPmuLTmnJvlvpfliLDkuIDliIfvvIzljbTlh6DkuY7lr7nkuIDliIfpg7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mu6HjgII8L3A+PHA+PGVtPjc3LjwvZW0+5Zue5LiN5Y6755qE6YKj5Y+r5LuO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LqG55qE5omN5piv6L+c5pa577yb5LiN5L+d55WZ55qE6YKj5Y+r6Z2S5pi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omN5piv5Lq655Sf44CCPC9wPjxwPjxlbT43OC48L2VtPuS4gOS4quS6uu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mZjOeUn+eahOi3r++8jOeci+mZjOeUn+eahOmjjuaZr++8jOWQrOmZjOeUn+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cqOafkOS4quS4jee7j+aEj+eahOeerOmXtO+8jOS9oOS8muWPkeeOsO+8j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i0ueWwveW/g+acuuaDs+imgeW/mOiusOeahOS6i+aDheecn+eahOWwsemCo+S5i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NzkuPC9lbT7mnKrmm77muIXotKvpmr7lgZrkurrvvIz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7vmsLjlpKnnnJ/jgILmiJDnhp/kuI3ov4fmmK/lloTkuo7pmpDol4/vvIzmsqfmoZ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l6Dms6rmnInkvKTjgII8L3A+PHA+PGVtPjgwLjwvZW0+6Jm954S25LiW55WM5aS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2G5piv6Ium6Zq+5oC75piv6IO95oiY6IOc55qE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S4gOWcuuaXheihjO+8jOimgeaHguW+l+WlveWlveaso+i1j+avj+S4gOa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3enozOW5qNy5odG1sIj5odHRwczovL2R1YW5qdXppa3UuY29tL2R1YW5qdXppL216N3p6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D1C8DA2E6D26314339E8188AEE2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