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E2F7F3331BB1F2594FA2DF6A2E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E2F7F3331BB1F2594FA2DF6A2E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5qE5ZCN6KiA6K2m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u+S5puWtpuS7peiHtOeUqO+8jOS4gOS4uuiw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jOS4uuaYjuekvO+8jOS4ieS4uui2heWHoeiEseS/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WHuuiHquW3seeahOagvOW8j++8jOaIkOWwseS4jeWHo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S4gOacrOS5puaYr+S4gOe6p+Wwj+mYtuair++8jOaIkeavj+eIr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+8jOWwseabtOiEseemu+eVnOeJsuiAjOS4iuWNh+WIsOS6uuexu++8jOabtOaOpei/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eahOinguW/te+8jOabtOeDreeIsei/meacrOS5p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eXtOiAheaWh+W/heW3pe+8jOiJuueXtOiAheaKgOW/he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u+S5puaYr+WcqOWIq+S6uuaAneaDs+eahOW4ruWKqeS4i++8jOW7uueri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AneaDs+OAgjwvcD48cD48ZW0+Ni48L2VtPuivu+S5puS4jeaYr+S4uuS6humb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ps+aWpe+8jOS5n+S4jeaYr+S4uuS6hui9u+S/oeWSjOebsuS7ju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iAg+WSjOadg+ihoeOAgjwvcD48cD48ZW0+Ny48L2VtPuivu+S5puegtOS4h+WN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lOWmguacieelnuOAgjwvcD48cD48ZW0+OC48L2VtPum7keWPkeS4jeefpeWLpOWt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PkeaWueaClOivu+S5pui/n+OAgjwvcD48cD48ZW0+OS48L2VtPumlreWPr+S7p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g++8jOinieWPr+S7peS4gOaXpeS4jeedoe+8jOS5puS4jeWPr+S4gOaXpeS4je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LrlrabljZrop4jvvIzotrPku6XpgJrlj6Tku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WP6ICM5aW95a2m77yM5LiN6IC75LiL6Zeu77yM5piv6LCT5Lm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WhyZyZHF1bzvkuZ/jgII8L3A+PHA+PGVtPjEyLjwvZW0+5Lq65LmL55Sf5Lmf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mL55Sf5Lmf5bm46ICM5YWN44CCPC9wPjxwPjxlbT4xMy48L2VtPuS4jeWcqOWFt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wi+WFtuaUv+OAgjwvcD48cD48ZW0+MTQuPC9lbT7miJHor7vkuabvvIzmiJH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r7vkuabvvIzmiJHlv6vkuZDjgII8L3A+PHA+PGVtPjE1LjwvZW0+6JCl6YCg5bi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77yM5biI55Sf5YWx5ZCM5oiQ6ZW/44CCPC9wPjxwPjxlbT4xNi48L2VtPuS4jea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jeW3seefpe+8jOaCo+S4jeefpeS6uuS5n+OAgjwvcD48cD48ZW0+MTc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pb3mr5Tmoq/lrZDvvIzorqnkurrmm7TkuIrkuIDlsYLmpbzvvIzniKzliLDmlrDlooP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7uP5bi45LiN5pat5Zyw5a2m5Lmg77yM5L2g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77yM5L2g55+l6YGT55qE6LaK5aSa77yM5L2g5bCx6LaK5pyJ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ZuuiAheWNg+iZke+8jOW/heacieS4gO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nZ7lrabml6Dku6Xlub/miY3vvIzpnZ7lv5fml6Dku6XmiJDlr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A5pyI5LiN6K+75Lmm77yM6ICz55uu5aSx57K+54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fpeivhua1qeWmgueDn+a1t++8jOimgeagueaNruiHquW3seeahO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AieaLqeaAp+eahOivu+S5puOAgjwvcD48cD48ZW0+MjMuPC9lbT7nq4vouqvku6X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LrlhYjvvIznq4vlrabku6Xor7vkuabkuLrmnKzjgII8L3A+PHA+PGVtPjI0LjwvZW0+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m+6Iqx6YW/55Sc6Jyc77yM5Lq66K+7576k5Lmm5piO55yf55C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puS4reiHquaciem7hOmHkeWxi++8jOS5puS4reiHquacieminOWmgue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r7vkuabpmo/lpITlh4DlnJ/vvIzpl63pl6jljbPmmK/mt7H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aH5q2m5LmL6YGT77yM5LiA5byg5LiA5b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5puWwseWDj+iNr+WViu+8jOWWhOS6juivu+Wug+WPr+S7peWMu+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neOAgjwvcD48cD48ZW0+MjkuPC9lbT7li6Tlraboi6bnu4PvvIzmsLjkuonkuIr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N57uP5LiA5LqL77yM5LiN6ZW/5LiA5p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ri+W/l+WkmuaAneiAg+ecn+WTgeagvO+8jOivu+S5puS4gOWumuimgeS4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Wkq+OAgjwvcD48cD48ZW0+MzIuPC9lbT7oh7Plk4nlpKnkuIvkuZDvvIznu4jml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oYjjgII8L3A+PHA+PGVtPjMzLjwvZW0+6K+75Lmm6ZyA6KaB5L2c5Lqb56yU6K6w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O95YaZ5Lqb6K+75Lmm5b+D5b6X5L2T5Lya44CCPC9wPjxwPjxlbT4zNC48L2VtPu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sumBguW5s+eUn+W/l++8jOWLpOWQkeeql+WJjeivu+WFree7j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kuabkuI3ljoznmb7lm57or7vvvIznhp/or7vnsr7mgJ3lrZDoh6r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KaB5LmI5peF6KGM77yM6KaB5LmI6K+75Lmm77yM6Lqr5L2T5ZK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b+F6aG75pyJ5LiA5Liq5Zyo6Lev5LiK44CCPC9wPjxwPjxlbT4zNy48L2VtPu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uavi+mhu+aBqO+8jOS5puS4reaciemprOWkmuWmguewh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kuI3kv67vvIzplb/kuI3nm7TvvJvkurrkuI3lrabvvIzmsqHnn6X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K+75Lmm5Lq65oC75piv5L2O5aS055yL5Lmm77yM5b+Z552A5rWH54G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aWl5ri044CC5LuW5Lus6K6p6Ieq5bex5oiQ5Li65pWe5byA55qE5qG2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KOF5YWl5pu05aSa44CB5pu05aSa44CB5pu05aSa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wkeivu+S5pu+8jOWmgumameS4reeqpeaciO+8m+S4reW5tOivu+S5pu+8jOWmguW6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+aciO+8m+iAgeW5tOivu+S5pu+8jOWmguWPsOS4iueOqeaci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bnmnInor5fkuabmsJToh6rljY7vvIzllK/mnInkuabpppnog73oh7T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K+75Lmm5aaC5ZCM5ZG85ZC477yM5aW95Lmm5aaC5ZCM5rCn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2l5YGa5rex5ZG85ZC45ZCn44CCPC9wPjxwPjxlbT40My48L2VtPumdme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+8jOaZuuiAheaXoOWjsOOAgjwvcD48cD48ZW0+NDQuPC9lbT7or7vnmoTlpKrlv6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aLvvIzkvaDpg73lsIbkuIDml6DmiYDojrfjgII8L3A+PHA+PGVtPjQ1LjwvZW0+6YCg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O77yM6K+75Lmm5rGC55CG44CCPC9wPjxwPjxlbT40Ni48L2VtPuivu+i/h+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1sOi/h+eahOi3r++8jOaJjeaYr+S4gOeUn+eahOi0ouWvj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YLnn6Xlpb3mr5Tppa7msLTvvIzmuIXmsLTmt6HogIzml6DlkbPvvIzonJzmsLT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ofpg4HvvIzms4nmsLTnlJjnlJzvvIznorHmsLToi6bmtq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piv5piT5LqL77yM5oCd57Si5piv6Zq+5LqL77yM5L2G5Lik6ICF57y6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Wo5peg55So5aSE44CCPC9wPjxwPjxlbT40OS48L2VtPuWPpOS6uuWtpumXruaXoO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keW5tOWKn+Wkq+iAgeWni+aIkOOAgjwvcD48cD48ZW0+NTAuPC9lbT7or7vkua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I7npZ7lop7mmbrvvIzor7vlpb3kuabmm7Tkvb/kurrnu4jnlJ/lj5fnm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m05bCR5LuO5LuW54ix5qKo57Kf77yM6ZW/5oiQ6aG76K+75LqU6L2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mguaenOS4jeaBrOa3oeWvoeassu+8jOWwseS4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aYjumrmOWwmueahOW/l+WQke+8jOWmguaenOS4jeWugemdmeiwpuiZmu+8j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pt+aegei/nOWkp+OAgjwvcD48cD48ZW0+NTMuPC9lbT7kuabnirnoja/kuZ/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Yvlj6/ku6XljLvmhJrjgII8L3A+PHA+PGVtPjU0LjwvZW0+5ZC+55Sf5Lmf5pyJ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+l5Lmf5peg5rav44CCPC9wPjxwPjxlbT41NS48L2VtPuWtpuiAjOS4jeaAneWImee9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AjOS4jeWtpuWImeauhuOAgjwvcD48cD48ZW0+NTYuPC9lbT7pl6jlr7nljYPmo7X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ol4/kuIfljbfkuabjgII8L3A+PHA+PGVtPjU3LjwvZW0+57q45LiK5b6X5p2l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7ud55+l5q2k5LqL6KaB6Lqs6KGM44CCPC9wPjxwPjxlbT41OC48L2VtPuW8gOWN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+8jOivu+S5puW/q+S5kOOAgjwvcD48cD48ZW0+NTkuPC9lbT7miJHku6zor7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lraTljZXvvIzmiJHku6zor7vkuabvvIznhLblkI7lsLHkuI3lraT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bkuI3lraTljZXjgII8L3A+PHA+PGVtPjYwLjwvZW0+6K+75Lmm5LmL5rOV5pe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iv56yD5b+X6Jma5b+D77yM5Y+N5aSN6K+m546p77yM5Li65pyJ5Yqf6I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5puWxseaciei3r++8jOWtpua1t+aXoOa2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3or7vkuabnmoTkurrvvIzmgJ3mg7PlsLHkvJrlgZz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2D6YeM5LmL6KGM77yM5aeL5LqO6Laz5Li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iAjOS4jeaUue+8jOaYr+iwk+i/h+efo+OAgjwvcD48cD48ZW0+NjUuPC9lbT7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hYXlrp7vvIzorqjorrrkvb/kurrmnLrmmbrvvIznrJTorrDkvb/kurrlh4bno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K+75Lmm5Y+v5Lul57uP5Y6G5LiA5Y2D56eN5Lq6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5qE5Lq65Y+q6IO95rS75LiA5qyh44CCPC9wPjxwPjxlbT42Ny48L2VtPuW/h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+S5pu+8jOWkmuivu+S5puaJjeWPr+S7peWinuebiuingemXu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4Xlv4Poh6rlt7HogIHljrvvvIzogIzopoHmi4Xlv4Poh6rlt7HnlJ/p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q65a2m5aeL55+l6YGT77yM5LiN5a2m6Z2e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vjOWutuS4jeeUqOS5sOiJr+eUsO+8jOS5puS4reiHq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n+eyn+OAgjwvcD48cD48ZW0+NzEuPC9lbT7lj6Tku4rmnaXorrjlpJrkuJblrrb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p6/lvrfvvIzlpKnlnLDpl7TnrKzkuIDkurrlk4HvvIzov5jmmK/or7v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mm5Yiw55So5pe25pa55oGo5bCR77yM5LqL6Z2e57uP6L+H5LiN55+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yl+e8r+Wkp+W4g+ijueeUn+a2r++8jOiFueacieiv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iHquWNjuOAgjwvcD48cD48ZW0+NzQuPC9lbT7or7vkuabnmb7pgY3vvIzlhbbku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c1LjwvZW0+6K+75Lmm54q55aaC57K+56We6aOf57Ku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5Lmm5Ly85rKh5ZCD5LiJ6aSQ6aWt77yM5LiA6Lqr5LiN6Ieq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/q+S5kOmYheivu++8jOaZuuaFp+WBmuS6uu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lYXogIznn6XmlrDvvIzlj6/ku6XkuLrluIjnn6P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peg57+F6IaA5LiN6IO96aOe77yM5Lq65LiN6K+75Lmm6Zq+5L2c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uieWxheS4jeeUqOaetumrmOWggu+8jOS5puS4reiHquaciem7hOmHke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Dmga/oi6XlrZjvvIzluIzmnJvkuI3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WJ6Zi057uZ5oiR5Lus57uP6aqM77yM6K+75Lmm57uZ5oiR5Lus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5puexjeS9v+aIkeWPmOaIkOS6huS4gOS4q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v+aIkeeahOeUn+a0u+WPmOaIkOi9u+W/q+iAjOiIkumAgueahOivl++8jO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sOeUn+a0u+eahOmSn+WjsOWcqOaIkeeahOeUn+a0u+S4rem4o+WT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pu5Hlj5HkuI3nn6Xli6Tlrabml6nvvIznmb3lj5Hmlrnmgajor7vkuab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6uL5b+X5a6c5oCd55yf5ZOB5qC877yM6K+75Lmm6aG7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qf5aSr44CCPC9wPjxwPjxlbT44NS48L2VtPuW3puetieW+heeahOaXpeWtkOmH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ivu+S5pu+8jOiwpuWNkeWBmuS6uu+8jOWFu+eahOa3seague+8jOaXpeWQjuaJj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iMguebm+OAgjwvcD48cD48ZW0+ODYuPC9lbT7kuabnsY3mmK/nn6Xor4bnmoT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kvb/kurrnsbvnpL7kvJrov5vmraXnmoTpmLbmoq/vvIzku47ljp/lp4votbDlkJ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upDov5zmtYHplb/jgII8L3A+PHA+PGVtPjg3LjwvZW0+5oqT5L2P5Lit5b+D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2m5Lmg77yM5a6B57K+5Yu/5aSa77yM5a6B5LiT5Yu/5p2C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4h+WNt+S5pu+8jOebuOW9k+S6jui/nOihjOS4h+mHjOmBk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rabor4blhrPlrprnnLznlYzvvIznnLznlYzlhrPlrprmoLzlsY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lhrPlrprkurrnmoTkuIDnlJ/jgII8L3A+PHA+PGVtPjkwLjwvZW0+5aW9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5Sa6Kej44CC5q+P5pyJ5Lya5oSP77yM5L6/5qyj54S25b+Y6a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m4n+assumrmOmjnuWFiOaMr+e/he+8jOS6uuaxguS4iui/m+WFiO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kuInkurrooYzvvIzlv4XmnInmiJHluIjkuZ/vvIzmi6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gIXogIzku47kuYvvvIzlhbbkuI3lloTogIXogIzmlLnkuYv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Lit6Ieq5pyJ6aKc5aaC546J77yM5Lmm5Lit6Ieq5pyJ6buE6YeR5b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WmguaenOaDs+S9v+S9oOeahOeyvuWKm+WPmOaIkOmXquWFieeah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W/hemhu+acieWLpOWKs+eahOaJi+iEmuWSjOaZuuaFp+eahOWktOiE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kuabnsY3mmK/mnIvlj4vvvIzomb3nhLbmsqHmnInng63muI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lv6Dlrp7jgII8L3A+PHA+PGVtPjk2LjwvZW0+6K+75Lmm6KGl5aSp54S2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7uP6aqM5Y+I6KGl6K+75Lmm5LmL5LiN6Laz44CCPC9wPjxwPjxlbT45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DveS4pOinhuiAjOaYju+8jOiAs+S4jeiDveS4pOWQrOiAjOiB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or7vkuabmmK/kuIDnp43lv4PlooPvvIzor7vmh4LkuobnurjlvKDvvIzlsLH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nlJ/mtLvjgII8L3A+PHA+PGVtPjk5LjwvZW0+5bCR5aOu5LiN5Yqq5Yqb77yM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yk5oKy44CCPC9wPjxwPjxlbT4xMDAuPC9lbT7lubTovbvml7bkuI3liqrlipv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vvIzlubTogIHml7bkuIDkuovml6DmiJDvvIzlj6rmnInni6zoh6rmgrLkvK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RoaXYyeWNr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aGl2Mnlja3F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E2F7F3331BB1F2594FA2DF6A2E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