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90BD83279647AEF667887A5392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90BD83279647AEF667887A5392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2m55Sf6L+b5q2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/m+atpeecn+W/q+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S5iOiBquaYju+8geebuOS/oeS9oOi/mOiDveivtOW+l+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whuadpeS8muaIkOWkp+WZqOeahO+8jOWlveWlveWKquWK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S4gOS4quWLpOWli+eahOWtqeWtkO+8jOWPquim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WwseW/hemhu+ihjOOAgjwvcD48cD48ZW0+NC48L2VtPuWcqOi/meS4q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mgeWkmueci+ivvuWkluS5pu+8jOS4jeaWreS4sOWvjOOAgeWFheWu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IkOS4uuS4gOS4quWNmuWtpuOAgeiDuOaAgOWNmuWk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S4gOS4quaHguS6i+S4lOacieiHquS/oe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soeWtpuagoeeahOe7hOe7h+eahOaYpea4uOS4re+8jOS9oOS4u+WKqOW4r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Ou+e7hOe7h+WtpueUn++8jOWBmuiHquW3seWIqee0ouiDveWKm+eahOS6i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JjeiDveaEn+inieS9oOecn+eahOW3sue7j+mVv+Wkp+S6hu+8jOS9oOeOsOWcq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i48L2VtPuS4gOWIhuiAleiAmO+8jOS4gOWIhuaUtuiO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wseS8muacieaUtuiOt++8jOaEv+aIkeS7rOWcqOaWsOWtpuacn+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Ny48L2VtPuWtpuS5oOS5n+aYr+iMq+iMq+eah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+8jOWPquaciei+m+iLpueahOWKquWKm+aJjeiDveazm+iIn+WFt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hea7oeiHquS/oe+8jOW5tuWLpOWli+WKquWKm++8jO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S8mui/juWIg+iAjOino+OAgjwvcD48cD48ZW0+OS48L2VtPuiHquS/oeaYr+iI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W4hu+8jOavheWKm+aYr+mjjuOAguiAgeW4iOWBmuWvvOa4uO+8jOaIkeS7r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OAguWPquimgeWQjOW/g+WNj+WKm++8jOS4jeeVj+iJsOmZqe+8jOaIkeS7rOWws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TwvcD48cD48ZW0+MTAuPC9lbT7lranlr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grnkuq7miJHku6znmoTnlJ/lkb3vvIzkuLrmiJHku6znmoTnlJ/mtLvotYvkuo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b3lpITjgII8L3A+PHA+PGVtPjExLjwvZW0+5Luw5pyb6Zmp5bOw77yM5Y+q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5qE6auY5aSn77yM6ICM5o6i57Si6Zmp5bOw77yM5Y206IO9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44CCPC9wPjxwPjxlbT4xMi48L2VtPueUqOWwveWFqOWKm++8jOaLvOS4gO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YjuWkqeOAgjwvcD48cD48ZW0+MTMuPC9lbT7ot6/mmK/kvaD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opoHlr7noh6rlt7HotJ/otKPku7vjgII8L3A+PHA+PGVtPjE0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+76Lqr6Zet55y85L2g5bCG57un57ut5YGa5qKm77yM6YaS5p2l5Y675aWL5paX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44CCPC9wPjxwPjxlbT4xNS48L2VtPuWcqOS4jeefpeS4jeinieS4re+8j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6huaEieW/q+eahOWBh+acn+OAguW4puedgOW4jOacm++8jOW4puedgOaGp+a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juadpeS6huaWsOeahOWtpuacn+OAgjwvcD48cD48ZW0+MTY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p7lipvvvIzlrp7lipvmnaXoh6rkuo7li6TlpYvvvIzmkZLlvIPkvqXlubjlv4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liIbnp5LkuYvlip/vvIzljrvkuablhpnlsZ7kuo7kvaDoh6rlt7HnmoTlroznvo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aSp5omN5Zyo5LqO56ev57Sv77yM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LiN6KaB5oyH5pyb5bm46L+Q77yM6KaB5Li65piO5aSp5oiQ5Yqf5LmL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LiA6aKX6YeR6Imy55qE56eN5a2Q44CCPC9wPjxwPjxlbT4xOC48L2VtP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+8jOS4jeimgeiuqeeDpuaBvOa3ueayoeiHquW3se+8jOimgeaDs+WKnuazl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uiEseWbsOWig+OAguWmiOWmiOebuOS/oeS9oOiDveWkn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kuaDkuIrlpJrkuIvlip/lpKvvvIzmiJjog5zkuIDkuKrkuKr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mlrDnmoTovonnhYzjgII8L3A+PHA+PGVtPjIwLjwvZW0+5LiA5pe2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65oiQ6LSl77yM5Z2a5oyB5LiN5oeI77yM5Yqq5Yqb6K6k55yf77yB6Jma5b+D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77yM5aKe5by66Ieq5L+h77yB56Wd5L2g5oiQ5Yqf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S4sOaUtuaYr+W/oOWunueahOS8meS8tO+8jOWLpOWtpuWSjOefpeivhuaYr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+juS4veeahOaDheS+o+OAgjwvcD48cD48ZW0+MjIuPC9lbT7kvaDku4rlpKn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K/lgLzlvpfluobnpZ3nmoTvvIzkvaDku6XlkI7ov5jopoHkv53mjIHov5nnp4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lrnms5XvvIzku7vkvZXnmoTov5vmraXpg73mmK/nprvkuI3lvIDmiJHku6z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nmoTvvIzopoHnn6XpgZPvvIzlj6ropoHmnInku5jlh7rlsLHkvJr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oOz5YGa55qE5LqL5oOF77yM6KaB6Ieq5bex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NC48L2VtPueyvuelnueahOa1qeeAmu+8jOaDs+ixoeeah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eBteeahOWLpOWli++8jOWtqeWtkO+8jOi/meaYr+S9oO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7lsLrnq7/lpLTvvIzmm7Tov5vkuIDmraXvvIzon7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vvIzph5HmppzpopjlkI3vvIznvo7moqbmiJDnnJ/vvIzlrab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Zyo5LiN5pat55qE5rWB6YCd77yM5oiR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mf5Zyo5oWi5oWi6ZW/5aSn77yM5Zyo5pyq5p2l55qE5pel5a2Q6YeM5L2g6L+Y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W95aSa5aW95aSa5pyJ5Zac5pyJ5LmQ5pyJ5oKy5pyJ55eb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S9oOaIkOmVv+eahOi/h+eoi+S4re+8jOeIuOeIuOWmiOWmiOS8m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S9oO+8jOWSjOS9oOS4gOi1t+W6lOWvueWbsOmavu+8jOS4gOi1t+aImOiDn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luIzmnJvmlrDlrabmnJ/vvIzlnKjogIHluI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7nogrLkuIvvvIzmrrfojILnqLzlnKjlkITmlrnpnaLpg73og73mm7Tlh7roibLvv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E8L3A+PHA+PGVtPjI5LjwvZW0+5pS55o6J6Ieq6Lqr55qE57y654K5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pu05aSa5LyY54K577yM5LiA6LW35ZCR5Y6a5b6344CB5Y2a5a2m44CB56C65b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5qE55uu5qCH5YmN6L+b44CCPC9wPjxwPjxlbT4zMC48L2VtPuacm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S4jeaApeS4jeeHpe+8jOiEmui4j+WunuWcsO+8jOS6ieWPluabt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abtOWkp+OAgjwvcD48cD48ZW0+MzEuPC9lbT7lnKjmlrDnmoTkuIDlubTkuK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kuIvlv4PmnaXvvIzorqTnnJ/lrabkuaDvvIzlnKjlrabkuaDnlJ/mtLvkuK3lpJ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pJrliqjohJHlrZDvvIzog4blrZDlho3lpKfkuIDkupvvvIzlnKj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vmraXvvIE8L3A+PHA+PGVtPjMyLjwvZW0+55So56yR5Y676Z2i5a+5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6Iqx5Y676L+O5o6l6IOc5Yip77yM5LuO5bCP5YGa5LiA5Liq5Z2a5by6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zMy48L2VtPuebuOS/oeS9oOiDveWkhOeQh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mguaenOmcgOimge+8jOaIkeS8muWSjOS9oOS4gOi1t+mdouWvue+8jO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mZquS8tOS9oOOAgjwvcD48cD48ZW0+MzQuPC9lbT7luIzmnJvkvaDog7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DkuKrlv6vkuZDnmoTlv4PlooPlgaXlurfmiJDplb/vvIzmiJHkuZ/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nmoTmiYvlkIzkvaDkuIDotbfljrvmiJjog5zlm7Dpmr7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2g5a+56L+Z5qyh55qE6ICD6K+V5LiA5a6a5piv5b6I5ruh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Z2e5bi455qE5YW05aWL77yM5b6I5biM5pyb5L2g6IO95Zyo5LiL5qyh55qE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W5b6X5pu05aW955qE5oiQ57up77yM5oiR55+l6YGT5L2g5pyJ6L+Z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uS5oOaYr+WDj+S4gOW6p+iXj+a7oeWuneiXj+eah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mcgOimgeWLpOWli+aJjeiDveW8gOi+n+mAmuWQkeWxsemhtu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v5nmrKHogIPor5Xov5vmraXvvIzlsLHlhYXliI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lj6ropoHmnInlnZrlrprnmoTkv6Hlv7XvvIzmr4/lpKnkuLrnnYDov5nkuKrkv6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miJHku6znmoTov5vmraXlsLHkvJrpnZ7luLjnmoT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A5pyJ55qE5oiQ5Yqf6YO95LiN5piv5YG254S255qE77yM6YO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7O75YiX55qE5Yqq5Yqb5b6X5p2l55qE77yM5L2g6L+Z5qyh5Lmf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Y5Ye65LqG5aSa5bCR77yM55u45L+h5L2g5Lmf55+l6YGT5LuY5Ye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G77yM5Lul5ZCO5LiA5a6a6KaB5Yqg5YCN55qE5Yqq5Yq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aenOWunu+8jOawuOi/nOaMguWcqOagkeaiouS4iu+8jOS9oOWPr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4iui3s++8jOaJjeiDveaRmOWIsOWViu+8gTwvcD48cD48ZW0+NDAuPC9lbT7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mipjnmoTvvIzliY3pgJTmmK/lhYnmmI7nmoTjgILmhL/kvaDlg4/pgqP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sIbpgqPpq5jpq5jnmoTlsbHls7DkvZzkuLrnlJ/lkb3nmoTotbf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7Pot4PvvIzkuIDot6/lpZTohb7vvIzli4fmlaLlnLDli4fmlaLlnLDlpZTlk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I8L3A+PHA+PGVtPjQxLjwvZW0+6L276L275p2+5p2+5Zyw5a2m5Lm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yw55Sf5rS777yM5YGa5Liq5YWF5ruh6Ieq5L+h55qE5aW9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/meS4quWtpuacn+mHjO+8jOaIkeW4jOacm+WPr+S7p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kuaDsO+8jOWhq+a7oeeyl+W/g+Wkp+aEj+eahOepuue8uu+8jOS7pOiHquW3seWP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eWGt+mdmeOAgjwvcD48cD48ZW0+NDMuPC9lbT7mhL/kvaDlg4/pgqP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sIbpgqPpq5jpq5jnmoTlsbHls7DkvZzkuLrnlJ/lkb3nmoTotbf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7Pot4PvvIzkuIDot6/lpZTohb7vvIzli4fmlaLlnLDjgIHli4fmlaLlnLDlpZTlk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fmtbfjgII8L3A+PHA+PGVtPjQ0LjwvZW0+5a6d5a6d5L2g5piv5aaC5q2k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+F6aG76IO95aSf5bqU5a+55bm25LiU5oiY6IOc5omA5pyJ55qE5Zuw6Zq+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0NS48L2VtPui3r+mAlOS4reeahOWdjuWdt+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WinuW8uuaJv+WPl+mjjumbqOeahOa9nOWK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nu4/ov4fkvaDnmoTliqrlipvvvIzkvaDlv4Xpobvog73lpJ/lnKjlkIT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KfnmoTov5vmraXvvIzlj6ropoHkvaDkuIvlip/lpKvvvIzlv4Xpobvog73mj5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znvo7nmoTmnKrmnaXnrYnlvoXnnYDkvaDjgII8L3A+PHA+PGVtPjQ3LjwvZW0+5Y+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M5Zyo5q+P5LiA5Liq5YWo5paw55qE6LW354K577yM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6eN5pyf55u877ya5piO5aSp55qE5oiR6KaB5pu0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qOiHquW3seeahOS4jeaHiOWKquWKm++8jOivgeaYjuS9oO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avlOWIq+S6uuW3ruOAgjwvcD48cD48ZW0+NDkuPC9lbT7kvaDkuI3mgJXoib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4jlrabkuaDli6TlpYvvvJvkvaDmgJ3mg7PlnZrlvLrvvIzog73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ojpq5jlhbTvvIzkuZ/lvojmlL7lv4PjgILniLjniLjmnJ/mnJvkvaDkuI3mlq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jgII8L3A+PHA+PGVtPjUwLjwvZW0+5L2g5bCG5p2l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aW95Yqq5Yqb5ZCn77yBPC9wPjxwPjxlbT41MS48L2VtPuaIkeW+iO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aWuemdoueahOaJjeiDve+8jOaIkeebuOS/oeS9oOWcqOWtpuS5oOS4i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+neeEtuWPr+S7peWQjOagt+ajku+8gTwvcD48cD48ZW0+NTIuPC9lbT7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v7vlvIDkurrnlJ/mlrDnmoTkuIDpobXmmK/vvIzmraPlgLzosYbolLv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pu4Tph5Hml7bmnJ/jgII8L3A+PHA+PGVtPjUzLjwvZW0+5LiA5Li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4Wn6aG+77yM5LuO5p2l5LiN54Wn6aG+5Yir5Lq655qE5a2p5a2Q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W/5LiN5aSn55qE44CCPC9wPjxwPjxlbT41NC48L2VtPuiHquW3seeahOS6i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S+nei1luWIq+S6uuOAgjwvcD48cD48ZW0+NTUuPC9lbT7kvaDolbT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vZzlipvvvIzlj5HmjpjlroPkvJrlvpfliLDmhI/mg7PkuI3liLD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qq5Yqb5ZCn77yM5q+P5LiA5aSp5b6u56yR552A5a+5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+077yaJmxkcXVvO+S7iuWkqe+8jOaIkeaUtuiOt+S6hu+8m+S7iuWkqe+8jOaIk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iZyZHF1bzvvvIE8L3A+PHA+PGVtPjU3LjwvZW0+5a2p5a2Q77yM5L2g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Y+q5piv5rKh5pyJ6K6k55yf5Y675a2m5Lmg44CC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puacn+mHjOWPkeaEpOWbvuW8uu+8jOWlveWlveWtpuS5oO+8jOS6ieWPluaLv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UueaOieS7peWJjeeahOS4gOS6m+Wdj+S5oOaDr++8jOWFu+aIkOWlveS5oOaD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imgeiuqeiHquW3seW/q+W/q+S5kOS5kOWcsOi/h+Wl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uIzmnJvkvaDku4rlkI7mm7TliqDliqrlipvvvIzlpojlpojk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uK7lv5nkvaDvvIzmlK/mjIHkvaDvvIHorqnmiJHku6zkuIDotbfov5vmr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zZ3RseTg5M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2d0bHk4OTA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90BD83279647AEF667887A5392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