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0C8854542FBB53D89DBA384699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0C8854542FBB53D89DBA384699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K+t5b2V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7gOS5iO+8jOaIkeWPquaYr+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mTnOeCieeIhuWPke+8jOS4h+elnueqn+mHjOmCo+S5iOWkmuelnuWDj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i++8nzwvcD48cD48ZW0+Mi48L2VtPuaXoOS4jeiDveegtOS5i+mtlO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WqeS5i+mCquOAguWdkOaLpeeBreS4luS5i+WKm++8jOS4jeWkseaDnOiKse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ZveacquabvuacieW5uOingei/h++8jOS9hui/meS9jemb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6uuabvuS6juaIkeacieaBqe+8jOaIkeWNgeWIhuaEn+a/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ecvOedm+WPiOm7keWPiOS6ru+8jOWlveWDj+iejeWMluWcqOa5lu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6huOAgjwvcD48cD48ZW0+NS48L2VtPuWNl+Wuq++8jOS9oOadpeW+l+ato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qOW4iOW6nOmCuOWcqOS9leWkhO+8nzwvcD48cD48ZW0+Ni48L2VtP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elnuOAguaIke+8jOWwseaYr+elnu+8gTwvcD48cD48ZW0+Ny48L2VtPuiLpeec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S5iO+8jOWwseaYr+WkqemUme+8jOaIkeWvueOAguaIkeiqk+S4juWkqe+8jO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6leOAgjwvcD48cD48ZW0+OC48L2VtPumBk+mVv++8jOi/meS4quS9j+S9oOin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WtkO+8jOaYr+aJk+WTquadpeeahO+8n+WotuS6suayoeacie+8n+WutumHjO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Qp++8nzwvcD48cD48ZW0+OS48L2VtPuiLpeaXoOaJgOiwk+eVj+aDp++8jOS+v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Lh+aVouOAgjwvcD48cD48ZW0+MTAuPC9lbT7nnLzkuIvlkrHku6zooYzouKrnr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kuoblkKfvvIzmjqXkuIvmnaXor6XlpoLkvZXooYzliqjvvJ/mjaLnmq7lho3mna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mK/kuI3lu7rorq7mjaLnmq7vvIzmsqHnlKjkuobvvIzms7DljY7mrr/kuIv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ozmiZPlh7rljrvvvIzprLzluILmjqXkuIvmnaXlupTor6XkvJrliqDlvLrkuIDova7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jgII8L3A+PHA+PGVtPjExLjwvZW0+5oiR5Zyo5oOz77yM6L+Z5Liq6LS655S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x5piv55m96K+d55yf5LuZ55qE5YmN6Lqr77yf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Wkp+S6uu+8jOi/mei+ueS6pOe7meS9oOS7rOS6hu+8geaIkeS7rOWFiOWIhuWk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7rOiXj+WlveihjOi4qu+8jOacgOi/n+S4ieaXpeWQjuWcqOatpOWcsOaxh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LnnLznnIvop4HmiYDniLHkuYvkurrooqvot7Xou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ml6Dog73kuLrlipvjgILkvaDmmI7nmb3oh6rlt7Hku4DkuYjkuZ/lgZr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kuJbnlYzkuIrmnIDnl5voi6bnmoT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piv56We44CC5Y+r5L2g5Lus5p2l77yM55qE56Gu5piv5Zug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pat44CCPC9wPjxwPjxlbT4xNS48L2VtPuaIkeS8muWbnuadpeeahO+8jOau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IkeOAgjwvcD48cD48ZW0+MTYuPC9lbT7kvaDprLzov7flv4Pnqo3kuoblkKfvvI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rKzlha3kurrvvIzmoLnmnKzmsqHkurrku47kuIrpnaLkuIv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SP5rGh55qE6buR5Y+R5LiL77yM5LiA5Y+M5p6B5Lqu5p6B5Lqu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O5piO5aaC5piU44CCPC9wPjxwPjxlbT4xOC48L2VtPuWWnemFkueahOmCo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/meS4quWwseacieeCueS8pOiEkeeti+S6huOAguWug+WlveWDj+eogOmH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S8muWTreOAguWTju+8jOi/memHjOelnuWDj+WkquWkmuS6hu+8j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iDveS4gOS4quS4gOS4quWFqOmDqOmbleWujO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zlpKflsI/vvIHotYzlpKflsI/lkKfvvIHngrnmlbDmnIDlpKfnmoTvvIz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m57ljrvnha7kuobvvIE8L3A+PHA+PGVtPjIwLjwvZW0+5aSp5Zyw5Li654KJ77yM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Oc77yB5rC05rex54Gr54Ot77yM5LiH5Yqr5YW25Lit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Qju+8jOaIkeaJjeWPkeeOsOW5uOemj+WOn+adpeWmguatp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kvJrlv5jnmoTvvIzmrr/kuIvvvIzmiJH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6Dor5rnmoTkv6HlvpLjgII8L3A+PHA+PGVtPjIzLjwvZW0+5L2g5oOz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A6Ieq5oCo44CB6Ieq5pq06Ieq5byD5ZCX77yf5oiR5YGP5LiN77yB5rC46L+c5L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leS7gOS5iO+8n+iLpeaYr+aIkemqqOeBsOmAge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7luaYr+aDs+aMq+mqqOaJrOeBsOi/mOaYr+aSkuedgOeOq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mnaXnnJ/nmoTmmK/mnInmraPnoa7nmoTlp7/lir/nmoTvvJ/pmr7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ov5DmsJTkuI3lpb3vvIzpg73mmK/lm6DkuLrlp7/lir/kuI3lr7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qKm5oOz77yM5L6/5ZSv5L2g5LiA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SZoZWxsaXA7JmhlbGxpcDvmnIDmgajov5nluYXmoLflrZDvvIH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liLDmiJHov5nnp43msqHnlKjnmoTmqKHmoLfvvIzmm7TkuI3mg7PlsYXnhL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aXkv53miqTmiJHvvIE8L3A+PHA+PGVtPjI4LjwvZW0+5bCP6JCk5aeR5aiY5Li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CG5L2g5omY5LuY5LqO5oiR77yM5oiR5Lmf562U5bqU5LqG5aW544CC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X6Zeu6Zeu5L2g5pys5Lq677yM5LuO5LuK5b6A5ZCO77yM5L2g5Y+v5oS/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u6KGM77yfPC9wPjxwPjxlbT4yOS48L2VtPuauv+S4i++8jOS9oOS4jeimgei/mea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OAgjwvcD48cD48ZW0+MzAuPC9lbT7mgJXku4DkuYjvvIzoi6XmmK/miJHvvIzpqqj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rvvvIznrqHku5bmmK/mg7PmjKvpqqjmiazngbDov5jmmK/mkpLnnYDnj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bKc5rS755qE57uI5bCG6YCd5Y6777yM5ZSv5LiN5pu+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a2Y5LqO5LiW44CCPC9wPjxwPjxlbT4zMi48L2VtPuS4iemDj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W+l+ecn+Wlve+8jOWPr+aYr+WutuS4reacieS6uuaVmeWvvO+8n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bmkYfvvIzkvaDov5jog73ngrnngavlkJfvvJ/lho3ngrnkuIDmiorng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6Iul5piv5Zac5qyi5LuA5LmI77yM6IKv5a6a5a655LiN5Li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6YO95Lya6K6w552A77yM5LiA5Y2D6YGN77yM5LiA5LiH6YGN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iN5Lya5Y+Y44CCPC9wPjxwPjxlbT4zNS48L2VtPuaAleS7gOS5iO+8n+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qqOeBsOmAgeWHuuWOu++8jOeuoeS7luaYr+aDs+aMq+mqqOaJrOeBsOi/mOaYr+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OAgjwvcD48cD48ZW0+MzYuPC9lbT7ov5nkuozkvY3kuYvpl7TvvIzlj6/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lkJfvvJ88L3A+PHA+PGVtPjM3LjwvZW0+6LCi5oCc6Iqx5byA6Iqx6LCi5YW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+O5oCc5Lul5YC+5Z+O5LiJ5Y2D54Gv44CCPC9wPjxwPjxlbT4z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adpeivtO+8jOafkOS6uuWtmOWcqOS6jui/meS4luS4iu+8jOacrOi6q+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zkuPC9lbT7kuInpg47mnInlv4PkuobvvIznnJ/mmK/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oiR5b2T54S255u45L+h5L2g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piv5b6I5pWs6YeN5oiR55qE44CCPC9wPjxwPjxlbT40MS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aYr+S7gOS5iOagt+eahOS6uu+8nzwvcD48cD48ZW0+NDIuPC9lbT7lpoLmn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Lku4DkuYjkuJzopb/vvIzpgqPov5jmmK/or7fkvaDku6zkuKLmiJHvvIzkuI3opo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jgII8L3A+PHA+PGVtPjQzLjwvZW0+5Y2H5LiK5Y6755qE6YKj5Liq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5LiL5p2l77yM5ouS57ud5LqG5aSp55WM44CCPC9wPjxwPjxlbT40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ivtO+8jOaAu+W9kuaYr+S4quesrOS4gOWQjeOAguS9huaIkeaDs+aXoueEt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Ike+8jOmCo+W6lOivpeeahOehruaYr+acieWPr+WWnOS5i+WkhO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vmrKHlpoLmnpzov5jmnInov5nmoLfnmoTmppzvvIzor7fkuIDlrp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miJHjgII8L3A+PHA+PGVtPjQ2LjwvZW0+6Lev5LiN5aW96LWw77yM5Lmf6K64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77yM5L2G6LWw5oiW5LiN6LWw77yM5L2G5Y+q5pyJ5oiR6IO9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oueEtuWmguatpO+8jOmCo+S5iO+8jOivt+iuqeWcqOS4i+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vleOAgjwvcD48cD48ZW0+NDguPC9lbT7kuIDnoIHlvZLkuIDnoIHjgILkuJTlh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miJHlkIzooYznmoTpgqPkvY3lsJHlubTmmK/kuI3mmK/oirHln47vvIzlsLHnrp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aXor7TvvIzpgqPnmoTnoa7mmK/oirHln47vvIzov5not5/lsI/oo7TlsIblhp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ku4DkuYjmsqHmnInlhbPns7vlkKfjgILnu53looPprLznjovomb3lnKj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K3mgbblkI3ov5zmiazvvIzkvYbkuZ/kuI3mmK/ku4DkuYjpg73og73lvoDku5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PnmoTjgII8L3A+PHA+PGVtPjQ5LjwvZW0+5oiR5Li65LuA5LmI6L+Z5LmI5a+55aW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6KaB5oCq5L2g77yf5L2g6Ieq5bex5LiN55+l6YGT5Y+N55yB5ZCX77yf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SZ77yB5L2g6L+Z5Liq55if56We77yM5Lmf5pyJ6IS45Yiw5LuZ5LmQ55qH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t5Lin77yBPC9wPjxwPjxlbT41MC48L2VtPuS4iemDju+8jOWkmuiwouS9o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ZWxsaXA7JmhlbGxpcDvmiJHor7TopoHmiorku5bluKbnnYDvvIzkuI3ku4XmmK/lhbv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xLjwvZW0+5oiR5Lus5Y+v5LiN5piv5Zyo546p5YS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SP5aSW44CC5a6D546w5Zyo5Lq65ZGi77yfPC9wPjxwPjxlbT41Mi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GjeW8uu+8jOS5n+S4jeimgeW9k+S9oOiHquW3seS4jeS8m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KfkurrvvIzkvaDov5jmmK/miZPotbfmnaXnmoTml7blgJnlho3lg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0LjwvZW0+5L2g5Lul5Li65L2g5piv5LuA5LmI5Lic6KW/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+06K+d5bCx57uZ5oiR6Zet5Zi077yBPC9wPjxwPjxlbT41NS48L2VtPuS9o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i/mOaKiuiPqeiNoOinguaJq+S4gOmBjeWBmuS7gOS5iO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I1MGJ3ZWNm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iNTBid2VjZ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0C8854542FBB53D89DBA384699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