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C577AEBF2630CC1C5733EDFE21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C577AEBF2630CC1C5733EDFE21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S6uuiKguacgOWPr+aAl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OaYr+S4gOS4quS6uu+8jOiAjOaYr++8jOacieaDheS6uuS6hu+8jOS9h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OAgjwvcD48cD48ZW0+Mi48L2VtPuaVmeS9oOS4gOaLm+acgOacieaViO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ei6q+eLl+eahOaWueazle+8jOWBmuaIkeiAgeWph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ThuWVpkHmoqbvvIzkuI3lj6/og73orqnkvaDpgqPkuYjlvIDlv4P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KHnrJTlsI/mlrDvvIzkuI3lj6/og73lpKnlpKnpgqPkuYj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jp/mnaXmiJHku6znmoTnvZXop4/vvIzov5nkuIDkuJbvvIzlj6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UuPC9lbT7miJHnnJ/nmoTniLHkvaDvvIzpl63kuIr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g73lv5jorrDvvIzkvYbmtYHkuIvnmoTnnLzms6rvvIzljbTmsqHmnInpq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uPC9lbT7mg4XkurroioLlsLHopoHliLDkuob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v6HliKvkurrlr7nkvaDnmoTooajnmb3vvIzku5bku6zlsLHmmK/lm77kva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cuPC9lbT7nn6XpgZPmiJHkuLrku4DkuYjljZXouqvlkJfvv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nIvmiJHov5nkuYjluIXvvIzpg73kuI3kvJrogIPomZHliLDmiJH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u7rorq7lpKflrrbkuI3opoHmmZLnpLznianvvIzlj6/ku6XmmZL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lLfmnIvlj4vmiJblpbPmnIvlj4vvvIzor7TkuI3lrprmnInlkIzmrL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mnInniIbmrL7lmaLjgII8L3A+PHA+PGVtPjkuPC9lbT7ku4rlpKnmnInkurr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gI7kuYjov4fvvIzmiJHmt6HlrprlnLDor7TvvJrnl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625omN5piv5oiR55qE5pyA54ix77yM5bqK5piv5rC46L+c55qE576B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uA5LmI55qE5piO5bm05YaN6K+044CCPC9wPjxwPjxlbT4xMS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/h+aDheS6uuiKgu+8jOaIkeWSjOS9nOS4muengOaBq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irHkvJrkuIDlubTkuIDluqbnmoTlvIDvvIzlj6/kurrkvJrkuI3kvJr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g73lnKjjgII8L3A+PHA+PGVtPjEzLjwvZW0+5LiH5oG255qE5paw56S+5Ly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bCx5rKh5pyJ5YyF5Yqe5ama5ae75LqG77yM5a6z5oiR5LuK5aSp6L+Y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NC48L2VtPumDveayoeacieaDheS6uu+8jOWTquadp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UuPC9lbT7lraTljZXnmoTmsqHmnInmlrnlkJ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ubLkuIvmnaXvvIzms6rmu7TokL3kuobvvIzmiY3nnIvop4HvvIznnLzms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E2LjwvZW0+5oOF5Lq66IqC5pyJ6LCB5Y+v5Lul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i77yfPC9wPjxwPjxlbT4xNy48L2VtPuacquadpeWSjOaIkee7k+WpmueahOmCo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wkeWBmueCueWvueS4jei1t+aIkeeahOS6i++8j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r4/kuIDkuKrmg4XkurroioLvvIzlr7nkuo7kuIDkuKrljZXouq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g73mmK/kuIDnp43nl5voi6bjgII8L3A+PHA+PGVtPjE5LjwvZW0+6K+0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yk55eb6YO95bey5bmz5aSN77yM57ud5Y+j5LiN5o+Q55qE5omN6Kem5Y+K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IkeaDs+aJvuS4quWvueixoeeWvOaIkeeIsea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iwiOWvueixoeeahOaEn+inieS6hu+8jOS4jeaDs+S4gOS4quS6uu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MjEuPC9lbT7lsLHmib/orqTkuoblkKfvvIzku4rlubT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v5jnibnkuYjmmK/kuIDkuKrkurrjgII8L3A+PHA+PGVtPjIyLjwvZW0+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4ix77yM5pep5bey5pSv56a756C056KO44CCPC9wPjxwPjxlbT4y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oeaFlee6r+enjeWNlei6q+eLl+i/mOiDveaDheS6uuiKgueVpei/h++8jOaIkei/me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OWNlei6q+WKoOePreeLl++8jOaDheS6uuiKguWKoOePrei/h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osIHpmarmiJHov4fmg4XkurroioLvvIzmmI7lubTmiJHorqnku5bov4f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jgII8L3A+PHA+PGVtPjI1LjwvZW0+5YGa5LqG5aW95aSa5Lul5Li66IO9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iw5aS05p2l5Y205Y+q5piv5oSf5Yqo5LqG5oiR6Ieq5bex77yB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Wi5oWi6YO95Y+Y5oiQ5LqG57ud5pyb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Jp+WtkOaJi++8jOS4jeemu+S4jeW8g+WFseeZveWktOOAguiLpuS5k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mjjumbqOm9kOeJteaJi+OAguebiOebiOWJqueDm+ilv+eql++8jOasvuasvumX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+ahkeOAguWNs+S9v+S4pOmsk+iLjeiLje+8jOebuOS+neWQjOeci+aWnOmYs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WPmO+8jOaDheS6uuiKguW/q+S5kO+8gTwvcD48cD48ZW0+Mjc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v4flkKfvvIzmiJHkuIDkuKrkurrov4fnmoTkuZ/lvojlpb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ZKM5oiR57uT5ama55qE6YKj5L2N77yM5oOF5Lq66IqC6YeM5bCR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oiR55qE5LqL44CCPC9wPjxwPjxlbT4yOS48L2VtPui/h+S4quaDheS6u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nuW+l+W4puS4quaDheS6uuWHuuadpeeOqemYv++8jOmCo+i/h+a4heaYjuiKg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/mOW+l+aVtOS/qemsvOWHuuadpeWRouOAgjwvcD48cD48ZW0+MzA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qvmg4XkuZ/orqnmiJHku6zmmI7nmb3niLHnmoTnj43otLXvvIzlpb3lpb3nj43mg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vvIzmtLvlnKjlvZPkuIvvvIzmg4XkurroioLlv6vkuZ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6K+l5pS+5LiL55qE5L2g44CB6YCA5Ye65rKh57uT5bGA55qE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DheS6uuiKguWcqOWutuWwseWlve+8jOS9leW/heWcqOmjjuS4re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MuPC9lbT7miJHkuI3mg7PpgIPvvIzlubPpnZnlsLHlp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lkbPpgZPmirnkuZ/mirnkuI3ljrvjgII8L3A+PHA+PGVtPjM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6Wd5oS/5aSp5LiL5pyJ5oOF5Lq657uI5oiQ5YWE5a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Tg+mTm+mBh+WIsOmjjuS8muWTje+8jOaIkemBh+WIsOS9oO+8jOW/g+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8muS5seaSnuOAgjwvcD48cD48ZW0+MzYuPC9lbT7mnKrmnaXlkozmiJHnu5Plq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Y3vvIzmg4XkurroioLliLDkuobvvIzlsJHlgZrngrnlr7nkuI3otbfmiJH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yL6KeB5LiA5a+55oOF5L6j5bCx5ZSx5YiG5om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ImuWImuacieS4quWls+WtqeivtOWWnOasouaIke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wseaKiuWlueWIoOS6hu+8jOWwvOeOm++8jOaDs+mql+aIkeaDheS6uuiKg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4rlubTnmoTov5nmg4XkurroioLvvIzliKvlho3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fvvIzmiJHlvojmg7Pot7Pov4fjgIHnlaXov4fjgIHlvpfov4fkuJTov4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mmK/mh6blvLHnmoTmib/orqTvvIzmiJHlj6rmnIn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im5LiK6ICz5py677yM6L+Z5Liq5oOF5Lq66IqC5LiO5oiR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DheS6uuiKgu+8jOaDheS6uue7k++8jOaDheS6uu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kuKrlj6rmnInmu6Xmg4XogIzmsqHmnInniLHmg4XnmoTlub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6L+Z5Liq5Lq65ZWK77yM5ruh6Lqr6Zi05pq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7uZ5L2g5LiA54K56Ziz5YWJ44CC5oiR5Zac5qyi5L2g77yM5rKh5pyJ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6YeO6Juu44CCPC9wPjxwPjxlbT40NC48L2VtPuW+iOWkmuS6uu+8jO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AjOmUmeeIseS6huS4gOS6uu+8jOS9huabtOWkmueahOS6uu+8jOWboOS4uumU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iAjOWvguWvnuS4gOeUn+OAgjwvcD48cD48ZW0+NDUuPC9lbT7mg4Xkurr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sLHlnKjlrrbnjqnov57ov57nnIvvvIzmtojnga3kuIDlr7nmmK/kuID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ul5YmN6aqX5oiR5oSf5oOF5bCx566X5LqG77yM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qX5oiR55Sf5ZG977yBPC9wPjxwPjxlbT40Ny48L2VtPuaDheS6uu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ueeahO+8jOiwgeWWnOasouaIkeWQseS4gOWjsO+8jOaIkei/v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nkuIDnp43ljZXouqvvvIzlj6rkuLrnrYnlvoX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OF5Lq66IqC5b+r5Yiw5LqG77yM5pqX5oGL5oiR55qE5Lmf5Yir5o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N6K+05Ye65p2l5oiR5oCO5LmI6K6p5L2g55+l6YGT5LuA5LmI5Y+r5YG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MC48L2VtPuaDheS6uuiKgu+8jOWIsOW6leaYr+WSjOaDh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Yr+WSjOiAgeWphui/h++8nzwvcD48cD48ZW0+NTEuPC9lbT7msqH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vvIzlj6rmnInlhYnmo43nmoTlhYnmo43oioL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6KaB5ZKM5oiR57uT5ama55qE6YKj5L2N77yM6K+35Zyo5oOF5Lq66IqC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qr5aaC546J5Y+v5aW944CCPC9wPjxwPjxlbT41My48L2VtPuaIkeeIsei/h++8jOe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u+i/h++8jOaJp+edgOi/h++8jOWdmuaMgei/h++8jOWIsOacgOWQjui/m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OAgjwvcD48cD48ZW0+NTQuPC9lbT7np4DmganniLHmsqHmnIn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jZXouqvni5fkuZ/mnIlUYeeahOiEvuawlO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loIbmu6Hkuobmg4XkurroioLnpLznianvvIzmiJHkuI3mmK/pq5jlr4zl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mh5Lmg7DnmoTlv6vpgJLlkZjjgII8L3A+PHA+PGVtPjU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LiW55WM6YKj5LmI5Lmx77yM5oiR5LiN5oOz5LqJ5ZC177yM5LiN5oO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iN5oS/5ZKM5L2g5pyJ5LiA56eS6YGX5oa+44CC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aDheS6uuiKgu+8jOacn+W+hemCo+WkqeS4i+WAvuebhuWkp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kurrvvIzlnKjot6/kuIrvvIzotbDotbDvvIzlgZzlgZz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otbDotbDjgILnnIvop4HnmoTvvIznnIvkuI3op4HnmoTvvIzpgaXmnJvog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U5LjwvZW0+5oOF5Lq66IqC5b+r6KaB5Yiw5LqG77yM5oiR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L5ZSx44CK5YiG5omL5b+r5LmQ44CL5ZCn77yBPC9wPjxwPjxlbT42M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aDheS6uuiKguS6hu+8jOaIkeaDs+S4gOWumuS8muacieS6uuaJi+aNp+edg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vueaIkeivtO+8mum6u+eDpuivt+iuqeS4gOS4i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mg4XkurroioLlv6vkuZDvvIzlsL3nrqHmiJHku6zmsq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aW95oOz5oiR55qE55S35pyL5Y+L5ZWK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ZCD6aWt5rKh5pyJ77yM5Zyo5bmy5LuA5LmI77yM5aSa5aSn5LqG77yM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F5LiN5biF77yM5oOF5Lq66IqC6YO96KaB5Yiw5LqG77yM6L+Y5LiN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WmguaXouW+gOWtpOeLrOebuOS8t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IkeS9leW5suOAgjwvcD48cD48ZW0+NjQuPC9lbT7mg4XkurroioLnrpf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pgqPkuYjlpKflsLHmsqHov4fov4fmg4Xkurroio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Yiw5LqG77yM5pyJ57y65aWz5pyL5Y+L55qE5LmI77yM5rKh5py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Lya5YaN5p2l6Zeu44CCPC9wPjxwPjxlbT42Ni48L2VtPuWHhuWkh+WlveS6h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jeaYr+WvguWvnueahOaXtuWAm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TFidHA4Mm9n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xYnRwODJvZ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C577AEBF2630CC1C5733EDFE21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