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B481E4F8358913BD461222A423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B481E4F8358913BD461222A423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LqG5Lmf5b6X5Z2a5by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mBk+afkOS6m+S6i+aDhe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inpuS9qeacjemCo+S7veWLh+awlOWSjOaenOaVouOAguacquadpeWFhea7oeedg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r+iDveaAp+WGjeiLpuWGjee0r+S5n+imgeWdmuaMgeS4i+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t+S6uu+8jOWYtOmHjOWPqOeahOaYr+eUn+a0u++8jOW3puaJi+aK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+S7u++8jOiCqeS4iuaJm+eahOaYr+WutuW6re+8jOWPs+aJi+eJteedgOaYr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i3qOWHuuWOu+aYr+W4jOacm++8jOWSrOWSrOeJme+8jOWGjeiLpuWGjee0r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m+OAgjwvcD48cD48ZW0+My48L2VtPuWBmuS4quWLh+aVoueahOS6uu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Jv+WPl+WRvei/kOe7meeahOavj+S4gOS4quiAs+WF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mBh+mjjumbqO+8jOaJjeWPkeeOsO+8jOi3r+W/hemhu+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/hemhu+iHquW3seWPl++8m+eUn+a0u+i3r+S4iuacieiLpueUnO+8j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hemhu+iHquW3seiIlO+8jOanm+W/hemhu+iHquW3se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+8jOWtpuS8muS6huS4gOS4quS6uum7mOm7mOaJv+WPl+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eci+mAj+OAguWtpuS8muS6humakOiXj+avj+asoeW/g+S8pO+8jO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WdmuW8uuOAgjwvcD48cD48ZW0+Ni48L2VtPuS9oOawuOi/nOmDveS4jeS8m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sOW6leacieWkmuWdmuW8uu+8jOebtOWIsOacieS4gOWkqeS9oOmZpOS6huWdm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jwvcD48cD48ZW0+Ny48L2VtPumjjumbqOS5i+S4re+8jOaJk+S8n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hjO+8m+Wksei0peS5i+WQju+8jOW4puazquS5n+imgee7j+iQpeOAguayoe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+8jOWboOS4uui/meWwseaYr+eUn+a0u++8m+ayoeacieS6uuivieiLpu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AieaLqeOAguWdmuW8uueahOS6uu+8jOWFtuWunumDveaYr+aHgu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S6uueUn+ayoeacieW9qeaOku+8jOavj+Wkqe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OAgumYs+WFie+8jOa6kOiHquS9oOWGheW/g+eahOa4hea+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YjuWkqe+8jOWLh+aVoumdouWvueS4gOWIh++8jOWNs+S9v+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WdmuW8uuWcsOa0u+S4i+WOu++8gTwvcD48cD48ZW0+MTAuPC9lbT7lkb3ov5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oLmraTvvIzoh6rlt7HpgInmi6nnmoTot6/vvIzlho3oi6blho3ntK/kuZ/opoH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ExLjwvZW0+5YGa5LiA5Liq57Sg5YeA55qE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YGc55WZ5Zyo5b6u5bCP6ICM5YWJ5piO55qE5LqL54mp5LiK77yM6L+c56a7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ZKM5Zqj5byg44CCPC9wPjxwPjxlbT4xMi48L2VtPuavj+WkqeWRiuiv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imgeWKquWKm++8jOWKquWKm++8jOWGjeWKquWKm+OAguWGjeiLpuWGjee0r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OAguWGjei/h+WHoOS4quaciO+8jOS9oOWwseWPr+S7peeLrOeri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o3ng6bvvIzkuZ/liKvlv5jlvq7nrJHvvJvlho3mgKX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r63msJTvvJvlho3oi6bvvIzkuZ/liKvlv5jlnZrmjIHvvJvlho3ntK/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E0LjwvZW0+5qC55pys5rKh5pyJ5LuA5LmI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mA5Lul5LiN6KaB5LiA5qyh5Y+I5LiA5qyh55qE5oqK5Lyk55ak5o+t5byA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44CC5YaN6Ium5YaN57Sv5Lmf6KaB5Z2a5oyB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j+azoua1ruayie+8jOS4uuS6huaIkeaMmueIseeahOS6suS6uu+8jO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imgeWdmuW8uu+8jOWPquS4uumCo+acn+W+heecvOel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5fnmoToi6bvvIzlkIPnmoTkuo/vvIzmi4XnmoTotKPvvIzmiZvnmoTnv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nl5vvvIzliLDmnIDlkI7pg73kvJrlj5jmiJDlhYnvvIznhafkuq7kvaD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b5Lq677yM5pyJ5Lqb5LqL44CC5pS55Y+Y5LiN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iv6YKj5LmI55qE5ri65bCP77yM5raJ6Laz56S+5Lya5omN5oS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qU6K+l5riF6auY44CCPC9wPjxwPjxlbT4xOC48L2VtPuWmguaenOS9oO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S9oOaYr+S4gOenjeWIgemavu+8jOS9oOWwsei+k+S6huOAg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WvueS9oOaYr+S4gOenjembleWIu++8jOS9oOWwsei1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LrogIXkuI3mmK/msqHmnInnnLzms6rvvIzlj6rmmK/lj6/ku6XlkKv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JHliY3ot5HjgII8L3A+PHA+PGVtPjIwLjwvZW0+5pyJ5LiA5aSp5aaC5p6c5oOz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Oz5oOz6Ieq5bex5LuK5aSp55qE6YCJ5oup77yM5YaN6Ium5YaN57Sv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6Leq552A5Lmf6KaB6LWw5a6M77yM5ZKs54mZ5Z2a5oyB5LiJ5bm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qV5Lya5Y+R55Sf5LuA5LmI44CCPC9wPjxwPjxlbT4yMS48L2VtPu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+8jOWGjeiLpuWGjee0r+S5n+imgeWdmuaMge+8geiZveeEtue7j+W4u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Joumqmu+8jOS9huaYr+i9rOi6q+i/mOaYr+S8mue7p+e7re+8jOWKoOayue+8j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nOm4n++8gTwvcD48cD48ZW0+MjIuPC9lbT7miJHku6zmr4/kuKrkurrpg73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gIzopoHlrabkvJrmiJDplb/vvIzpppblhYjopoHlrabkvJrpnaLlr7n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nZrlvLrjgII8L3A+PHA+PGVtPjIzLjwvZW0+5Lq65ZWK77yM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6YO95piv5bim552A54K55b+D5LqL77yM5bim552A54K56Zq+6KiA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Zi75Zi75Zyw55Sf5rS75LiL5Y6755qE44CCPC9wPjxwPjxlbT4y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iHquW3seeahOW/g++8jOWlveWlveWKquWKm++8jOe7meWEv+WtkOWBmuS4quWlve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iLpuWGjee0r+S5n+imgeWdmuW8uuOAgjwvcD48cD48ZW0+MjUuPC9lbT7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opoHlnZrlvLrvvIzliqrlipvkvJrmnInlpb3nmoTnu5PmnpznmoT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lsL3ogYzlsL3otKPkuI3nlZnpgZfmhr7vvIE8L3A+PHA+PGVtPjI2LjwvZW0+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oiR5Lmf5LiN5Zyo5LmO77yM5pOm5bmy55y85rOq5ZGK6K+J6Ieq5bex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yNy48L2VtPuS6uuS5i+eUn+S5n+aflOW8se+8jOWFtuatu+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iNieacqOS5i+eUn+S5n+aflOiEhu+8jOWFtuatu+S5n+aer+angeOAguaVh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tu+S5i+W+ku+8jOaflOW8seiAheeUn+S5i+W+k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p5TlsYjvvIzlj6/ku6Xnl5vlk63vvIzkvYbkuI3opoHorqnmiYDmnIn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ohIblvLHjgII8L3A+PHA+PGVtPjI5LjwvZW0+6Ieq5bex5YGa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5Lmf6KaB5Z2a5oyB77yb6Ieq5bex6YCJ55qE6Lev77yM5YaN57Sv5Lmf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aSq6L+H5YWF5a6e55qE5pe25YCZ77yM5oqs6LW35aS077yM5pS+56m65pS+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eN5ou+5b6u56yR44CCPC9wPjxwPjxlbT4zMC48L2VtPumAieaLqeS4gOad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S4jemhvuS4gOWIh+eahOi1sOS4i+WOu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sLHmmK/kvaDorr7nva7kuobkuIDpppblvojlpb3lkKznmoTmiYvmnLrpk4P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msqHmnInkurrnu5nkvaDmiZPnlLXor53vvJvmmI7mmI7lraTni6znmoTopo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or7TkuIDkuKrkurrmnIDlpb3jgII8L3A+PHA+PGVtPjMyLjwvZW0+5rO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44CC55eb77yM6Ieq5bex5omb44CC5pyq5p2l77yM6Ieq5bex5Y676Z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jee0r+S5n+S4jeiDveivtOe0r++8geWboOS4uui/me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i3r++8jOWGjeiLpuWGjee0r+S5n+imgeWdmuW8uui1sOS4i+WOu+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6/mnoHmgJ3ogIPpgKDmiJDnp6/mnoHkurrnlJ/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J3ogIPpgKDmiJDmtojmnoHkurrnlJ/jgII8L3A+PHA+PGVtPjM1LjwvZW0+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6Z2i5a+555Sf5rS777yM55So56yR5a655pS55Y+Y5LiA5YiH5oiW6K64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YaN54Om5Lmf5Yir5b+Y5LqG5b6u56yR77yM5YaN5oCl77yM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77yM5Zyo6Ium77yM5Lmf6KaB5Z2a5oyB77yM5YaN57Sv77yM5Lmf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0u+Wlvee0r+WViu+8jOaIkeW/q+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+8jOWkmuW4jOacm+acieS4quWvjOWphuiDveWNuOS4i+aIkeeahO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epv+aIkeeahOWdmuW8uuOAgjwvcD48cD48ZW0+MzcuPC9lbT7nlJ/mtLv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lJ/lrZjlsLHmmK/ov5nmoLfvvIzlho3oi6blho3ntK/kuZ/opoHliY3ov5v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lvLHkuZ/opoHlnZrlvLrjgII8L3A+PHA+PGVtPjM4LjwvZW0+55S35Lq677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5LiN5oCV57Sv77yB6Jm954S25YGa5a6e6aqM5Y+X5LqG54K55Lyk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Ga5Yiw5Y2K5aSc77yM5Z2a5by655qE5ZGK6K+J6Ieq5bex5LiN6KaB5ZOt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+Y5b6X5Ye66YeO5aSW44CCPC9wPjxwPjxlbT4zOS48L2VtPuWwseeul+iHquW3se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S5n+imgeWdmuW8uu+8geivtOWlveeahOS9oOa1quWkn+S6huS8muWbn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S9oO+8geS4uuS6huS9oO+8jOS4uuS6hueUn+a0u++8g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o47pm6jov4flkI7kvr/mmK/mmbTlpKnvvIzlho3oi6blho3ntK/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Lrkuoboh6rlt7HvvIzkuLrkuobmmI7lpKn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Y+q5pyJ6LWw5Ye65p2l55qE576O5Li977yM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5pyA5bm456aP55qE5LqL5oOF77yM5LiN5piv5rS755qE5YO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Yqq5Yqb5LmL5ZCO77yM5rS75b6X5pu05YOP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i/h+eBq+eahOa0l+ekvO+8jOazpeW3tOS5n+S8muacieWdmuW8uu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iJHnmoTlv4PkuI3mmK/kuIDoiKznmoTntK/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poHlnZrlvLrvvIzmgLvmnInop6PlhrPnmoTlip7ms5XnmoTvvIznrJHnnYD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jgII8L3A+PHA+PGVtPjQ0LjwvZW0+5Z2a5oyB5LiL5Y6777yM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6Laz5aSf5Z2a5by677yM6ICM5piv5oiR5Lus5Yir5pe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S9oOWkn+eLrOeri++8jOiwgemDveWPr+S7pe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nmoTohLjkuIrkupHmt6Hpo47ovbvvvIzosIH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niZnlkqzlvpfmnInlpJrntKfjgILkvaDotbDot6/luKbnnYDpo47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ohp3nm5bkuIrku43mnInmm77mkZTkvKTnmoTmt6TpnZLjgILkvaD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msqHkurrnn6XpgZPkvaDlk63otbfmnaXlj6rog73ml6Dlo7DokL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orqnkurrop4nlvpfmr6vkuI3otLnlipvvvIzlj6rog73og4zlkI7mnoHlhbb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6YGT6Lev77yM5LiN566h5L2g5piv55So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65YGa5LqL77yM6YO96KaB54mi6K6wJmxkcXVvO+WBmuS6i+WFiOWBmu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S6uuWTgSZyZHF1bzvov5nlj6XnrrToqIDvvIzlpb3nmoTkurrlk4HlsIbmnIn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tbDkuIrmiJDlip/kuYvot6/jgII8L3A+PHA+PGVtPjQ4LjwvZW0+5pyJ5Lqb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N5bCx6L+H5LqG77yM5pyJ5Lqb6bq754Om77yM5b+N5b+N5bCx6Kej5Yaz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b+N5b+N5bCx5LiN5oOz6K+05LqG77yM5pyJ5Lqb54ix77yM5b+N5b+N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qG77yM5pyJ5Lqb5Lq677yM5b+N5b+N5bCx5LiN5oOz562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SveiHquW3seeahOazqu+8jOaJm+iHquW3seeahOaipu+8jOS4jeWOu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S4jeimgei+k+aOieiHquW3se+8gTwvcD48cD48ZW0+NTAuPC9lbT7lho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nZrmjIHvvIzlho3ntK/vvIzkuZ/opoHlpZTot5HvvIznu4j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lm57miqXvvIE8L3A+PHA+PGVtPjUxLjwvZW0+5Lq655Sf5aaC5ZCM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55qE5ou+6I2S77yM5oOz6LWw5b6X6L+c77yM5L2g5LiN6IO96IOM5b6X5aS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7uP5bi45riF55CG6IOM56+T77yM6K+l5omU6K+l55WZ5LiN54q56L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GjeiLpuWGjemavuWGjee0r+S5n+imgeWGt+mdme+8jO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S8muWlvei1t+adpeeahO+8ge+8ge+8gTwvcD48cD48ZW0+NTMuPC9lbT7ov4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JrlvoDmoqbmg7PnmoTnrKzkuIDmraXvvIzmiJHnm7jkv6HmiJHlj6/ku6XvvIz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opoHlnZrmjIHvvIE8L3A+PHA+PGVtPjU0LjwvZW0+5Lq655Sf55+t55+t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pyA6KaB57Sn55qE5piv5ruh6Laz6Ieq5bex77yM5LiN5piv6K6o5aW9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qK5b+D6Z2g5bK477yb55eb5LqG5omN5Lqr5Y+X55Sf5rS777yM5Lyk5LqG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2a5by677yb5LiN566h5pio5aSp44CB5LuK5aSp44CB5piO5aSp77yM6IO9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Cx5piv576O5aW955qE5LiA5aSp44CCPC9wPjxwPjxlbT41NS48L2VtPuS6uu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6p+aXoOazleS8sOmHj+eahOS4sOWvjOeahOefv+iXj++8jOWPqueti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MluaOmOOAgjwvcD48cD48ZW0+NTYuPC9lbT7lho3oi6blho3ntK/kuZ/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pgqPkupvmnJ/lvoXnnLznpZ7jgII8L3A+PHA+PGVtPjU3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N5Ya35YaN55eb5Lmf6IO95omb5L2P77yM5ZKs552A54mZ5b+N5L2P5Li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t77yM5Y+N5YCS5piv56qB5aaC5YW25p2l55qE5rip5pqW77yM5LiA5LiL5a2Q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6YC85Ye65rOq5p2l44CCPC9wPjxwPjxlbT41OC48L2VtPueUn+a0u+aYr+S4qu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ku+8jOmFuOeUnOiLpui+o+WwveiXj+WFtuS4reOAguS6uueUn++8jOWIsOW6lei/m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bnuW/g+Wig+OAguWig+eVjOS4jeWQjO+8jOW/g+Wig+i/peW8guOAgueci+mHje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eci+i9u+iAhea0kuiEse+8m+aJp+edgOiAhei/t++8jOS6huaCn+iAheep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uiAheWKs+e0r++8jOaXoOassuiAhea4hemXsuOAgua4heiMtuS4gOebhe+8jOa3oe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PmOW5u++8jOW/g+a3oeS6hu+8jOW5uOemj+WwseWkmu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msqHop4nlvpfnlJ/mtLvov5nkuYjntK/vvIzopoHliqrlipvlnZrlvL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opoHli6TlpYvlr7nkuI3lr7nvvIzopoHliqrlipvlj5jlvpfkvJjnp4D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k6bjgII8L3A+PHA+PGVtPjYwLjwvZW0+54ix56yR55qE5Lq65LiA5pem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pKV5b+D6KOC6IK677yM5LiN5piv5Zug5Li66Zq+5Y+X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aSq5LmF5LqG77yM5Z2a5by655qE5aSq5LmF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OsOWcqOacieWkmuS5iOiJsOi+m++8jOaIkeS7rOS5n+imgeWBmuS4q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AheOAgjwvcD48cD48ZW0+NjIuPC9lbT7mlaLkuo7pnaLlr7nlm7DlooP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mraTlnZrlvLrvvJvmlaLkuo7mjJHmiJjpgIblooPnmoTkurrvvIznlJ/lkb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jIHlo67jgII8L3A+PHA+PGVtPjYzLjwvZW0+6ZW/5aSn5ZCO55SY5oS/5Y+W6Ii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aSq5aSn77yM5pe26Ze05aSq5bCR44CC5bCP5pe25YCZ5LuA5LmI6YO96L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Zug5Li65pe26Ze05aSq5aSa77yM5LiW55WM5aSq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jeeXm+S5n+imgeWtpuS8muW/jeiAkO+8jOWboOS4uueOsOWcqO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WKm+S5n+ayoeacie+8jOWGjeiLpuS5n+imgeWdmuaMge+8jOWboOS4u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aUvuW8g++8jOWGjee0r+S5n+imgeWdmuW8uu+8jOWboOS4uuS9oO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9oOS4jeihjOOAgjwvcD48cD48ZW0+NjUuPC9lbT7miJHlubbkuI3mmK/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kvYbmmK/miJHog73lnKjor6XlnZrlvLrnmoTml7blgJnlnZrlvLr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I7nmb3vvIzmnInkupvml7blgJnvvIzkvaDlv4XpobvlnZrlvL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66YO95peg5rOV55CG6Kej5L2g55qE5pe25YCZ77yM5Y+q6IO9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5ZKM6KGo546w55qE5peg5omA6LCT44CCPC9wPjxwPjxlbT42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eahOaXpeWtkO+8jOS5n+imgee7p+e7reOAguWGjeiLpuWGjee0r+S5n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quacieWcqOiHquW3semBh+WIsOWbsOmavuaXtu+8jOaJjeiDveeci+a4heiw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guPC9lbT7ov5nkuKrkuJbnlYzku47mnaXmsqHmnIn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lnZrlvLrnmoTkurrkuZ/mmK/ohIblvLHnmoTkurrjgILlpbnku6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ZrlvLrvvIzpgqPmmK/lm6DkuLrku5bku6zkuIDnm7TohI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yA5a6M6L+Z5Liq54+t5Lya77yM5Y6L5Yqb5oSf5YCN5aKe5LqG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+Z5p2h6Lev5piv6Ieq5bex6YCJ55qE77yM5peg6K665YaN6Ium5YaN57S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77yM5YWx5YuJ77yB77yB77yBPC9wPjxwPjxlbT43MC48L2VtP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Ut+S6uuimgeWdmuW8uuOAgue0r+WIsOiFv+aKluaJi+aKlu+8jOi9pumDv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EuPC9lbT7nlJ/mtLvlj6rmnInkuKTnp43pgInmi6nv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vvIzlgZroh6rlt7HnlJ/lkb3nmoTkuLvop5LvvJvmipHmiJblgZznlZ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gZrliKvkurrnmoTphY3op5LjgII8L3A+PHA+PGVtPjcyLjwvZW0+5q6L6YW3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O5p2l5LiN5Lya57uZ5oiR5Lus6L+Z5Lqb5aaC5p6c55qE5LqL77yM5Y2z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6w5a6e5Lyk55qE5Y2D55au55m+5a2U77yM5Y205L6d5pen6KaB5omL5peg5a+46Z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b6u56yR5Z2a5by65Zyw5Y676Z2i5a+5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S4jeW+l+S4jeWdmuW8uu+8jOS6juaYr+S5ju+8jOWcqO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re+8jOWwseecn+eahOi2iuadpei2iuWdmuW8u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jozmj6HlnKjoh6rlt7HmiYvph4zvvIzogIzkuI3mmK/mjozmj6HlnKjliKvkurr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c1LjwvZW0+5Lul5YmN55qE77yM5bey5oiQ6L+H5Y675byP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N6Ium5YaN57Sv5Lmf6KaB5Z2a5oyB5Yiw5bqV44CC6YKj5Lqb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5Y675ZCn77yB5byA5b+D55qE6Z2i5a+55pyq5p2l44CC5Yqg5rK5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qOS55qE44CCPC9wPjxwPjxlbT43Ni48L2VtPuaIkeacgOS4jeWWnOaso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quacn+mZkOawuOi/nOmDveaYr+S4quacquefpeaVsO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7pOS6uumavui/h+eahOeIseaDheaYr++8jOaYjuefpeaXoOazlee7iOiAg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IjeaLpeaKseOAgjwvcD48cD48ZW0+NzcuPC9lbT7kurrov5nkuIDovojlrZ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kuZ/opoHlnZrlvLrjgII8L3A+PHA+PGVtPjc4LjwvZW0+5YOP5ZCR5pel6J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6u56yR77yM5Z2a5by644CCPC9wPjxwPjxlbT43OS48L2VtPuWGjeeDpu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veW+rueske+8jOWGjee0r+S5n+imgeazqOaEj+i6q+S9k++8jOWGjeiLpuS5n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aIkOWKn+S5n+S4jeimgeW/mOS6huiJsOiLpueahOWygeaciO+8jO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ODAuPC9lbT7kvaDkvJrmlLnlj5jkvaDnmoTliJ3oobflkJfvvJ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u4/ljobmo5jliLrnmoTnu4/ljobvvIzkvaDkuZ/kvJrmlLnlj5jkvaDnmoTliJ3oob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o3oi6blho3ntK/kuZ/opoHlnZrmjIHkuIvljrvvvIzlm6DkuLrkuJbnlYz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vvIzkvaDljbTog73mlLnlj5jov5nkuKrkuJbnlYz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tMGwxYnVueH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bTBsMWJ1bn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B481E4F8358913BD461222A423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