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2:3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50F585D32A1B3C70072E49A7671B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50F585D32A1B3C70072E49A7671B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rWB6KGM5Liq5oCn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sOacm+aRqeWkqei9ru+8jOW5tuS4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W5uOemj++8jOiAjOaYr+S7sOacm+WtpOeLrOOAgjwvcD48cD48ZW0+Mi48L2VtPuS9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S6i+S6hu+8jOaRiuS4iuWkp+S6i+S6huOAgjwvcD48cD48ZW0+My48L2VtPuaIku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W/g+WKqOOAgjwvcD48cD48ZW0+NC48L2VtPueGrOWknOWvuei6q+S9k+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W7uuiuruS9oOS7rOmAmuWuteOAgjwvcD48cD48ZW0+NS48L2VtPuS4jeaZ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guS9leeIseS9oO+8jOeci+edgOS9oO+8jOaYr+aIkeWUr+S4gOeahOaWueW8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aDs+WWneeCueS7gOS5iO+8jOaIkeaDs+WRteaKp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5oOaDr+S6hui/meagt+eahOeUn+a0u++8jOi/meenjembtumbtuS5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uteiQveOAgjwvcD48cD48ZW0+OC48L2VtPuaIkeWwseaDs+S9v+WKsuWQg+mlr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wiOaBi+eIse+8jOWBmuS4quWwj+S7meWls+OAgjwvcD48cD48ZW0+OS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aVouWWnOasouaIkemXuuicnO+8jOWKs+i1hOWwseWOu+WWnOasouS9oOWFhOW8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sIblkIPotKfnsr7npZ7ov5vooYzliLDlupXvvIzlh4/ogqX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mK/mta7kupHvvIE8L3A+PHA+PGVtPjExLjwvZW0+5L2g5piv5oiR55qE5Yi66Z2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6p5oiR5pqX5Lyk6L+e5Z+O44CCPC9wPjxwPjxlbT4xMi48L2VtPuWNgeS4ieWm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aJk+WRvOWZnOe7meS9oOWQrOOAgjwvcD48cD48ZW0+MTMuPC9lbT7kuIDmg7P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ozkvaDlhbHluqbkvZnnlJ/vvIzmiJHlsLHlr7nkvZnnlJ/lhYXmu6HkuobmnJ/lv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Y+v6IO95Lya5a6J6Z2Z5Zyw5Z2Q5LiL5p2l77yM5ZKG5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5a2Q44CCPC9wPjxwPjxlbT4xNS48L2VtPumDveivtOe+juWls+mFjemHjuWF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peaXtuWAmeS5n+mHjuWFveS4gOS8muOAgjwvcD48cD48ZW0+MTYuPC9lbT7lpbPku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kurrnsbvnmoTlt6XlhbfvvIznlLfkurrmmK/kvb/nlKjlt6XlhbfnmoTkurrns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4i454i46K+077yb5LiN5a2m5Lmg5aaC5L2V5YW75rS7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aWz5Lq677yfPC9wPjxwPjxlbT4xOC48L2VtPuS9oOeahOi/keWGteW3suS4ju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+8jOWbnuaDs+WNtOiuqeaIkei1sOeahOWlvei/n+e8k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rrliKvlpKrpqoTlgrLvvIzkvaDlubbkuI3nibnmror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iR6ICF5b+F5a6a5pq05a+M77yM5LiN54ix5oiR6ICF5b+F5a6a5pCs56C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Un+a0u+S4gOWumuimgeS6lOminOWFreiJsu+8jOS9hue7n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seS4g+WFq+ezn+OAgjwvcD48cD48ZW0+MjIuPC9lbT7miJDnhp/kuI3mmK/lv4Plj5j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nLzms6rlnKjnnLzph4zmiZPovazljbTov5jkv53mjIHlvq7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Ga5Liq54OC5Lq677yM5LiN56Kw54ix5oOF77yM5LiN5Yqo5oSf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9oOeci+WkqeS4iumCo+acteS6ke+8jOWDj+S4jeWDj+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S6lOeZvuWdl+mSseOAgjwvcD48cD48ZW0+MjUuPC9lbT7kvaDlkovkuI3kuI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/lm6DkuLrlh6Hpl7TmnInkvaDjgII8L3A+PHA+PGVtPjI2LjwvZW0+5L2g5Y+v5Lul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77yM6K+35LiN6KaB6Jma5bqm44CCPC9wPjxwPjxlbT4yNy48L2VtPuWnkOaIkei+k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pei/h++8jOS8pOi/h++8jOWPr+S9leabvuaAlei/h++8nz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mkbjlsI/njKrlpLTvvIzkuIfkuovkuI3nlKjmhIHjgII8L3A+PHA+PGVtPjI5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omT5L2g77yM5L2g5bCx5LiN55+l6YGT5oiR5paH5q2m5Y+M5YW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JsuaKiumHjuiNie+8jOiYuOmjjuS4i+mFk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lpJrlsJHnnJ/mraPlubjnpo/nmoTkurrvvIzlj6rmnInmr5TovoPmg7Plvpf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MyLjwvZW0+5rGf5rmW5LiN5aW95re377yM6Lqy5oiR5oC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zMy48L2VtPui/meS9jeW4heWTpe+8jOS9oOWlveWDj+aIk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u+eUt+WPi++8gTwvcD48cD48ZW0+MzQuPC9lbT7nrYnlv5nlrozov5nkuIDpmLX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jqXnnYDlv5nkuIvkuIDpmLXkuobjgII8L3A+PHA+PGVtPjM1LjwvZW0+6LSx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LSx77yM5bCx566X57uP5rWO5Y2x5py65LqG77yM5L2g5Lmf6LS15LiN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gOi0pea2guWcsOi/mOaYr+mjjueUn+awtOi1t++8jOaIkem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eIseaIkeiHquW3seOAgjwvcD48cD48ZW0+MzcuPC9lbT7miJHog73mg7PliLD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6/niLHnmoTor43vvIzpg73mmK/lnKjor7Tkva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5eb6Ium55qE5LiJ6KeS5oGL77yM5oiR54ix6aOf54mp77yM6ISC6IK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zOS48L2VtPuS9oOacieeXheWQp++8jOW8gOi9puaSnuS6u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huS6hu+8gTwvcD48cD48ZW0+NDAuPC9lbT7mgp/nqbrvvIzlvojosIPnm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q65a625pyJ55qE5piv6IOM5pmv77yM6ICM5oiR5pyJ55qE5Y+q5piv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CPC9wPjxwPjxlbT40Mi48L2VtPuWBmuS9oOiHquW3se+8jOWkp+amguaYr+S9oO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luS6uuacgOezn+eahOaEj+ingeS6huOAgjwvcD48cD48ZW0+NDMuPC9lbT7liKv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bkuKrkuozpgLznnLzplZzmoYbvvIzkvaDlsLHmmK/mlofoibrpnZL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L+Z5LmI5aSa5bm05LqG77yM5L2g55qE55u46LKM6L+Y5piv5ZKM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4jeimgeS7peS4uuS9oOmVv+eahOmrmO+8jOaIke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sOinhuS9oOOAgjwvcD48cD48ZW0+NDYuPC9lbT7miJHmnInkuIDpopfotbfluor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luorlkozooqvlrZDkuI3lkIzmhI/jgII8L3A+PHA+PGVtPjQ3LjwvZW0+5oiR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W77yM5oyJ54Wn5oiR55qE5L2T6YeN77yM5oiR5Y+q5piv56iN5b6u55+u5LqG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7oei6q+eDn+WRs++8jOS4jeWGjeiBlOezu++8jOiv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aWueWwveWcqOecvOW6leOAgjwvcD48cD48ZW0+NDkuPC9lbT7lhpzlpKvlsbHms4n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lJzvvIznlLfkurror7Tor53mnInngrnmgqzjgII8L3A+PHA+PGVtPjUwLjwvZW0+55y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5b2T5Yid5rKh5pyJ546p5q275L2g77yBPC9wPjxwPjxlbT41MS48L2VtPuS7ju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jOWAku+8jOS7juWTqumHjOeIrOi1t+OAgjwvcD48cD48ZW0+NTIuPC9lbT7mmZrlronlk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rog73kurLpop3lpLTnmoTvvIzkuI3nhLblsI/mnIvlj4vlrrnmmJPmnInom4Dni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q655Sf6Ium55+t77yM57un57ut5Lu75o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IseaDhei/meenjeS4nOilv++8jOeUn+S4jeW4puadpe+8jOatu+S4jeW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OAgjwvcD48cD48ZW0+NTUuPC9lbT7kuI3lhbvnjKvnjKvni5fni5fmiJHlj6rlhb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Xnq5/lhbvnjKrog73oh7Tlr4zjgII8L3A+PHA+PGVtPjU2LjwvZW0+5Yir5Lq657y66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y654ix44CCPC9wPjxwPjxlbT41Ny48L2VtPuayoeacieS+nemdoO+8jOWPquWJq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OAgjwvcD48cD48ZW0+NTguPC9lbT7miJHkuI3kv53miqToh6rlt7HvvIznrYnkvaD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iJHlkJfjgII8L3A+PHA+PGVtPjU5LjwvZW0+6K6k5oiR5b2T5aSn5ZOl77yM5pWZ5L2g5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G44CCPC9wPjxwPjxlbT42MC48L2VtPuaIkeWPr+WWnOasouWKqeS6uuS6hu+8jO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Wls+WtqeWtkOOAgjwvcD48cD48ZW0+NjEuPC9lbT7miJHmnInkuIDkuKrotoX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ku4DkuYjvvJ/otoXnuqfllpzmrKLkvaDjgII8L3A+PHA+PGVtPjYyLjwvZW0+5b6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yL5Y+L6K6k6K+G5LqG5L2g44CC6JC96Zq+5pe277yM5L2g6K6k6K+G5LqG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Ds+iuqeaIkeWwhuWwse+8jOmCo+S5iOS9oOWOu+at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jwvcD48cD48ZW0+NjQuPC9lbT7lhYnnnYDouqvlrZDmiZPpoobluKbvvIznqb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novns7vpnovluKbjgII8L3A+PHA+PGVtPjY1LjwvZW0+6ICB5p2/77yM5p2l5LiA56KX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uh6Z2i44CCPC9wPjxwPjxlbT42Ni48L2VtPui1sOiHquW3seeahOi3r++8jO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k+i9puWOu+WQp+OAgjwvcD48cD48ZW0+NjcuPC9lbT7npL7kuI3npL7kvJrkvaDmlL7l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tYHkuI3mtYHmsJPkvaDnqLPlvZPngrnjgII8L3A+PHA+PGVtPjY4LjwvZW0+5oiR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iR5LiN55Sx5aSp44CB5aSp5qyy54Gt5oiR5oiR54Gt5aSp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Yr+S4gOWvueWBt+aDheeahOeLl+eUt+Wls++8jOS9oOacieeXheWVi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oh6rlt7HnmoTmoqboh6rlt7HmiZvvvIzoh6rlt7H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oh6rlt7HlsJ3jgII8L3A+PHA+PGVtPjcxLjwvZW0+5Zyo5Lq65LmL5LiK6KaB55yL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yo5Lq65LmL5LiL6KaB55yL5b6X6LW36Ieq5bex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S6pOaci+WPi++8jOS9huS7juS4jeS+m+elluWul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vILkuq7nmoTlpbPkurrmgqbnm67vvIzmiJDnhp/nmoTlpbPkurrmgqb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Zue5LiN5Y6755qE5piv6Z2S5pil77yM562J5LiN5Yiw55qE5piv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NS48L2VtPuWYtOS4iuWvueS9oOWuouawlO+8jOaYr+WboOS4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cieS6hui3neemu+OAgjwvcD48cD48ZW0+NzYuPC9lbT7plJnov4fniLHkvaD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mtLvor6XkvaDooqvnlZznlJ/njqnjgII8L3A+PHA+PGVtPjc3LjwvZW0+5Yir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eq5bex77yM5L2g54m55Yir5aW977yM54m55Yir5rip5p+U77yM54m55Yir5YC8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6pOe7meaIkeS9oOWwseS4jeeUqOaUvuW/g+S6h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meS4jeS6hueahOS6i+OAgjwvcD48cD48ZW0+NzkuPC9lbT7pgqPkupvov4jkuI3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Y7vvIzov5jkuI3mmK/lm6DkuLrkvaDohb/nn63vvIE8L3A+PHA+PGVtPjgwLjwvZW0+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iR5LiN5Lya6LeR77yM5L2g5LiN5b+F5q+P5qyh6YO95aaC5q2k6L+3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4uumGieiAjOmGie+8jOS8vOmGiemdnumGi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IDnlpHkvaDmmK/kuIDmnKzkuabvvIzkuI3nhLbmiJHmgI7kuYjotornnIv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aHjgII8L3A+PHA+PGVtPjgzLjwvZW0+5oiR5oS/5oSP5Li65L2g77yM5Yiu5o6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5q+b44CCPC9wPjxwPjxlbT44NC48L2VtPuWBmuS/r+WNp+aSkei/mOaYr+eri+WNp+a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S4qumXrumimOOAgjwvcD48cD48ZW0+ODUuPC9lbT7liKvnlKjliKvkurrnmoT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nIvmiJHvvIzliKvnlKjmiJHnmoTnnLzlhYnnnIvliKvkurr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yg5oiQ57up5Y2V77yM56C05Z2P5LqG5aSa5bCR5ZKM6LCQ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WTpeayoeaciemUme+8jOWwseaYr+S7juadpeayoeWvuei/h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ml6fml7blhYnnu4jnqbbkvJrogIHljrvvvIzmgLvmnInkurrlnKjkuI3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lrnnrYnkvaDjgII8L3A+PHA+PGVtPjg5LjwvZW0+5Y675YGa5L2g5a6z5oCV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z5oCV6Ieq54S25bCx5Lya5raI5aSx44CCPC9wPjxwPjxlbT45MC48L2VtPuacie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XtuWAme+8jOS4jeimgeaDueaIke+8jOaIkeWPr+iDveS8muWPmOi6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msqHmiJDmnKzvvIzlkKzlkKznvaLkuob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mA5pyJ55qE5LiA5YiH6YO96YeK5oCA55qE5pe25YCZ77yM5L2g5bey57uP6LaF54S2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G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5dGF1bGF2Lmh0bWwiPmh0dHBzOi8vZHVhbmp1emlrdS5jb20vZHVhbmp1emkvNzUzeXRhd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50F585D32A1B3C70072E49A7671B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