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0E0991FAE35ECAC5DE662BB04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E0991FAE35ECAC5DE662BB04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Y+l5a2Q54Ot6Ze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S9oOWS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vueeIseaDheeahOeQhuino+mDve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utuagueacrOS4jeaKiuS9oOW9k+WbnuS6i++8jOS9oOi/mO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hjO+8jOecn+aYr+WPr+eskeOAgjwvcD48cD48ZW0+My48L2VtPueJt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WwseWIq+WGjeWBmuaIkeeahOiLsembhO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m9v+i9ruaXi+i9rOeahOeerOmXtO+8jOWwseacieS4gOauteiusOW/hu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DqOS4jeW/jeedueeahOeijuacq+OAgjwvcD48cD48ZW0+NS48L2VtP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+8jOiuqeS9oOW/g+eUmOaDheaEv+eahOayoeW/g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tOWNjua2iOWkseS4jeinge+8jO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uaIkeaYr+S9oOaDs+S4jeWIs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aIkeWGjeWOu+eIseaDnOS9oOWPiOacieS9leeUqO+8jO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soeaKsee0p+S9oOacquW/heiQveepuuOAgjwvcD48cD48ZW0+O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S8muaYr+aIkeS7iueUn+acgOe+juS4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+8jOayoeacieS4i+S4gOasoe+8j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jOayoeacieaaguWBnOe7p+e7reOAguacieaXtuWAme+8jOmUmei/h+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wuOi/nOawuOi/nOayoeacuuS8muS6huOAgjwvcD48cD48ZW0+MTAuPC9lbT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rrlhbblrp7lubbkuI3nrKjvvIzlj6rmmK/lroHlj6/lr7noh6rlt7H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5aSa55qE54ix5Yiw5pyA5ZCO5Y+N6ICM5Y+Y5oiQ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oOF5Yiw5pyA5ZCO5Y+N6ICM5Y+Y5oiQ576B57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XtuS4pOS6uueahOaAneW/te+8jOS5n+aYr+S4pOS6uueahOaipu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aYr+S4pOS6uueahOeXm+OAgjwvcD48cD48ZW0+MTMuPC9lbT7kuIDmrKH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kuIDmrKHmrKHnmoTlv4Pova/vvIzmnIDlkI7nnJ/nmoTnu53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u+57uP54ix6L+H6YKj5LmI5aSa5Lq677yM546w5Zyo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k5Li65oiR5Y+v5Lul55u45L+h5ZCX77yf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mDveW/mOS6humCo+auteaEn+aDhe+8jOaIkeW/mOeahOWIu+aEj++8jOS9oO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OAgjwvcD48cD48ZW0+MTYuPC9lbT7miJHmnaXliLDkvaDnmoTln47luI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aXml7bnmoTot6/vvIzmhL/kvaDnmoTln47luILmnInmuIXpo47vvIzmnIn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ia/kurrkuLrkvaDlrojlgJnjgII8L3A+PHA+PGVtPjE3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6L+Y5piv6YGH6KeB5LqG5L2g77yM5LiW55WM5aSq5bCP5oiR6L+Y5piv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fpemBk+iHquW3seeahOaXoOefpe+8jOS5g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ahOaXoOefpeOAgjwvcD48cD48ZW0+MTkuPC9lbT7lkozkvaDlnKjkuIDotbfml7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iJLmnI3vvIzkvYbmiJHku6zkuYvpl7TlsLHmmK/kuI3mnaX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aJ55qE5LqG55qE5piv5Lq677yM6YaJ5LiN5LqG55qE5piv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mavueMnO+8jOW/g+mavua1i++8jOWuiOS9j+S4gOS4q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S9huawuOi/nOWuiOS4jeS9j+S4gOmil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orr7kvaDmmK/kuIDpopfku5nkurrmjozvvIzmiJHkuZ/mhL/lv4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5vmnaXmi6XmirHkvaDjgII8L3A+PHA+PGVtPjIzLjwvZW0+5Zyo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5oiR5LiN5pat5Zyw6L+36Lev77yM5LiN5pat5Zyw5Z2Q6ZSZ6L2m77yM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L6ZSZ6L2m77yM5bi45bi45LiN55+l6YGT6Ieq5bex5Zyo6YKj6YeM77yM6KaB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44CCPC9wPjxwPjxlbT4yNC48L2VtPuS9oOeahOW/veWGt+W/veeD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JgOaOquOAgjwvcD48cD48ZW0+MjUuPC9lbT7mgbblj6PmsLjov5zkuI3opo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iJHku6znmoTlj6PkuK3vvIzkuI3nrqHku5bmnInlpJrlnY/vvIzmnInlpJrmgb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jpqoLku5bvvIzkvaDnmoTlv4PlsLHooqvmsaHmn5PkuobvvIzkvaDopoHmg7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loTnn6Xor4bjgII8L3A+PHA+PGVtPjI2LjwvZW0+6YGH6Ke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Iez5LqO5L2g54ix5LiK5oiR6YKj5piv5L2g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tOWkqemcuembs+S4jei/h+WmguatpO+8jOWPr+acieS6m+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ZtOWkqemcuembs++8jOabtOiuqeS6uuaBkOaFjOmavuec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lpJzmmZrvvIzkuIDkuKrkurrlv4PmraLkuI3kvY/ml7P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IDmrKHlj4jkuIDmrKHml7PlsIbmiJHmjqjlkJHnl5voi6bml7Povr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uS57ud5L2g55qE5oy955WZ77yM5LiN6L+H5Li65LqG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pyA5ZCO55qE5bCK5Lil6ICM5bey44CCPC9wPjxwPjxlbT4zMC48L2VtPuS7lu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veiIjemDveS4jeiCr++8jOaIkeWPiOS9leW/heWmguatpO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r7TvvIzlvpfkuI3liLDnmoTkuJzopb/lkrHlsLHmlL7lvIP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nnYDlv7XnnYDkvaDlv4PkuI3nlrzkuYjjgII8L3A+PHA+PGVtPjMyLjwvZW0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Lq65Lya54+N5oOc5L2g77yM6YKj5piv5Zug5Li65L2g6KGo546w55qE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44CCPC9wPjxwPjxlbT4zMy48L2VtPuaIkeS7peS4uu+8jOaIkeW3sue7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/h+WOu++8jOWPr+S4jeabvuaDs+WNtOS+neeEtuaYr+aMo+aJju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oqpPoqIDpgqPkuYjnvo7vvIzlsLHlg4/onbTonbbm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lnKjpo57vvIzpgqPkuYjnvo7vvIzpgqPkuYjph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Sq6YeN5oSf5oOF55qE5Lq677yM5pel5a2Q5bCx5LiN5Lya5aW96L+H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aSq5aSa77yM5L+h5Lu777yM5L6d6LWW77yM5b+15pen77yM5YiG5YiG6ZK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Q55qE5LiH5Yqr5LiN5aSN44CCPC9wPjxwPjxlbT4zNi48L2VtPuaIkOmVv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WreWPkeeOsOiHquW3seiiq+asuumql+eahOaui+mFt+mGkuinieWOh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mrKLkuIDkuKrkuI3llpzmrKLoh6rlt7HnmoT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lpb3lg4/nlKjlsL3kuoblhajlipvvvIzljbTlj4jml6Dog73kuLrlip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pnZnnmoTlnZDnnYDmg7PlpJrkuobvvIznhLblkI7kuI3lvIDlv4P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4LjwvZW0+5bm456aP5bCx5YOP5LiA5p2v5rKZ5ryP77yM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5ZKM5oiR77yM6L+Y5pyJ5oiR5Lus55qE5Zue5b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i/h+mCo+agt+eahOWygeaciO+8jOeIseeahOaXtuWAme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iq+eIseeahOaXtuWAmea1keeEtuS4jein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lj6rmnInov4fnqIvnmoTniLHmg4XvvIzkupvorrjmuKnlrZj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7kvY/kuobnprvliKvnmoTlv6fkvKTvvIE8L3A+PHA+PGVtPjQx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77yM5oCO6IO95Zyo5Y2K6Lev5bCx6L+U6I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IkeS5i+mXtOacieS4gOe8leaAneW/te+8jOaYr+mtgue7leaipu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lhbPns7vkvaDnmoTkuJbnlYzlsLHorqnkvaD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mmK/miJHnmoTmuKnmn5TjgII8L3A+PHA+PGVtPjQ0LjwvZW0+5Yir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5oiR5b6I5bCR5Zue77yM5L2g5LiN5LiA5qC377yM5L2g5LiN57uZ5oiR5Y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S48L2VtPuaDs+imgeWKquWKm+WuieaKmu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aAu+aYr+iDjOWPm+edgOiHquW3seOAgjwvcD48cD48ZW0+NDY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IvliLDmoJHlj7bokL3kuIvpg73kvJrmtYHms6rvvIzlj6/moJHlj7bmgLvmmK/opo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kurrmgLvmmK/opoHmrbvkuIDmoLfjgII8L3A+PHA+PGVtPjQ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6YCB5LqG5L2g5LiA5py15p6v6JCO55qE6Iqx77yM56Kw5ben54yc5Li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K+d44CCPC9wPjxwPjxlbT40OC48L2VtPuacieayoeacieS4gOmmluat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hue7huWTgeWRs++8jOacieayoeacieS4gOS4quS6uuiDveiuqeaIk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sLHnrpfkvaDkvKTmiJHmnIDmt7HmnIDnl5vmn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ljbTov5jmmK/lv5jkuI3mjonmlL7kuI3kuIv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A5Liq5Lq677yM5oSf5oKf5LiA5Lu95oOF77yM5oCd5b+155qE57y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Liq5Lq655qE5Ya377yM562J5p2l5LiA5Liq5Lq655qE5b+D77yM5o6l5Y+X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f5oGp55qE5b+D77yM6JeP552A5aeU5bGI55qE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iO55m944CCPC9wPjxwPjxlbT41MS48L2VtPuaXoOiuuuS9oOacieayoeacie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Ise+8jOawuOi/nOmDveWcqOOAgjwvcD48cD48ZW0+NTI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n6XpgZPvvIzmiJHmm77ov5nmoLfmr6vml6DmjIfmnJvnmoTllpzmrK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e05oOF55qE5LiA5pa55rOo5a6a5Lyk55qE5pyA5r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e05oOF57uI5oiQ56m644CCPC9wPjxwPjxlbT41NC48L2VtPuS9oOaKiuaAneiA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Uteinhu+8jOaKiuiBlOezu+S6pOe7meS6huaJi+acuu+8jOaKiuWPjOiFv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vei9pu+8jOaKiuWBpeW6t+S6pOe7meS6huiNr+S4u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lnKjmoqbph4zov57lv6vkuZDpg73op4nlvpfpmr7msYLvvIzlj4jkvZX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lubjnpo/jgII8L3A+PHA+PGVtPjU2LjwvZW0+5oC75pyJ5p+Q5Liq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p+Q5Y+l6K+d77yM5p+Q6aaW5q2M77yM6IO96L275piT5pKV5om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K6p5L2g6Zm35YWl5rex5rex55qE5Zue5b+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W5tOWNjuWcqOWMl+a8oOW8gOWHuuaWkeaWk+eahOe0q+iWh+iKs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iKnOS6hui9ruWbnueahOaYpeWkj+OAgjwvcD48cD48ZW0+NTguPC9lbT7lj6/lj6/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poHlv5jorrDkvaDnmoTmnIDlpb3mlrnlvI/vvIzlsLHmmK/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5qE6YKj5Liq5rC46L+c5b+N5rCU5ZCe5a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rC46L+c5Z2Q5Lqr5YW25oiQ44CCPC9wPjxwPjxlbT42MC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qeWkqei9rueahOWvguWvnuOAgeiAjOS9oOWNtOWcqOWkqeeahOS7pOS4g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PkuI3lj6/lkI3nirbnmoTmgrLkvKTvvIzlho3kuIDmrKH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vjgII8L3A+PHA+PGVtPjYyLjwvZW0+6Zey556l56qX5YmN77yM5a+S6Zuo5aOw5r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+15Y+K5L2g77yM6ZqP6aOO6L+c6KGM77yM5oCd6YeP5pen5pe277yM5LiN6L+H5bC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0u+avj+WkqemDveS8muacieWPmOWMl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tuWAvOW+l+eahOS6i+aDheOAgjwvcD48cD48ZW0+NjQuPC9lbT7miJHkuI3mla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kuI3mlaLot5/kvaDpgZPliKvvvIzmmK/lm6DkuLrkuZ/orrjmnInkuob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miJHkvJrmjqfliLbkuI3kvY/oh6rlt7HvvIE8L3A+PHA+PGVtPjY1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A6YGN5LiA6YGN55qE56KO77yM5Y+I6IO95LiA5qyh5qyh55qE5oSI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4gOenjeeIseWPq+WBmuaUvuaJi++8jOWPq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eahOWAn+WPo+OAgjwvcD48cD48ZW0+NjcuPC9lbT7lranlrZD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lsLHor7fmt7Hmt7HniLHvvIzlj6/mmK/lvojlpJrkuovmmK/kuI3nlLH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So5rKJ6buY5p2l5Zue6YG/5oiR77yM6YKj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p2l5oiQ5YWo5L2g44CCPC9wPjxwPjxlbT42OS48L2VtPuaIkeS4je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S6suaDheWSjOeIseaDhea1geazqu+8jOWboOS4uuaIk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IzmnJvku6XlkI7kvaDlj6/ku6XmtLvnmoTlvIDlv4PvvIzlgZ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mg4XvvIzntK/nmoTml7blgJnllp3llp3phZLlkLnlkLnpo47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I8L3A+PHA+PGVtPjcxLjwvZW0+5Zyo5L2g6LWw5ZC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ya5pyJ5oiR55qE55eV6L+544CCPC9wPjxwPjxlbT43Mi48L2VtP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aAp+aYr+eUseS6jueIseW+l+Wkqua3seOAgui2iuadpei2iuayiem7mOaYr+eUs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kqueXm+OAgui2iuadpei2iuekvOiyjOaYr+eUseS6juWkseacm+mAj+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lvojlpYfmgKrvvIzkuI3llpzmrKLliKvkurrpqp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oh6rlt7Hpqpfoh6rlt7HjgII8L3A+PHA+PGVtPjc0LjwvZW0+5ama5ae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77yM54ix5oOF5Y+q5piv5oqK5Lq65bim5Yiw6LW354K577yM5Lil6YW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R5Yeg5LmO6IO95pGn5q+B5LiA5YiH77yM5L2g5b+F6aG75pyJ6LaF5by655qE6IC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w5Yiw5pyA5ZCO44CCPC9wPjxwPjxlbT43NS48L2VtPuWmguaen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csOeKr+WQjOS4gOS4qumUmeivr++8jOmCo+S4jeaYr+WcqOeKr+mUm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OAgjwvcD48cD48ZW0+NzYuPC9lbT7mnInml7blgJnkvaD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pgIPmnLrogIXpnIDopoHpmY3okL3kvJ7vvIzlpoLmnpzmraTml7b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nKjvvIzpgqPkuYjku6XlkI7kuZ/msqHmnInlnKjnmoTlv4X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+05L2g5Lya562J5oiR5Zue5p2l77yM5L2g5piv562J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LiA5Liq5Lq65LiA6LW3562J44CCPC9wPjxwPjxlbT43OC48L2VtPuS9oOaXq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+8jOiAjOaIke+8jOacgOS4jeaThemVv+eahOWwseaYr+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77nu4/nmoTmm77nu4/vvIzkvaDor7TmiJHmmK/kvaDnmoTlk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j6rmmK/mm77nu4/jgII8L3A+PHA+PGVtPjgwLjwvZW0+5oiR5oO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bCx5piv77yM5oiR5LiN6IO96YCX5L2g56yR77yM5L2g5Lmf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4MS48L2VtPuWPkeeOsOiHquW3seWPquiDveeIs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OAguiAjOS4lOa4kOa4kOWPmOW+l+iHquen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xxcWZnZW4w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scXFmZ2Vu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E0991FAE35ECAC5DE662BB04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