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C079A0778E053F6360B35DD147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C079A0778E053F6360B35DD147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aSx55yg552h5LiN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mgeaYjueZve+8j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eahOawtOi/mOaYr+S8muWHie+8jOWGjemlsea7oeeahOeDreaDhei/mOaYr+S8mum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jeeIseeahOS6uui/mOaYr+S8muemu+W8gO+8jOaJgOS7peS9oOimgeS5lu+8jO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jeWGjeW8oOWPo+WwseaYr+adpeaXpeaWuemVv++8jOiAjOimgeS5oOaDr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tuWHieOAgjwvcD48cD48ZW0+Mi48L2VtPuaJgOiwk+eahOW/teW/teS4jeW/m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vOmHjOaYr+eIse+8jOWcqOWvueaWueecvOmHjOaYr+eDpu+8jOiAj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Yr+i0seOAgjwvcD48cD48ZW0+My48L2VtPuaIkeaDs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8muWus+aAleWkseWOu+aIkeOAgjwvcD48cD48ZW0+NC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sOi9sOeDiOeDiOeahOiqk+iogO+8jOiAjOaYr+W5s+W5s+a3oea3oe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WkqemDveWcqOe6oOe7k+edgOS4ieS7tuS6i++8mu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XqeS4iui1t+S4jeadpe+8jOWQjuaClOaYqOWkqeedoeWkqu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emu+eahOazquawtO+8jOS4uuiusOW/hueahOmVv+ays+Winua3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quiKse+8m+WIq+emu+eahOelneemj++8jOS4uuWGjeS4gOasoeebuOiBmuaLi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j+W5leOAgjwvcD48cD48ZW0+Ny48L2VtPuS9oOWcqOaIkeW/g+mHjOmdoumZquaIk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WNtOS4jeWcqOaIkei6q+i+ueOAgjwvcD48cD48ZW0+OC48L2VtPu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eIseeahOS6uuS4jeeIseS9oO+8jOiAjOaYr+S7luWvueS9oO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nuW+l+S9oOmDveS4jeefpemBk+WIsOW6leimgeS4jeimgee7p+e7reeIs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iEuO+8jOWcqOmVnOWtkOmHjOeYpuS6h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HoOW5tO+8jOaAu+ayu+S4jeWlveaDr+aAp+Wkseec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mgLvlnKjlpLHnnKDml7bvvIzmiY3mib/orqTmmK/nm7jmgJ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vJjliIbmgLvlnKjmoqbphpLlkI7vvIzmiY3nm7jkv6HmmK/msLjmgZL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67lhYnmgLvlnKjliIbmiYvml7bvvIzmiY3nnIvop4HmmK/nnLfmgYv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mgLvlnKjliIbliKvlkI7vvIzmiY3mmI7nmb3mmK/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6L+Z5LiW5LiK77yM5rKh5pyJ5LiA5qC35oSf5oOF5LiN5piv5Y2D55a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5qE44CCPC9wPjxwPjxlbT4xMi48L2VtPuepuuiZmueahOWknOaZmu+8jOi/t+iM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IkeWmguS9leiDveWuieeEtuWFpeecoOOAgjwvcD48cD48ZW0+MTM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7DvvIzllp3lkpbllaHvvIzmmZrkuIrlsLHlpLHnnKDkuobvvIzmnInmsqHmnIn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6/ku6Xor7fjgII8L3A+PHA+PGVtPjE0LjwvZW0+5oiR5LiN5aSq5Li75Yqo5a+7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mA5Lul77yM5oiR5Li75Yqo5a+755qE77yM6YO95piv5oiR5Zyo5Lm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6q+S9k+S4iuWGjeWkp+eahOeXm+iLpuS5n+S4jeWmg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i/meagt+mavui/h++8jOiAjOWkseecoOeahOeXm+iLpuWPiOi/nOS4jeWmg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ecoOadpeS4tOaYr+eahOaBkOaDp+mCo+agt+eXm+iL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3or7Tlh7rmnaXlj6/ku6Xmmpbkurrlv4PvvIzlj4jmnInlh6DliIbmmK/nn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5bqG5bm45Y+v5Lul6LWw5Yiw5L2g6Lqr6L6577yM5b6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rKh6IO96LWw6L+b5L2g5b+D6YeM44CCPC9wPjxwPjxlbT4xOC48L2VtPu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uieeQhuW+l+eahOeUn+a0u+i/h++8jOeJteaJr+WkquWk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kvJrlnKjljYrlpJzph4zlv73nhLbmg4rphpLvvIzkvLjmiYvljrv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vaDvvIzkvaDljbTov5zlnKjljYPph4zkuYvlpJbjgII8L3A+PHA+PGVtPjIwLjwvZW0+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pyI5YWJ77yM5aSc5pma5LiN54aE54Gv77yb6KaB6Zeu5bmy5Zib5ZGi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44CCPC9wPjxwPjxlbT4yMS48L2VtPuavj+asoeS4gOWWneWSluWVoe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+8jOi/keS4pOS4quaciOadpemZpOS6huWPjOWNgeS4gOmCo+Wkqe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4gOeCueWQjui/mOayoeedoeOAgjwvcD48cD48ZW0+MjIuPC9lbT7mr4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ml7PkurrvvIzpg73kvJrpgYfliLDkuIDkuKrmh4LniLHnmoTkurrvvIznhLblkI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lnLrmkpXlv4Poo4Logrrml7PniLHmg4XvvIznhLblkI7liIblvIDjgIL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iLHnmoTkurrmhaLmhaLmh4LkuobvvIzmh4LniLHml7PkurrvvIzljbTkuI3mla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IzLjwvZW0+5a2k54us55qE5Lq66K+d5Yir5aSq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C+5ZCs5pu06Zq+6L+H44CCPC9wPjxwPjxlbT4yNC48L2VtPuS9oOWPr+iDveS5n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PquaYr+WImuWlvemBh+ingeaIkeOAgjwvcD48cD48ZW0+MjUuPC9lbT7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hqzlpJzvvIzmiJHlj6rmg7PllpzmrKLnmoTkurrlkYror4nmiJHvvIzml6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ozmmZrlronjgII8L3A+PHA+PGVtPjI2LjwvZW0+5aSn5Y2K5aSc552h5LiN552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qK5omT5omr5Y2r55Sf77yM5oiR55yf5piv6LaK5p2l6LaK5Yuk5b+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douWvueWkseecoOaIkeacieWIh+i6q+eahOaEn+WPl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6uuS4gOeUn+S4gOS4lu+8jOWBh+WmguS4jeiDveavj+WkqeedoeS4iuS4gO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S4gOWkp+e8uuaGvu+8jOWwseaYr+S4gOWkp+aNn+Wkse+8jOWws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7veS6uueUn+eahOS6q+WPl++8jOWwseaYr+S6uueUn+aEj+S5ieayoeac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ujOaVtOa8lOS5ieOAgjwvcD48cD48ZW0+MjguPC9lbT7kvaDmgLvor7Tmoqbmg7P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vvIzlj6/kvaDku47kuI3ml6nnnaHvvIzkuZ/kuI3ml6n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v6IO95piv5Lmg5oOv5LqG77yM5Lmf5Y+v6IO95piv5ouF5a2Q6Ye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Sn5LqG77yM5pW05pma5Zyo5oOz5bel5L2c55qE5LqL5oOF77yM5oCO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77yf5Y+N5q2j5piv552h5LiN552A5LqG44CCPC9wPjxwPjxlbT4zMC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heaypeaypeeahO+8jOaYr+WcqOS4i+mbqOWQl++8n+WPr+aYr+WQrOedgOmbqOWjs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doeS4jeedgOOAgjwvcD48cD48ZW0+MzEuPC9lbT7ot53nprvlpKfmpoLlsLHmmK/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n6XpgZPmiJHmsqHnnaHvvIzmiJHkuZ/nn6XpgZPkvaDmsqHnnaHvvIznnIv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7TmlrDnmoTliqjmgIHvvIzljbTkuI3og73or7TkuIrkuIDlj6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25bi45oqK6Ieq5bex54GM6YaJ77yM54S25ZCO54us6Ieq5rWB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955ay5oOr77yM5rKh5LiA5Liq5Lq66IO95L2T5Ly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WQuei/h+S6huaIkeeahOiEuO+8jOWLvui1t+S6hu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j+W9k+aDs+i1t+S9oOeahOaXtuWAmeaIkeaKrOWktOacm+edgOWkqeepu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eci+WIsOS9oOmCo+eGn+aCieeahOiEuOWtlO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kuInkuKrosI7or53vvJrmiJHku6XlkI7lho3kuZ/kuI3lkIPovqPkuo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hqzlpJzkuobvvIzlho3kuZ/kuI3llpzmrKLkvaD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f5rS75Zyo5Yir5Lq655qE55y856We6YeM77yM5bCx6L+35aSx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v5LiK44CCPC9wPjxwPjxlbT4zNi48L2VtPuemu+WIq+aYr+S4uuS6huebuOiB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ahOS6uui/mOS8muWGjeebuOmAouemu+aXtumbqOawtOeahuWMlumFku+8jOW+he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S4pOWFhOW8n+S4gOS4luaDhe+8jOS4pOWFhOW8n++8jOS4jemcgOimgeWkquWkm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niLHlkozniLHov4fvvIzlj6rlpJrkuID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pTkuobkuIDkuKrmm77nu4/jgII8L3A+PHA+PGVtPjM4LjwvZW0+6L+b5YWl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O96KaB5a6J55yg77yM5rKJ55yg6ICF5om+5LiN5Yiw5pa55ZCR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+5LiN5Yiw5aSp5aCC44CC5rKh5pyJ5Lq655+l6YGT55yf55u477yM5Zug5Li6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5qE6Z2i5a6544CCPC9wPjxwPjxlbT4zOS48L2VtPuWcqOaXoOaVsOS4q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muS4iu+8jOaIkeebuOS/oeS8muacieW+iOWkmuS6uu+8jOS5oOaDr+aAp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eS4iuecvOedm++8jOWuiemdmeeahOaDs+W/teS4gOS4quS6uu+8jOaDs+W/te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AjOWcqOS7luS7rOW/g+mHjO+8jOiDveWkn+aciei/meagt+S4gOS4quS6uu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IluiuuOWwseWkn+S6huOAgjwvcD48cD48ZW0+NDAuPC9lbT7nnJ/nmoT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rlpJrkurror7fov5vnlJ/lkb3ph4zvvIzlpKrov4fng63mg4XmgLvmmK/kuI3ooq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xLjwvZW0+5pyJ5aSa5bCR5Lq677yM5piO5piO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4ix552A77yb5pyJ5aSa5bCR5Lq677yM5piO5piO6L+Y54ix552A77yM5Y206K+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b5pyJ5aSa5bCR5Lq677yM5piO5piO6Zq+6L+H77yM5Y206L+Y5b6u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44CCPC9wPjxwPjxlbT40Mi48L2VtPua0u+W+l+e0r+aYr+WboOS4uu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kmuS9meeahOS4nOilv++8jOi/mei3n+WQg+mlseS6huaSkeeahOaYr+S4g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mmKXlm7Dnp4vkuY/lpI/miZPnm7nvvIznnaHkuI3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kuInmnIjjgII8L3A+PHA+PGVtPjQ0LjwvZW0+5bGF54S25aSx55yg5LqG77yB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2h5YmN5LiN6IO95Zad5ZKW5ZWh77yM6L+e5aW26Iy26YO95LiN5Y+v5Lul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aN6L+H5LqU5Liq5bCP5pe25Y+I6KaB5Y675o6S57uD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ahOS6uu+8jOiupOecn+eIsei/h+S4gOasoeS7peWQjuWwseS4jeaVo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IseS6hu+8jOWboOS4uuaAlemHjei5iOimhui+me+8jOaAleaEn+aDhe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/g+eBteWPmOW+l+abtOe0r+OAguaJgOS7pe+8jOaIkeS7rOmDveWkseWOu+S6h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OAgjwvcD48cD48ZW0+NDYuPC9lbT7pgqPkupvnqoHnhLbpl7Tlj5j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kurrvvIzmm77nu4/kuZ/mmK/kuKrlmLvlmLvlk4jlk4jnmoTor53n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x55yg55qE5pe25YCZ5bey57uP5oqK5Lq655Sf6K6h5YiS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77yM5q+P5aSp6L+Y5piv5LiA5qC344CCPC9wPjxwPjxlbT40OC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7oeW/g+acn+W+hei/h++8jOe7k+aenOWQjuadpeWPquWJqeS6kuebuO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otbDnmoTkuIDnnqzpl7TvvIzlpLHnnKDkuobmiJHmlb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7nu4/jgILlnKjlpLHnnKDnmoTlpJzph4zvvIzorqTnnJ/lnLDmg7Pkv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nprvmiJHnmoTlv4PotormnaXotorov5znmoT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7Sv77yM5bel5L2c5LiA5LiH5Liq5LiN6aG65b+D44CC5aSp5aSp5aSx55yg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6L5Yqb5aSn77yM5b+r5bmy5LiN5LiL5Y67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4nOilv+W3sue7j+WbnuS4jeWOu+S6hu+8jOW9k+WIneeahOaEn+ini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jwvcD48cD48ZW0+NTIuPC9lbT7lvZPniLHmiJDkuLrkuIDnp43orrD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ZPniLHmiJDkuLrlpKnnqbrkuK3mu5Hov4fnmoTmtYHmmJ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lj6rmmK/kuIDnp43nvo7kuL3nmoTng5/oir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uX552A6Ieq5bex5LiR5bCx54as5aSc77yM5LiN6KaB5LuX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Cx6IO95L2c44CCPC9wPjxwPjxlbT41NC48L2VtPuWFpeWNgeS4gOaciO+8jOi/m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kseecoOeahOesrOS4ieWkqeS6hu+8jOavj+WkqeedoeecoOS4jei2s+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WkqeS+neeEtueyvuelnuaKluaTnuaIkei/meaYr+S/ruS7meaIkOWKn+S6hu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mmZrlt6XkvZzljovlipvlpKfliLDnnaHkuI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nlhavngrnliY3lvq7kv6HotbfluormsJTkuI3mg7Plm57vvIzmgbbmgKflvqrnj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2h5LiN552A77yM5aSx55yg5LqG77yM5oiR5Lul5Li6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aSx55yg77yM5LiL6Zuo5aSp6YCC5ZCI552h6Ke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S8muWPmOeahO+8jOS9oOWPr+S7peWuiOS9j+S4gOS4quS4jeWPm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Yr+WuiOS4jeS9j+S4gOmil+WWhOWPmOeahOW/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7po47nmoTml7blgJnvvIzkvaDopoHlrabkvJrkuIDkuKrkurrpoqTmipb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LmnJvosIHnmoTmiYvjgII8L3A+PHA+PGVtPjU5LjwvZW0+5Zyo5peg5pWw5Liq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M55u45L+h5Lya5pyJ5b6I5aSa5Lq677yM5Lmg5oOv5oCn55qE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a6J6Z2Z55qE5oCd5b+15LiA5Liq5Lq677yM55u45oCd5LiA5byg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asoeaIkeedoeS4jeedgOeahOaXtuWAmeiAgeWkqemDveS8m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WDj+WcqOWYsueskeaIkeaCsuS8pOS4gOagt+eX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og73norDkuI3liLDpmarmiJHnhqzoi6bml6XlrZDnmoTlp5HlqJj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nhqzvvIznhqznmoTov4flsLHlpb3vvIznhqzkuI3ov4fkuIDkurrlm5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MmVxNm0uaHRtbCI+aHR0cHM6Ly9kdWFuanV6aWt1LmNvbS9kdWFuanV6aS92ZWFmcDJl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C079A0778E053F6360B35DD147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