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6FC4108DD2145EB1BD1A3DE2311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6FC4108DD2145EB1BD1A3DE2311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Ieq5bex5LiK6L+b55qE57uP5YW4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6K+t5b2VPC9wPjwvZm9udD48L2NlbnRlcj48cD48ZW0+MS48L2VtPuiHquaIkeaJk+i0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i/nOi/nOWkmuS6juiiq+WIq+S6uuaJk+i0peeah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aEj+aXtuW6lOWWhOW+heS7luS6uu+8jOWboOS4uuS9oOWkseaEj+aXtuS8mu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jwvcD48cD48ZW0+My48L2VtPuWcqOaIkeeahOeUn+WRveS4re+8jOS7juacqumB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Wksei0pe+8jOaIkeaJgOmBh+WIsOeahO+8jOmDveaYr+aaguaXtueahOaMq+aKm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S4reaIkOmVv+i1t+adpe+8jOWcqOWbsOmavuS4reWdmuW8uui1t+adp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ls+eUn++8jOWJjemAlOaXoOmHj+OAgjwvcD48cD48ZW0+NC48L2VtPuWmguaen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aOpeWPl+S7gOS5iOS4jeWKoOmAieaLqe+8jOmCo+S5iOWIq+S6uuWwseS8m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+8jOiAjOS7luS7rOeahOWKqOacuuacquW/heW+iOmrmOW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quWKm+S4jeaYr+mHjeeCue+8jOW4uOaAgeWMluaJjeaYr+WFs+mUr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uWKm+eahOS6uu+8jOiDvemaj+aXtui/m+WFpeS7u+S9leinkuiJsu+8jOWc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aEn+inieWSjOW/q+S5kOOAgjwvcD48cD48ZW0+Ni48L2VtPuWQkeS4iueUn+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acieeahOenjeWtkO+8jOegtOWcn+iAjOWHuueahOaXtuWAme+8jOS4jeS8muWOu+aD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ahOaYr+mjjumbqOi/mOaYr+mYs+WFieOAgjwvcD48cD48ZW0+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asoeWGkumZqe+8jOi1sOW+l+acgOi/nOeahOS6uumAmuW4uOaYr+aEv+aEj+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aVouS6juWGkumZqeeahOS6uuOAgjwvcD48cD48ZW0+OC48L2VtPueUqOacgOWw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qOmdouWvuei/h+W+gOOAgueUqOacgOWwkeeahOaMpemcjemdouWvueeOsOWcqOOAgu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eahOaipumdouWvueacquadpeOAgjwvcD48cD48ZW0+OS48L2VtPuaIkeS7r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imgeaLvOWwveWFqOWKm++8jOWNs+S9v+i/iOWHuueahOatpeWtkOW+iOWw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avlOaYqOWkqeabtOaOpei/keiHquW3seeahOebruagh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jnlpHkvaDnmoTku5jlh7rvvIzov5nkupvpg73kvJrmmK/kuIDnp43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Dnp43msonmt4DvvIzlroPku6zkvJrpu5jpu5jpk7rot6/lj6rkuLrorqnkvaD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nmoTkurrjgILkurrnlJ/msqHmnInlr7nplJnvvIzlj6rmnInpgInmi6n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lkI7mgpTvvIzotbDkuIvljrvlsLHmmK/lr7nnmoTjgILotbDnnYDotb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sLHlvIDkuobvvIE8L3A+PHA+PGVtPjExLjwvZW0+5oiQ5Yqf55qE56eY6K+A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a5Yqq5Yqb5LiA5qyh44CC5Li65LqG5oiQ5Yqf77yM5L2g5Yqq5Yqb5LqG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i48L2VtPuimgeS5iOS9oOS4uuS4gOS4quS6uu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S9oOS4uuiHquW3seWPmOW+l+abtOWlve+8jOimgeS5iOS9oOS+neeEtuaIkei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OadvuaVo+aLluW7tu+8jOS9huS4jeimgeaciee+nuiAu+W/g+WSjOiHqui0o+aE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DveaYr+W/q+S5kOeahOS6uueUn+OAgjwvcD48cD48ZW0+MTMuPC9lbT7kv67ooY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nInogJDmgKfvvIznlJjkuo7mt6HoloTvvIznvo7nmoTmnIDpq5jlooPnlY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r6bjgII8L3A+PHA+PGVtPjE0LjwvZW0+5Lq655Sf5piv55+t5pqC55qE77yM5piv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5+t5pqC576O5Li955qE5Lq655Sf5Lit77yM5LiN6KaB6K6p6YKj5Liq6a2U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V44CCPC9wPjxwPjxlbT4xNS48L2VtPuaYqOWkqeS4i+S6humbqO+8jOS7iuWkqeW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+8jOaYjuWkqeWkqumYs+WwseWHuuadpeS6huOAgjwvcD48cD48ZW0+M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otbDvvIzouKnov4fnmoTpg73mmK/ot6/vvJvlj6ropoHkvaDkuI3lm57p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IDnvKnvvIznlJ/lkb3nmoTmjozlo7Dnu4jkvJrkuLrkvaDlk43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SW6LKM5Yaz5a6a5pyJ5rKh5pyJ5Y+v6IO95Zyo5LiA6LW377yM5oCn5qC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CC5LiN6YCC5ZCI5Zyo5LiA6LW377yM54mp6LSo5Yaz5a6a6IO95LiN6IO956iz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L+h5Lu75Yaz5a6a6IO95LiN6IO96ZW/5LmF55qE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KquWKm+agt+WtkOWDj+aYn+i+ie+8jOWDj+mHjumjj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+juWPiOmFt+OAgjwvcD48cD48ZW0+MTkuPC9lbT7miJHmsqHmnInku4DkuYjnibnliKv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I3ov4fllpzmrKLlr7vmoLnliKjlupXlnLDov73nqbbpl67popj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N5piv5q+P5LiA5qyh5Yqq5Yqb6YO95Lya5pyJ5pS26I6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LiA5qyh5pS26I636YO95b+F6aG75Yqq5Yqb77yM6L+Z5piv5LiN5Y+v6YCG6L2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aIkeinieW+l+aIkeWAkumcieS6hu+8jOaIk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mui/meaYr+WcqOaMpea0kuaIkeeahOmciei/kO+8jOaMpea0kuS5i+WQju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WFqOmDveaYr+W5uOi/kOS6hu+8gTwvcD48cD48ZW0+MjIuPC9lbT7lsJHorr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sLHlj6/ku6Xkvb/kvaDnlJ/mtLvkuK3nmoTov5DmsJTlpKflo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Jm954S25LuY5Ye65LiN5LiA5a6a6IO95oiQ5Yqf5pyA5bCR5Y+v5Lul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Q5Yqf55qE6L+H56iL5b+F6aG757uP6L+H5Z2a5oyB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ciemCo+S5iOWkmueahOS4gOWknOaIkOWQje+8jOWFtuWunumDveaYr+eZvueC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jwvcD48cD48ZW0+MjUuPC9lbT7lrpjlkZjor7TlpZfor53vvIzkuJPlrrbor7Tpr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lYblrrbor7TlgYfor53vvIzmmI7mmJ/or7Tog6Hor53vvIzlr4zkurror7Tni4L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fkurror7TmsJTor53jgII8L3A+PHA+PGVtPjI2LjwvZW0+5Lq655qE5LiA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YGT77yM5oKf6YGT77yM5pyA5ZCO5b6X6YGT55qE6L+H56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aOp+WItueahOWGs+WumuWwseS4jeimgeaAqO+8jOiDveaOp+WItueah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S4jeimgeWBmumUme+8jOmUmeS6hueahOWGs+WumuS5n+S4jeimg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IjpgILnmoTkurrlnKjlkIjpgILnmoTml7bpl7TmiorlkIjpg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gZrmiJDlip/jgII8L3A+PHA+PGVtPjI5LjwvZW0+5L2g5LiN5piv6K+X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X5oSP5Zyw55Sf5rS744CC5aaC5p6c6IO95aSf6K+X5oSP5Zyw55Sf5rS7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6K+X5Lq644CCPC9wPjxwPjxlbT4zMC48L2VtPueUn+a0u+S4re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a7oeS9oOeahOW/g+eUsO+8jOaJjeS8muiuqeaipuaDs+eahOiLl+WEv+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buOS/oeiHquW3se+8jOS4jei+nOi0n+WlveaXtuWFie+8jOS4uuS9oOeahOaipuaD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cuuOAgjwvcD48cD48ZW0+MzEuPC9lbT7otbDov4fkuIDkupvmvKvkuI3nu4/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kurrnlJ/lrrnkuI3lvpfmlL7ku7vjgII8L3A+PHA+PGVtPjMyLjwvZW0+5LiN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5+l6Lev6L+c77yb5LiN5Yqq5Yqb5a2m5Lmg77yM5LiN5piO55m9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S4gOS4quS6uue8uuWwkeS6hueQhuaDs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lueahOeUn+a0u+WwhuS8muaYr+mGieatu+aipueUn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kurrkuI3pl67ov4fljrvvvIzogarmmI7nmoTkurrkuI3pl67njrDlnKjvvIzo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moTkurrkuI3pl67lsIbmnaXjgII8L3A+PHA+PGVtPjM1LjwvZW0+6Imw6Zq+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bCx5Lya57uT5p2f44CC5Z2a5oyB5L2P77yM5pyd5YmN6LWw77yM5biM5pyb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BPC9wPjxwPjxlbT4zNi48L2VtPumDveWwhuS9v+S9oOWPmOW+l+abtOWKo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tumXtOS5n+aYr++8jOWug+ayoeiDveaJk+i0peS9oO+8jOS+v+S8mue7meS9oO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pgZPot6/lpJrmrafvvIzlloTmi6nogIXlsJHotbD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kurrnlJ/lpJrmg5HvvIzlloTovqjogIXlsJHlhaXov7fpgJT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qE5aSa5bCR55So5pe26Ze06K6h566X77yM55Sf5ZG955qE5Lu35YC8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6K6h566X44CCPC9wPjxwPjxlbT4zOS48L2VtPuavj+S4quS6uuW/g+mH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8pOeXle+8jOaXtumXtOaJjeaYr+acgOWlveeahOeWl+WJg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3lj43opobopobvvIzlpoLmnpzkuI3mmK/niLHov4fvvIzmgJ3lv7XkuZ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rzjgII8L3A+PHA+PGVtPjQxLjwvZW0+6KeJ5b6X6Ieq5bex5YGa5b6X5Yiw5ZK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M5Y+q5Zyo5LiA5b+15LmL6Ze044CCPC9wPjxwPjxlbT40Mi48L2VtPui/mO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iDveW8uuWkp+S4gOeCue+8jOWQhOaWuemdouS4jeWGjeacn+acm+WWhO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HquW3seacieiDveWKm+iuqeS4gOWIh+WPmOabtOWl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rflvpfmiJDlip/mnInkuKTkuKrph43opoHnmoTliY3popjvvJrkuIDmmK/lnZr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lv43ogJDjgII8L3A+PHA+PGVtPjQ0LjwvZW0+6K+06LWw5bCx6LWw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Y2O576O55qE5aWi5L6I77yM5Lmf5piv5pyA54G/54OC55qE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uuWcqOWFieaYjuS4reazqOinhuedgOmYtOW9se+8j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tOW9seS4reecuuacm+edgOWFieaYjuOAgjwvcD48cD48ZW0+NDYuPC9lbT7ku7vkvZ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vvIzpg73kvJrmiJDkuLrov4fljrvvvIzkuI3opoHot5/lroP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pJrliKvmia3vvIzml6DorrrlpJrpmr7vvIzpg73opoHlrabkvJrmir3ouqv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Q3LjwvZW0+5Luw5pyb6Zmp5bOw77yM5Y+q6IO955+l6YGT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n77yM6ICM5o6i57Si6Zmp5bOw77yM5Y206IO955+l6YGT6Ieq5bex55qE6auY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+8jOWPquacieS9oOiHquW3seaDs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n+ato+eahOWKquWKm+OAgui/meaYr+S7u+S9leS6uumDveaXoOazleeUqOmAvOi/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+vuWIsOeahOebrueahO+8jOWug+WPquiDveaYr+WHuueUseS9oO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+8jOS9oOaJjeS8muecn+ato+eahOedgOaJi+WOu+iwg+aVtO+8jOWOu+WujO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PkOWNh++8jOWOu+WhkemAoOS4gOS4quabtOWlve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varmgo3nmoTkurrnlJ/vvIzkuI3pnIDopoHop6Pph4rjgILlj6ropoHkvaD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nm67nmoTlnLDvvIzlvojlsJHmnInkurrlnKjkuY7kvaDlvIDnmoTmmK/lpZTp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5bmi4nmnLrjgII8L3A+PHA+PGVtPjUwLjwvZW0+5aSc5bmV6ZmN5Li077yM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A5Liq5Lqu6LW35p2l77yM5Lul5YuH5b6A55u05YmN55qE5oCB5bqm77yM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6Lev6L+H5oyr5oqY77yM6Lev6L+H5bm05bCR77yM5Lul5oiR5Lus57uI5bC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CN5LmJ5a6M57uT77yM54Wn5Lqu5oKg6L+c55qE5qKm5oOz5ZKM6YGl6YGl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44CCPC9wPjxwPjxlbT41MS48L2VtPuWDj+S6keS4gOagt+mjmOi/h+S9oOWk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eVmeS4i+S7u+S9leeXlei/ue+8jOS4jeWvu+aJvu+8jOS4jee6o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lKjmnKrmnaXnmoTnnLzlhYnnnIvlvoXnjrDlnKjnmoTlm7D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ov4fljrvvvJvnlKjov4fljrvnmoTmnJ/mnJvmnaXooaHph4/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zmoqbmg7PmgLvkvJrlrp7njrDvvJvnlKjlj4zmiYvmiormj6Hku4rlpK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vZPpqoznlJ/mtLvvvIznlKjmoqbmg7PmnJ/lvoXmnKr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6KaB5LiA5Liq5Lic6KW/5bCx5Y675Lmw77yM5Zac5qyi5LiA5Liq5Lq65bC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77yM5ZOq5oCV5pyA5ZCO6YKj5Liq5Lic6KW/5rKh5pyJ55So77yM6YKj5Liq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77yM6YO95rKh5pyJ5YWz57O777yM5Lq655Sf6Ium55+t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X5oa+6KaB5q+U5aSx6LSl5Y+v5oCV55qE5aSa77yBPC9wPjxwPjxlbT41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XqumXquWPkeWFieeahOS6uu+8jOmDveWcqOiDjOWQjueGrOi/h+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4jeS4uuS6uuefpeeahOm7keWknO+8jOmCo+aJjeaYr+ecn+ato+WAv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WSjOi1nuWPueeahOWcsOaWueOAgjwvcD48cD48ZW0+NTUuPC9lbT7kurrnlJ/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InmiYDov73msYLvvIzkvYbmmoLml7blvpfkuI3liLDlubbkuI3kvJrpmLvnoo3ml6X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lubjnpo/vvIzlm6DmraTvvIzmi6XmnInkuIDpopflubPluLjlv4P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4XkuI3lj6/lsJHnmoTmtqbmu5HmtrLliYLjgII8L3A+PHA+PGVtPjU2LjwvZW0+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77yM5LiA5Lu95pS26I6377yM5Yqq5Yqb6LaK5aSn77yM5pS26I636LaK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WdmuS/oe+8jOWksei0peWQjueahOesrOS4gOS4qum7j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6ieWPluiDnOWIqeeahOaWsOW8gOWni+OAgjwvcD48cD48ZW0+NTguPC9lbT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v5nkuKrkurrkuZ/opoHnlZnkuIDnur/vvIzljYPkuIfkuI3opoHmsJTmgKXkuo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pqoLvvIzmiZPmnrbvvIzmkpXnoLTohLjjgILlm6DkuLrvvIzkuI3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iN6IO95bem5Y+z5aSp5rCU77yM5L2G5Y+v5Lul5pS5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L2g5LiN6IO95pS55Y+Y5a656LKM77yM5L2G5Y+v5Lul5o6M5o+h6Ieq5be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KE6KeB5piO5aSp77yM5L2G5Y+v5Lul54+N5oOc5LuK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uOi/nOS4jeS8muWQkeWRvei/kOS9juWktO+8jOaIkeawuOi/nOS4jeS8mui3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ei/kOeahOiEmuS4i+OAgjwvcD48cD48ZW0+NjEuPC9lbT7mtLvlnKjoh6rlt7H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p4Lph4zvvIzkuI3lvbHlk43ku5bkurrvvIzkuZ/kuI3ovbvmmJPooqvlkIzljJbvvIz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sLHlpb3vvJvog73lipvlhrPlrprkvaDog73lgZrku4DkuYjvvIzliqjmnLrlhrPlrp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mgIHluqblhrPlrprkvaDlgZrlvpfmgI7kuYjmoLf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6YGT55CG5Lq65Lq66YO95oeC77yM5bCP5oOF57uq5Y205piv6Zq+5Lul6Ieq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FtuWunu+8jOW+iOWkmuS6uuS4jeaYr+iuqOWO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Un+a0u++8jOiAjOaYr+i/h+S4jei1t+aDs+imgeeahOeUn+a0u+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j6rmnInmi6XmnInlpYvmlpfnsr7npZ7vvIzkuLroh6rlt7H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mh4jlpYvmlpfvvIzov5nmiY3mmK/miJDlip/nmoTlhbPplK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qU5aaC6Jyh54Ob5LiA5qC377yM5LuO5aS054eD5Yiw5bqV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J5piO55qE44CCPC9wPjxwPjxlbT42Ni48L2VtPuS4gOS7veiAleiAm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i1sOeos+avj+S4gOatpe+8jOWBmuiHquW3seivpeWBm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ZPkuIDkuKrkurrlv4PkuK3mnInmgajml7bvvIzku5boh6rlt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KzkuIDkuKrlj5flrrPogIXvvJvlpJrkuIDliIblv4Plipvljrvorq7orrr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sJHkuIDliIblv4Plipvlj43nnIHoh6rlt7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4ajB0Z29ubD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eGowdGdvbmw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6FC4108DD2145EB1BD1A3DE2311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