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A8F81D319D5314328D026F866B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A8F81D319D5314328D026F866B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Sf5pel55qE56W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heaZqOmGkuadpeacgOW5uOemj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aci+WPi+S7rOmTuuWkqeebluWcsOeahOeUn+aXpeelneemj++8jOeJu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+8gTwvcD48cD48ZW0+Mi48L2VtPuWNgeWFq+Wyg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o+acpuiDp++8geWNgeWFq+WygeS6puacieaXoOWkhOivieiusueahOaDheiht++8g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S6puacieaXoOS6uuiDveaHgueahOW5veaipu+8gTwvcD48cD48ZW0+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e7j+WOhueahOOAgeaJgOmBh+ingeeahOOAgeaJgOmZquS8tOeahO+8jOW4jOac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OAguelneiHquW3seeUn+aXpeW/q+S5kOOAguaIluiuuOWvueaIkeadpe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/meS4gOW5tOaYr+eJueauiueahO+8jOadpeW5tOWPquaxgu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S9oOacieiCieaciemFkuacieWnkeWomO+8jOiDvei0q+iDveeske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l++8geeUn+aXpeW/q+S5kO+8gTwvcD48cD48ZW0+NS48L2VtPuWwj+aXtuWAmeaKq+a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eWSseWwseaYr+WFrOS4u++8jOWktOS4iuaItOS4queUn+aXpeW4veWSseWwseaYr+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iwouiwoueItuavjei1kOS6iOaIkeeahOeUn+WRv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IkeeUn+WRveS4reWBpeW6t+OAgemYs+WFieeahOS4ieWNgeWyge+8jOiwouiwo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XtuaIkeato+aLpeacieeahOS4gOWIh++8gTwvcD48cD48ZW0+Ny48L2VtPua3seiv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+8jOmVv+i3r+aFoui1sO+8jOWcqOacquadpee+juWlveeahOWygeaciOmHjO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gOWIh+WuieWlve+8jOaEv+aJgOaciee+juWlveWmguacn+iAjOiHs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adpeS4jeWPiuiupOecn+eahOmdkuaYpe+8jO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XtuWPquiDvemAieaLqeiupOecn+eahOiAgeWOu++8jOaEn+aBqeaIkeeah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Un+WRvemHjOeahOavj+S4gOS4quebuOmBh++8jOikquWOu+W5vOeomu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+heWygeaciOmdmeWlve+8jOatpOWIu+aIkeiuuOS4quaEv+OAguiHtO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S48L2VtPuS6sueIseeahOiHquW3se+8jO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jeimgeS4uuS6huS4jeecn+W/g+eahOS6uuS8pOW/g+mavui/h+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S6uuWAvOW+l+S9oOaKmOejqOiHquW3se+8jOeItuavjeaKiuS9oOWFu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+8jOS9oOimgeW8gOW8gOW/g+W/g+eahOa0u+edgO+8jOaciemqqOawlOacieWCs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wj+eci+S9oOeahOS6uumrmOaUgOS4jei1t+OAgjwvcD48cD48ZW0+MTAuPC9lbT7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g73no6jnu4PkvaDnmoTlv4Plv5fvvIzlj5fmrLrpqpfog73lop7plb/kvaD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j5fpgZflvIPkvJrmlZnkvaDoh6rnq4vnmoTmnKzpoobvvIzlj5fmibnor4Tog73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vaDnmoTmmbrmhafjgILnpZ3oh6rlt7HnlJ/ml6Xlv6vku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Wr5bKB77yM5oiR5bCR5LqG5LiA5Lu95bm856ia77yM5bCR5LqG5LiA5Lu955u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qG5LiA5Lu95YGP5r+A77yM5bCR5LqG5LiA5Lu95bm7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eWFq+WygeS6hu+8jOimgeS4uuiHquW3seeahOacquadpeiAjOe7p+e7r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KquWKm++8jOWKoOayue+8gTwvcD48cD48ZW0+MTMuPC9lbT7lhL/nmoTlh7r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JjnmoToi6bpmr7ml6XjgILmr4/kuIDlubTnmoTnlJ/ml6XvvIzmr43kurLmgLv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5nmiJHmiZPnlLXor53npZ3npo/nmoTkurrvvIzlvojlpJrlubTpg73mmK/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6Wd5L2g5LiN55So5aWU6LW05aSn5rW377yM5Lmf6IO9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77yb5LiN55So6aKg5rKb5rWB56a777yM5Lmf6IO96YGH5Yiw6Zmq5Ly0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as6L+H6buR5aSc77yM5bCx562J5Yiw5pma5a6J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luS4iuacgOmHjeimgeeahOS6i++8jOS4jeWcqOS6juaIkeS7r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iAjOWcqOS6juaIkeS7rOacneedgOS7gOS5iOaWueWQk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aXliLDlnLDnkIPlkLjlubLmsKfmsJTnmoTnrKzljYHlhavlubTvvIz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kuZ/opoHliqDmsrnlkYDvvIE8L3A+PHA+PGVtPjE3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5rKh5pyJ5oyJ5L2g5omA5biM5pyb55qE5pa55byP5p2l54ix5L2g77yM6YK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LuW5Lus5rKh5pyJ5YWo5b+D5YWo5oSP5Zyw54ix5L2g44CC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eUn+a0u+mHjOacieWkquWkmueahO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+8jOmdoOiHquW3se+8jOaJjeiDveaXoOaDp+iJsOi+m++8m+mdoOWIq+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uuWwkeWuieWFqOaEn+OAguWIq+aAquWbsOmavuaXtuayoeS6uuaJtuS9oO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UgOWyqe+8jOmdoOWIq+S6uuWPquS8muS4gOWQjOWdoOiQ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liKvkurrlr7nkvaDlpb3vvIzkvaDopoHliqDlg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b3vvIzliKvkurrlr7nkvaDkuI3lpb3vvIzkvaDov5jmmK/lupTor6Xlr7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moLfmiY3or7TmmI7kvaDotrPlpJ/otrPlpJ/lpb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Wr5bKB55qE5oiR5Lus5q2j5YC86auY6ICD5a2j77yM54Sm54G877yM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Ly06ZqP552A5oiR5Lus77yM5ZCM5pe25oiR5Lus5Lmf5ruh5oCA5pyf5b6F5ZK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77yM6L+Z5LiA5bm05Lya5Y+R55Sf5LuA5LmI5rKh5Lq65Lya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9566h5Y675pyf5b6F552A44CCPC9wPjxwPjxlbT4yMS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uoeeOsOWunuacieWkmuS5iOaDqOS4jeW/jeedue+8jOS9oOmDve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uaYr+m7juaYjuWJjeefreaagueahOm7keaal+iAjOW3s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h4LlvpcmbGRxdW876LaL5Yip6YG/5a6zJnJkcXVvO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Cu+WCu+WcsOS7mOWHuuaJgOacie+8jOecn+W/g+WcsOW4ruWKqeWIq+S6u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WNtOaYryZsZHF1bzvooqvliKnnlKgmcmRxdW8744CBJmxkcXVvO+iiq+asuumq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EmbGRxdW876KKr546p5byEJnJkcXVvO+OAguWIq+S6uueul+iuoeS6hu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WuieeQhuW+l+OAgjwvcD48cD48ZW0+MjMuPC9lbT7oh6rlt7H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og73mm7TliqDmiJDnhp/oh6rkv6HvvIzmsonnnYDlhrfpnZnnmoTpna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u6XlkI7nmoTml6XlrZDmm7TliqDlnZrlvLrml6DnlY/jgIHli4flvoDnm7T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biM5pyb5Lul5ZCO55qE55Sf5rS777yM5rip5p+U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r+A54OI77yM5LiJ6aSQ5Zub5a2j5LiN5b+F5aSq5YyG5b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srOS4gOasoeWcqOS4gOS4qumZjOeUn+eahOWcsOaWuei/h+eUn+aX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S4gOWjsOeUn+aXpeW/q+S5kO+8jOaBreWWnOS9oOWPiOiAgeS6huS4g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vaznnLzpl7TvvIzml7bpl7Tov4flvpflpb3lv6v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opoHmu6HljYHlhavlsoHkuobjgII8L3A+PHA+PGVtPjI3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K5aSp5piv5L2g55qE55Sf5pel77yM55Sf5pel5b+r5LmQ77yM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iA5Lqb5Lq65aSq5Zyo5LmO5LiA5Lqb5LqL77yM6aG65YW26Ieq54S25Lul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Z2i5a+577yM5Zug5Li66L+Z5LiW55WM5bCx5piv6L+Z5LmI5LiN5YWs5bmz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Zyo5LmO55qE5LqL54mp6Z2i5YmN5oiR5Lus5pyA5rKh5pyJ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Un+aXpe+8jOWGmeS4gOWwgeaDheS5pue7meiHquW3s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S4gOS6m+S5kOi2o++8jOiuqeiHquW3seW/q+S5kOi1t+adpeavlOS7gOS5iOmDve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4jeW/heeEpuiZke+8jOiEmui4j+WunuWcsOi1sOWlveavj+S4gOatp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acieiDveWKm+i/h+Wlvei/meS4gOeUn++8jOebuOS/oeS4gOWIh+mDv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OAgjwvcD48cD48ZW0+MjkuPC9lbT7mr4/lubTnmoTnlJ/ml6XvvIzmiJ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v5jorrDvvIzkvYbmnInkuKTkuKrkurrljbTkuIDlrprorrDlvpfvvIzku5b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iLbmr43jgII8L3A+PHA+PGVtPjMwLjwvZW0+5Lqy54ix55qE6Ieq5bex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q5p2l55qE6L+Z5p2h6Lev5LiK5Y+v6IO95rKh5pyJ6YKj5LmI5aW9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7iuWkqeeahOS9oOWNgeWFq+WygeS6hu+8jOWNgeWFq+Wyg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h+i1t+S6hueUn+WRveeahOWPpuS4gOeJh+aZtOepu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lsoHnmoToh6rlt7HvvIzmraPlgLzpnZLmmKXoirHlsJHvvIzkuZ/orrjpgq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pgInmi6nvvIzkvJrpgKDlsLHnjrDlnKj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6KaB6L+O5ZCR5L2g77yM6L+I5Ye66YKj5LiA5q2l44CC5Y2B5YWr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L2g5oS/5LiN5oS/5oSP5YGa5oiR5pyA5aW955qE55Sf5pel56S854mp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sueIseeahOiHquW3se+8jOS7juS7iuWkqei1t++8jOWtp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imgeiusOS9j++8jOS9oOaYr+eLrOS4gOaXoOS6jOeahO+8jOS4jeW/h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+8jOS9oOiHquW3seWwseaYr+acgOe+jueahOmjjuaZr+OAguWlveWlveeahOi1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i3r++8jOWBmuS4quacgOecn+WunuacgOW/q+S5kOacgOmYs+WFi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gLvkvJrmnInkuIDku7bkuovkvJrorqnkvaDnnqzpl7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Z/mgLvkvJrmnInkuIDkuKrkurrkvJrorqnkvaDms6rlpoLpm6jkuIv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poobmlZnov5nkuKrkuJbnlYznmoTmt7Hmt7HmgbbmhI/vvIzorqnoh6rlt7H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pfmhI/jgII8L3A+PHA+PGVtPjM2LjwvZW0+5oS/5YGl5bq35LiO5b+r5Lm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5Sc6Jyc5LiO5L2g5pel5aSc55u45Ly0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NgeWFq+WygeeahOWkqeepuuaYr+a/gOaDheeahO+8jOWcq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ahOWkqeepuuS4i+eahOaIkeS7rO+8jOaKrOWktOS7sOacm+edgOmCo+eip+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RvOWQuOedgOWNgeWFq+WygeW4puadpeeahOiKrOiKs++8jOmUpOeCv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/heiGgO+8jOWQruWQuOedgOWNgeWFq+WygeeahOWFieiKku+8jOWcqOWNgeWFq+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4i++8jOW8oOW8gOe/heiGgO+8jOiHqueUsee/see/l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llK/kuIDkuI3lv4XotLnnpZ7lsLHlj6/ku6XlvpfliLDnmoTlupTor6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pvoTvvIzmiJHmnaXkuI3lj4rorqTnnJ/nmoTlubTovbvvvIzlvoXmmI7nmb3ml7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orqTnnJ/lnLDogIHljrvjgILmhJ/mganniLbmr43vvIzmhJ/mgannlJ/lkb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nm7jpgYfjgILopKrljrvlubTlsJHml6Dnn6XvvIzlj6rlvoX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pZ3oh6rlt7HnlJ/ml6Xlv6vkuZDjgII8L3A+PHA+PGVtPjM5LjwvZW0+5oSf5oG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oSf5oGp5aSp5Zyw77yM5oSf5oGp5omA5pyJ5Lq655qE5YWz5b+D5biu5Yq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6H5a6Z5LiH54mp57uZ5LqG5oiR6L+Z5LmI5aSa55qE5rS75LiL5p2l55qE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6m65rCU77yM6Ziz5YWJ44CCPC9wPjxwPjxlbT40MC48L2VtPuS4jeimgeS4u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Ev+WcqOS9oOi6q+S4iuiKsei0ueaXtumXtOeahOS6uuiAjOa1qui0ueS9o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iHquW3seeUn+aXpeW/q+S5kOOAgjwvcD48cD48ZW0+NDEuPC9lbT7kuI3pmo/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YHvvIzkuI3lpoToh6roj7LoloTvvIzlgZroh6rlt7HllpzmrKLlgZrnmoTkuovvvIzo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otZrnmoTpkrHjgII8L3A+PHA+PGVtPjQyLjwvZW0+5pe25YWJ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I2P6IuS77yM5b2T6Z2S5Lid5bey5oWi5oWi6Ze05Lul55m95Y+R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oul5pyJ5pyA5Yid55qE576O5aW944CCPC9wPjxwPjxlbT40My48L2VtPuaEv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wveWFtO+8jOi1pOivmuWWhOiJr+OAguaEv+S9oOaJgOWIsOS5i+WkhO+8jOmBjeWc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aEv+S9oOaipueahOi/nOaWue+8jOa4qeaaluS4uuWQk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ubTvvIzlvLnmjIfkuIDmjKXpl7TjgILlho3ov4fljYHlhav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4DkuYjmoLfvvJ/miJHkuI3nn6XpgZPvvIzlj6rmnInorqnml7bpl7TljrvloZH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WU5LiJ77yM5oiR5Lus5LiN6KaB5b+Y6K6w5aSa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F55S177yb5aWU5LiJ77yM5oiR5Lus6ZyA6KaB5oq956m65aSa5Y676ZiF6K+7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U5LiJ77yM5oiR5Lus6ZyA6KaB6L+Q5Yqo5p2l6K6p6Ieq5bex5pyd5rCU77yb5aW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pyJ6Ieq5bex55qE5Lq66ISJ5ZyI5a2Q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SmeaXtuWFieS4jeW8g++8jOe7iOeptuWPiOmVv+Wkp+S6huS4gOWyg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S4qumYtuauteS4jeWQjOeahOefpeW3se+8jOimgeWKquWKm+imgemFt++8jOimg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l+acm+OAgjwvcD48cD48ZW0+NDcuPC9lbT7nlKjmiJHmu6HmgIDnmoTniLH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mK/kvaDkvb/miJHnmoTnlJ/mtLvmnInkuobmhI/kuYn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ml6Dms5XnlKjoqIDor63ooajovr7vvIzmg7PkuI7kvaDlhbHluqbnlJ/lk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Q4LjwvZW0+5rKh5pyJ55Sc576O55qE6JuL57OV77yM57y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77yM5Liw5Y6a55qE56S854mp77yM5oKg5oms55qE55Sf5pel5q2M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2g5oul5pyJ5LiW55WM5LiK5pyA55yf5b+D55qE56Wd56aP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OS48L2VtPuaIkeWni+e7iOebuOS/oe+8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efreS4ieS4h+Wkqe+8jOWCu+S6uuiHquacieWCu+S6uuemj++8geS4jeijheS4j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uWcqO+8jOWBpeW6t+W/q+S5kOi/h+S4gOeUn++8gTwvcD48cD48ZW0+NTA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pgqPkuYjplb/vvIzor7flv6Dkuo7oh6rlt7HvvIzmtLvlvpflg4/mnIDliJ3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UxLjwvZW0+5oiR5bey57uP57uZ6Ieq5bex55Sf5pel56Wd56a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Lya57uZ6Ieq5bex5Lmw55Sf5pel6JuL57OV77yM5LiN55So5ouF5b+D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W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Ym55eDYxY3h3Lmh0bWwiPmh0dHBzOi8vZHVhbmp1emlrdS5jb20vZHVhbmp1emkvYWJu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4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A8F81D319D5314328D026F866B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