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2D2BF3F95E2BAB2170B400E85E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2D2BF3F95E2BAB2170B400E85E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WZ6KiA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S4iuS5i+aciO+8jOW/g+W6leS5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euoeaAjuagt++8jOaIkeebuOS/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UueS4gOeCue+8jOaIkeaUueS4gOeC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hemhu+atu+WcqOS9oOWQjuWktOOAgjwvcD48cD48ZW0+NS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ahOWnk+awj+OAgjwvcD48cD48ZW0+Ni48L2VtPuaXpeaXpeWknOWkn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OAgjwvcD48cD48ZW0+Ny48L2VtPuebuOWuiOS4gOeUn++8jOS4jei0n+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ygeaciOe7temVv++8jOS9oOadpeaIk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8muS4gOebtOWcqOS9oOi6q+i+u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mK/mnIDplb/mg4XnmoTlkYrnmb3jgII8L3A+PHA+PGVtPjExLjwvZW0+5q2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rC45LiN5oGv44CCPC9wPjxwPjxlbT4xMi48L2VtPueZveWkqeaDs+ed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/teedgOOAgjwvcD48cD48ZW0+MTMuPC9lbT7miJHov5nkuIDnlJ/vvIzlj6rkuLr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Y+q6Zeu5rex5oOF77yM5LiN6Zeu6KW/5L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wuOi/nOS4jeS8mu+8jOWrjOW8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J3mrKHniLHkvaDvvIzor7flpJrlhbPnha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55LiW6Ze077yM5oOF5rex57yY5rWF44CCPC9wPjxwPjxlbT4xOC48L2VtPu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aEv+S4juWQm+iAgeOAgjwvcD48cD48ZW0+MTkuPC9lbT7msLTokL3nuqLoj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l7vnjonno6zjgII8L3A+PHA+PGVtPjIwLjwvZW0+54ix5L2g5q2k55Sf77yM57u1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PC9wPjxwPjxlbT4yMS48L2VtPuacieWkmuWwkeeIse+8jOWPr+S7pemHjead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Z/muZbot6/ov5zvvIzlkIzljrvlkIz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D6L2v5piv55eF77yM5Y+v5L2g5piv5ZG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eUn+S7iuS4lu+8jOi9ruWbnueIseS9oOOAgjwvcD48cD48ZW0+MjUuPC9lbT7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3vvIzlkITnlJ/mrKLllpzjgII8L3A+PHA+PGVtPjI2LjwvZW0+6Ziz5YWJ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44CCPC9wPjxwPjxlbT4yNy48L2VtPuWkqemVv+WcsOS5he+8j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OAgjwvcD48cD48ZW0+MjguPC9lbT7kuZ3mnLXnjqvnkbDvvIzkuYXkuY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mq5L2g5qyi5Zac77yM6Zmq5L2g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h+ingeS9oO+8jOecn+eahOWlveW5uOi/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nm7jlrojvvIzmiY3mmK/msLjkuYXjgII8L3A+PHA+PGVtPjMy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+Z5qC355qE44CCPC9wPjxwPjxlbT4zMy48L2VtPuWHoeaYr+i/h+W+g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6j+eroOOAgjwvcD48cD48ZW0+MzQuPC9lbT7mjIfnnYDlv4Por7TvvIzov5nph4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6Iqx5byA5ruh5Zut77yM5Y+q5pGY5LiA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5puWwveazm+m7hO+8jOaJiemht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nmoTniLHvvIzku47kuI3mm77mlLnlj5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C85b6X77yM5omA5Lul562J5b6F44CCPC9wPjxwPjxlbT4zOS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+8jOi/mOWlveacieS9oOOAgjwvcD48cD48ZW0+NDAuPC9lbT7mg7PkvaD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aXkuJbvvIE8L3A+PHA+PGVtPjQxLjwvZW0+5Y+z5omL562J5b6F5bem5omL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0Mi48L2VtPuWNgeaMh+ebuOaJo++8jOe7iOi6q+ebu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rml6Xnp43np43vvIzkvLzmsLTml6D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iN5Lya6LWw77yM5L2g5LiN6KaB6LW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/p+aXoOiZke+8jOWPquS4uuacieS9oO+8gTwvcD48cD48ZW0+NDY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JHkubDnu5nkvaDllYrjgII8L3A+PHA+PGVtPjQ3LjwvZW0+5oul5pyJ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I6ICB44CCPC9wPjxwPjxlbT40OC48L2VtPuS9oOaYr+aIkeW/g++8jO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NDkuPC9lbT7okL3lj7blvZLmoLnvvIzogIzmiJHlvZ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Km6YeM5pyJ5L2g77yM6aaZ55Sc5peg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zn+S6hu+8jOaYr+W/g+WKqOeahOaEn+in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lhaXnnaHvvIzkuIDotbfphpLmnaXjgII8L3A+PHA+PGVtPjUz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N6Jma5q2k6KGM44CCPC9wPjxwPjxlbT41NC48L2VtPuaIkeeUq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mVv+aDheOAgjwvcD48cD48ZW0+NTUuPC9lbT7mnIDmmpbkuI3ov4f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U2LjwvZW0+5LiA6KeB6ZKf5oOF77yM5YaN6KeB5YC+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iZmuWBh++8jOWPquacieecn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mmK/niZvpg47vvIzmiJHmmK/nu4flpb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Ga77yM5YWJ5oOz5L2g44CCPC9wPjxwPjxlbT42MC48L2VtPu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kqeS4i+esrOS4gOOAgjwvcD48cD48ZW0+NjEuPC9lbT7miJHopoHkurL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lmJvjgII8L3A+PHA+PGVtPjYyLjwvZW0+5oiR54ix5L2g77yM5L2g5ZCs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2My48L2VtPuS4gOiniemGkuadpe+8jOabtOaYr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rHlvIDkvLzmtbfvvIzmgJ3lv7XmiJDng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piv5oiR55qE77yM6KaB5ZCs5oiR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aDs+atu+S9oOS6hu+8gTwvcD48cD48ZW0+Njc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vvIzkuI7lkJvoi43ogIHjgII8L3A+PHA+PGVtPjY4LjwvZW0+6Iq46Iq4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Sc5L2g44CCPC9wPjxwPjxlbT42OS48L2VtPuS4gOeUn+S4gOS4lu+8jOWP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AuPC9lbT7kuIDnlJ/lj6rmhL/kuI7kvaD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yK5Lq65YWl5b+D77yM5b+D5oGS5LiN5Y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eahOeIse+8jOWFqOmDvee7meS9o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mkp7kuobvvIzmlYXkuovlv5jkuobjgII8L3A+PHA+PGVtPjc0LjwvZW0+5pel5aS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aOO6Zuo5YWx5rWO44CCPC9wPjxwPjxlbT43NS48L2VtPuWWnOaAkuWTgOS5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S4juaIkeOAgjwvcD48cD48ZW0+NzYuPC9lbT7mi6XkvaDmgIDkuK3vvIzooqvniLH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3LjwvZW0+5LiA6L6I5a2Q5om/6K+677ya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ogOW/teWQm+WtkO+8jOa4qeWFtuWmgue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4rnlJ/nmoTniLHvvIzmsLjkvLTlv4Ppl7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6KeB5L2g77yM5LiH54mp5LiN5Y+K44CCPC9wPjxwPjxlbT44MS48L2VtPua1ru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cn+iwm+aYr+S9oOOAgjwvcD48cD48ZW0+ODIuPC9lbT7ov5nkuIDkuJ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Y7kvaDjgII8L3A+PHA+PGVtPjgzLjwvZW0+5L2g55qE5bCP5Y+v54ix77yM5be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4NC48L2VtPuS7gOS5iOmDveS4jeivtOS6hu+8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voDlkI7kvZnnlJ/vvIzlhaj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Yaz5a6a77yM54ix5L2g5LiA5LiH5bm0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WnOaYr+S9oO+8jOWWnOasouaYr+S9oOOAgjwvcD48cD48ZW0+ODguPC9lbT7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vvIzmoqblt7LmiJDnqbrjgII8L3A+PHA+PGVtPjg5LjwvZW0+6I6r5aSx6I6r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5MC48L2VtPuaIkeWPquimgeS9o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OTEuPC9lbT7kuI3nga3kuYvlhYnvvIznhaflkJH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iJ55Sf5pyJ5bm477yM5p2l5pel5pa5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iLpeecn+iLpeW5u++8jOaDnOaDheaDnOS5i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kvaDvvIzmmK/kuIDnp43mgJ3lv7XjgII8L3A+PHA+PGVtPjk1LjwvZW0+5Z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WS5pqW5oCd5b+155im44CCPC9wPjxwPjxlbT45Ni48L2VtPuWWnOiOt+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ivgeS4iuWyl+OAgjwvcD48cD48ZW0+OTcuPC9lbT7miJHmhL/mnInkvaDvvIzliK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YLjgII8L3A+PHA+PGVtPjk4LjwvZW0+5oiR54ix5L2g77yM6IOc6L+H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IkeaDs+iDveWSjOS9oO+8j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YGa5L2g5pyA54ix77yM55Sc6Jyc5LiU5Lm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dHh2eXRhbmx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HR4dnl0YW5s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2D2BF3F95E2BAB2170B400E85E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