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E9DA1D35258986CAC06A301F73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9DA1D35258986CAC06A301F73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566A55+t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aYr+S9oO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QjuaClOeahOeQhueUseOAgjwvcD48cD48ZW0+Mi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S4gOS4quivje+8jOS4jeWcqOS6juaLpeacie+8jOiAjOWcqO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KquWKm+S4jeS4gOWumuaIkOWKn++8jOS9h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sei0pe+8gTwvcD48cD48ZW0+NC48L2VtPuayoeacieS6uuWvjOacieW+l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W4ruWKqe+8jOS5n+ayoeacieS6uuept+W+l+S4jeiDveWcqOafk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7luS6uuW4ruWKqeOAgjwvcD48cD48ZW0+NS48L2VtPuWFs+azqO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mCo+mHjOWwhuaYr+aIkeS7rOW6pui/h+S9meeUn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OpeWPl+eUn+a0u+eahOS4jeWujOe+ju+8jOaYr+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W8oOWKm+WNgei2s+eahOWkjea0u+OAgjwvcD48cD48ZW0+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FtuWunuWwseaYr+W5s+a3oeS4reeahOS4gOS7veiHquS/oe+8jOS5n+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ahOS4gOS7veW/q+S5kO+8jOabtOaYr+S4gOenjea9h+a0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WFtOWli++8jOS5n+S4jeimgeWkquW/p+S8pO+8jOi/me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ixoeeahOWlve+8jOS5n+ayoeacieWmguS9oOaDs+eahOmCo+agt+ezn+e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Hoeacieassuacm++8jOeahuacieeUn+WRveayoeacie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eUn+WtmOWUr+acieassuacm++8jOaWueacieac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jmgZLnmoTmnIvlj4vvvIzlj6rmnInmsLjov5znmoTliK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Zug5Li65rKh5pyJ5o6M5aOw77yM6ICM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B6aOO6Zuo77yM5ZOq5Lya5pyJ5b2p6Jm544CC5oiR5Lus6ZyA6KaB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CM5LiN5piv6KeC5LyX44CCPC9wPjxwPjxlbT4xMi48L2VtPuS4uuS6hu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OsOWcqOiLpuS4gOeCueacieS7gOS5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vJjngrnnmoTlj5HmjKXvvIzlpLHotKXmmK/nvLrngrnnmoTntK/np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pyJ5pyA5py057Sg55qE55Sf5rS777yM5LiO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NS48L2VtPuaLvOS4gOS4quaYpeWkj+eni+WGrO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AqOaXoOaClOOAgjwvcD48cD48ZW0+MTYuPC9lbT7kurrnlJ/mnIDlm7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qrlipvvvIzkuZ/kuI3mmK/lpYvmlpfvvIzogIzmmK/lgZrlh7rmraPnoa7nmoT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3LjwvZW0+6ZW/5b6X5ryC5Lqu566X5LuA5LmI77yM6L+H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N5piv546L6YGT44CCPC9wPjxwPjxlbT4xOC48L2VtPuaUueWPmO+8jO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IkOWKn++8jOeUseS7iuWkqei1t+atpeOAgjwvcD48cD48ZW0+MTk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opoHnlKjnnLzms6rljZrlvpflkIzmg4XvvIzogIzmmK/nlKj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I8L3A+PHA+PGVtPjIwLjwvZW0+5pm66ICF5LiA5YiH5rGC6Ieq5bex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GC5LuW5Lq644CCPC9wPjxwPjxlbT4yMS48L2VtPuaIkeWGjeS4jemcsuS4p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ivr+ino+iHquW3seS4lueVjOesrOS4gO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orqnmiJHmnI3ovpPvvIzpmaTpnZ7miJHkuI3mg7Pot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a5by655qE5Lq677yM5bm25LiN5piv6IO95bqU5a+55LiA5Yi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96KeG5omA5pyJ55qE5Lyk5a6z44CCPC9wPjxwPjxlbT4yNC48L2VtPuiupOivh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FqOmDqOaEj+S5ieeahOS6uu+8jOaJjeS4jeS8mumaj+S+v+atu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eCueacuuS8mu+8jOmDveS4jeS8muaUvuW8g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rmuLjvvIzmmK/li4flo6vliojpo47noLTmtarnmoTnu4jngrnvvJvkuI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6blpKvkuIDluIbpo47pobrnmoTlvZLlrr/jgII8L3A+PHA+PGVtPjI2LjwvZW0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qE5YWJ54K56Jm954S25b6u5byx77yM5L2G5Lqu552A5L6/5piv5ZCR6buR5pq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Ny48L2VtPuWWhOW+heS9oOiHquW3se+8jOW5uOemj+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WIq+S6uu+8jOW/q+S5kOaXoOavlO+8jOWWhOW+heeUn+WRve+8jOWBpeW6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pmpznoo3kuI7lpLHotKXvvIzmmK/pgJrlvo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LPpnaDnmoTouI/ohJrnn7PvvIzogq/noJTnqbbliKnnlKjlroPku6zvvIzkvr/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ln7nlhbvlh7rmiJDlip/jgII8L3A+PHA+PGVtPjI5LjwvZW0+57ud5Y+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b+Y6K6w77yM6ICM5piv5Zug5Li66ZOt6K6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Poee0p+aLs+WktOeahOaXtuWAme+8jOWRvei/kOWwseWcq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zEuPC9lbT7mnInkuIDlpKnkvaDlsIbnoLTojKfogIzlh7r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r5Tkurrku6zmnJ/lvoXnmoTov5jopoHnvo7ku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oOz5L2g6Ieq5bex55qE6ZSZ77yM5bCx5Lya5oWi5oWi5b+Y6K6w5Yir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S4reacgOayiemHjeeahOi0n+aLhe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jOaYr+aXoOiBiu+8jOWkqumXsueahOS6uueUn++8jOWwseaYr+S4gOWcu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kuI7lhbbnpYjmsYLnlJ/mtLvlubPmt6H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YjmsYLkvaDoh6rlt7HlvLrlpKfngrnjgII8L3A+PHA+PGVtPjM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7ud5aKD77yM57ud5aKD5Zyo5LqO5L2g6Ieq5bex55qE5b+D5rK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WvueS6juaUgOeZu+iAheadpeivtO+8jOWkseaO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2s+i/ueW5tuS4jeWPr+aDnO+8jOi/t+WkseS6hue7p+e7reWJjeaXt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+iOWNsemZqeOAgjwvcD48cD48ZW0+MzcuPC9lbT7ojYbmo5jjgIHlnY7lnbfmmK/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IDmi5PogIXmhI/lv5fnmoTmkYflpI3vvJvlm7Dpmr7oibDpmanvvIzmmK/lvIDmi5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t6/kuIrnmoTlnqvohJrnn7PjgII8L3A+PHA+PGVtPjM4LjwvZW0+5pS5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Ieq5bex6K+077yM5Yir5Lq65Lya55yL5b6X5Yi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klemYs+ilv+S4i+aXtuW5u+aDs++8jOimgeWcqOaXreaXpeS4nO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OAgjwvcD48cD48ZW0+NDAuPC9lbT7mlrDnmoTlvIDlp4vvvIzouI/kuIr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A+PHA+PGVtPjQxLjwvZW0+5Yir6K6p6L+H5Y6755qE5aSx6LSl5o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ISa77yM5ZCm5YiZ5rC46L+c6Zq+5oiQ5aSn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i1sOWlvei3r++8jOWHuuWPo+ivtOWlveivne+8jOWHuuaJi+WBmu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mhJ/liLDov7fojKvnmoTml7blgJn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ovrnnmoTpmLPlhYnjgII8L3A+PHA+PGVtPjQ0LjwvZW0+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5Sf5b6A5b6A5p+z5pqX6Iqx5piO44CCPC9wPjxwPjxlbT40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vpemAouWxseW8gOi3r++8jOmBh+awtOaetuahpeOAgueUn+a0u++8jOS9oOe7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i/mOS9oOWlh+i/ueOAgjwvcD48cD48ZW0+NDYuPC9lbT7ojqvmg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vvIzojqvlj7nmnLrkvJrmnInmsqHmnInvvIzoh6rlj6TmiJDlip/pna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nZDnnYDnrYnnmb3lpLTjgII8L3A+PHA+PGVtPjQ3LjwvZW0+5oem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O56Laz5LiN5YmN77yM6I695pKe55qE5Lq65Y+q6IO95byV5Li654On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uH5pWi55qE5Lq65omN6IO95omA5ZCR5oqr6Z2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aAjuS5iOi/h+mDveiDvei/h++8jOeUqOW/g+WOu+i/h+WwseS8mui/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DkuPC9lbT7msqHmnInpo47mtarvvIzkvr/msqHmnIn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55Z2a5by655qE5Lq65p2l6K+077yM5LiN5bm4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qB5LiA5qC35byA5Z6m552A5LuW5YaF5b+D55qE5aSn5Zyw77yM6Jm954S255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Kt56eN44CCPC9wPjxwPjxlbT41MS48L2VtPuaXoOiuuuacieWkmu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aKrOWktOaMuuiDuO+8jOWRiuivieaJgOacieS6uu+8jOS9oOW5tumdn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mCo+agt+S4jeWgquS4gOWHu+OAgjwvcD48cD48ZW0+NTIuPC9lbT7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mj63npLrnmoTmmK/noa7orqTkurrnlJ/nmoTku7flgLzvvIzlvLHogIX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3npLrnmoTljbTmmK/lr7nkurrnlJ/nmoTmgIDnlp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616Lev77yM6ZyA6KaB5LiA5Liq5Lq66LWw77yM6YKj5bC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LWw5a6M44CCPC9wPjxwPjxlbT41NC48L2VtPu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aXtuWBnOatouaIkOWKn++8gTwvcD48cD48ZW0+NTUuPC9lbT7li4fmsJTmmK/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v4PnkIbvvIzogIzkuI3mmK/lv4Pph4zmr6vml6DmgZDmg6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rOo5a6a5a2k54us55qE5peF6KGM77yM6Lev5LiK5bCR5LiN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5Ziy56yR77yM5L2G6YKj5Y+I5oCO5qC377yM5ZOq5oCV6YGN5L2T6bOe5Lyk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yC5Lqu44CCPC9wPjxwPjxlbT41Ny48L2VtPuW9k+aIkeS7rOecuuacm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keWkhOeahOmjjuaZr+S+v+eci+S4jea4h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onkuo7lsI/miJDvvIznhLblkI7otrPku6XmiJDlpKflmajvvJvkuI3or7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KnvvIznhLblkI7lj6/ku6Xnq4vov5zlip/jgII8L3A+PHA+PGVtPjU5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W25a6e5LuO5p2l5pyq5pu+55yf5q2j5Zyw5bGe5LqO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L5oOc44CCPC9wPjxwPjxlbT42MC48L2VtPuaKiuaJgOacieeahOS4jeW/q+S5k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KiuaJgOacieeahOW4jOacm+e7meaYjuWkqe+8jOaKiu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u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a2N3eWVuNy5odG1sIj5odHRwczovL2R1YW5qdXppa3UuY29tL2R1YW5qdXppL3FxMWtj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E9DA1D35258986CAC06A301F73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