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F3677AA6912DD602A610091992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F3677AA6912DD602A610091992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pyA5aW9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luWPq+WvueS9oOadpeivtOW5t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aIkeadpeivtOWmgumfs+S5kOS4gOiIrOOAgjwvcD48cD48ZW0+Mi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ingeS4jeW+l+Wls+S6uuW9k+aImOelnu+8geWSi+agt++8jOacieaYjuaYn+iM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O+8nzwvcD48cD48ZW0+My48L2VtPueUn+WRveS4jeaBr++8jOaImOaWl+S4j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MoeaIkeiAhe+8jOatu++8gTwvcD48cD48ZW0+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kn+eqgeegtOaIkeeahOaequWbtO+8gTwvcD48cD48ZW0+Ni48L2VtPuW/t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IseeahOaIke+8jOWPr+aDnOWViu+8jOS9oOS7rOeci+S4jeWIsO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SkuWugeWViuWLv+imgeaDs+W3pueJouWL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v+eDgu+8jOimgeW8leS6uuWkuuebruOAgjwvcD48cD48ZW0+OS48L2VtPuadpeWQ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geW4puedgOS9oOS7rOeahOWGm+mYn+adpeaIkeeahOmihuWfn++8jOeEtuWQju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IkeeahOaXoOWwveS5i+WGrOmHjOa5rueBre+8gTwvcD48cD48ZW0+MTA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kuobvvIzkvYbmmK/miJHku4DkuYjpg73kuI3orrDlvpfvvIzmiJHlvoj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IXoo7nkvY/miJHnmoTouqvkvZPjgII8L3A+PHA+PGVtPjExLjwvZW0+5ZWK77yM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KD55qE5oul5oqx44CCPC9wPjxwPjxlbT4xMi48L2VtPuiNo+iAgOWtmOS6ju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1geS6juW9ou+8gTwvcD48cD48ZW0+MTMuPC9lbT7kvaDmnInmiormj6H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bCG5Lya5piv5Zy65bGg5p2A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Qp++8jOe+juS6uu+8gTwvcD48cD48ZW0+MTYuPC9lbT7miJHnnoTlvpflvojnq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Cs5Yiw5LqG5ZCX77yf5q275Lqh5Zyo5pWy6Zeo5ZG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gOeWkeaYr+W8uuWkp+eahOaVj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raTml6DogYrnmoTmiJjmlpfvvIzmiJHmuLTmnJvmm7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5pyJ5ryU5Ye677yM5Lya6K6p5oiR6Lqr5aSE5beF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meS4quaVheS6i++8jOi/mOayoeacieWujOe7k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lsIbkvJrljYfotbfvvIzlpJzmmZrlsIbkvJrmsLjlrZ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buR5aSc77yM5bCx5piv5oiR55qE6Z2i57q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WwhuS8mueXm+iLpuS4jeWgqu+8gTwvcD48cD48ZW0+MjUuPC9lbT7nm67moIf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E8L3A+PHA+PGVtPjI2LjwvZW0+5oiR5q2j5Zyo5Yqq5Yqb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Wuh+WumeacieeBte+8jOaIkeS7rOWvuOatpemav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J/mraPnmoTmrbvkuqHvvIzmmK/mnKrmm77mtLvov4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aSQ5pe26Ze05Yiw5LqG77yBPC9wPjxwPjxlbT4zMC48L2VtPuS9oOaDs+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+8n+S9oOWksei0peS6huOAgjwvcD48cD48ZW0+MzEuPC9lbT7miJHmgLv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mi4Xlv4PvvIzmmK/kuI3mmK/kvaDmsLjov5zpg73kvJrlj5jmiJDlroP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KjmiJHouqvovrnvvJ88L3A+PHA+PGVtPjMyLjwvZW0+5oiR5Lus6K+l5oCO5qC3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k5Lq65oSJ5oKm55qE5oqY56Oo5ZGi77yBPC9wPjxwPjxlbT4zMy48L2VtPua0m+WF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m+mHj+aOpei/keS6hu+8gTwvcD48cD48ZW0+MzQuPC9lbT7og5zliKnlnKjmn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Oz5Y675ZOq5bCx5Y675ZOq77yM5L2G5piv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b+D6YeM44CCPC9wPjxwPjxlbT4zNi48L2VtPuWHhuWkh+WlveW6lOS7mOm6u+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MzcuPC9lbT7miJHku6zmiJjmlpflkKf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77yM5oiR55qE5Li75Lq644CCPC9wPjxwPjxlbT4zOS48L2VtPuS4jeaYr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aIkeS6oe+8gTwvcD48cD48ZW0+NDAuPC9lbT7lmLTkuIrogIHmmK/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poHotaLkuobnmoTkurrvvIzlvoDlvoDpg73mmK/opoHotK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F6aG755qE44CCPC9wPjxwPjxlbT40Mi48L2VtPuS9oOaJgO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6r+WHgOaXoOaah+eahOWKm+mHj++8gTwvcD48cD48ZW0+NDMuPC9lbT7or7T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4rvvIzmipjmlq3nmoTpqqjlpLTmiY3mmK/mm7Tlpb3nmoTor77mnK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Zac5qyi5L2g5q2755qE5qC35a2Q77yM5a2p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uWlh+S5i+ebvu+8jOassum9kOmUi+iKk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pgqPkupvkuIDml6DmiYDmnInnmoTkurrjgII8L3A+PHA+PGVtPjQ3LjwvZW0+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6ICM5oiY77yBPC9wPjxwPjxlbT40OC48L2VtPuS6i+eJqeeahOeyvuey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ug+emu+WOu+aXtuaWueaJjeaYvueOsOOAgjwvcD48cD48ZW0+NDk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Y7lu4nvvIzmrbvkuqHmnaXnu5npkrHjgII8L3A+PHA+PGVtPjUwLjwvZW0+5L+65b6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O5p6c5b6I5Lil6YeN77yBPC9wPjxwPjxlbT41MS48L2VtPuS6q+eUq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suWQp++8gTwvcD48cD48ZW0+NTIuPC9lbT7mgJXpu5HkuYjvvJ/oi7HmmI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aSq5L6d6LWW6Ieq5bex55qE5q2m5Zmo5LqG77yM6KaB6K+V552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PC9wPjxwPjxlbT41NC48L2VtPuaIkeaYr+S4iuWwhuWwkeagoeWFi+eDiOeIte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u+WIsOS6huiDnOWIqeeahOiKsemmme+8gTwvcD48cD48ZW0+NTU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hrPov5nkuKrkuI3lkozosJDnmoTpn7PosIPkuYjvvJ8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So54K55LiA5LiL5bCx5Y+v5Lul5LqG77yM6KCi6LS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S5ieaMh+W8leedgOaIkeS7rOOAgjwvcD48cD48ZW0+NTguPC9lbT7ngbXprYL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lLnpgKDnmoTjgII8L3A+PHA+PGVtPjU5LjwvZW0+5b6A5pel55qE6LSf5ou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6aaW6L+H5b6A44CCPC9wPjxwPjxlbT42MC48L2VtPumCo+WPquiDveihqO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6huaYr+S4qui9r+ibi+S5i+WkluWVpeS5n+S4jeaYr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kb3ov5DnlLHmiJHlgZrkuLvvvIE8L3A+PHA+PGVtPjYyLjwvZW0+5aaC5p6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77yM5oiR5oOz5YWI5Yiu5Yiu6IOh5a2Q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mOaWl+S4reaIkeS7rOmHjeeUn+OAgjwvcD48cD48ZW0+NjQuPC9lbT7kvaDmiJH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nm7TorrDlvpfvvIzpgqPkuIDpgZPpgZPnkoDnkqjnmoTlhYnmnZ/vvIz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kuq7jgII8L3A+PHA+PGVtPjY1LjwvZW0+5pe26Ze05LiN5Zyo5LqO5L2g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CM5Zyo5LqO5L2g5oCO5qC35L2/55So44CCPC9wPjxwPjxlbT42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MjuS6uu+8jOS7juS4jeS8keaBr++8gTwvcD48cD48ZW0+NjcuPC9lbT7lmL/vv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E8L3A+PHA+PGVtPjY4LjwvZW0+5ZKx5Lus5LiK5ZCn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eFp+S6ruWJjeihjOeahOi3r++8gTwvcD48cD48ZW0+NzAuPC9lbT7lho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vIzmiJHov5jmsqHlkIPppbHlkaLvvIE8L3A+PHA+PGVtPjcxLjwvZW0+5oiR5bCG6K6p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46b5aSN5YW077yBPC9wPjxwPjxlbT43Mi48L2VtPuS7luS7rOi2iuaDs+adgOaO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ivgeaYjuaIkeeahOmBk+i3r+iDnOato+ehruea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lkKfvvIHmiJHopoHlrrDkuobkvaDvvIE8L3A+PHA+PGVtPjc0LjwvZW0+6YKj5Lqb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iR5Lus55qE5Lq677yM5Li65oiR5Lus5o+Q5L6b5LqG5pyA5aSa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PnOm4n+ecn+WkmiZoZWxsaXA7JmhlbGxpcDvljLnphY3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pfliLDnnJ/mraPnmoTlubPooaHkuYjvvJ88L3A+PHA+PGVtPjc2LjwvZW0+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L+H5oiR55qE556E5YeG77yBPC9wPjxwPjxlbT43Ny48L2VtPuWNs+S9v+ayoeacie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+8jOS9oOS7jeeEtuimgeermei1t+adpeaNjeWNq+iHquW3s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6PooajluIzmnJvnmoTnga3kuqHjgII8L3A+PHA+PGVtPjc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pyA5bCP55qE55+z5aS05Lmf5Y+v5Lul6ZyH5Yqo5aSp56m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umUkOmbr+Wvuee6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5mNDM2M3o4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uZjQzNjN6O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F3677AA6912DD602A610091992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