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3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4665C6CFF9688B707EB7B78095D9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665C6CFF9688B707EB7B78095D9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oCn55+t5Y+l5a2Q6Zy45rCU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S4jeS4juW6n+eJqeS4uuS8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imgeadpeaLm+aDueaIke+8jOWnkOaYr+S9oOeOq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mnuOAgjwvcD48cD48ZW0+My48L2VtPuS9oOaYr+mHkeWtkOaIkeaYr+eFp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FieaIkeS8muWPkeeDreOAgjwvcD48cD48ZW0+NC48L2VtPuWwkeW5tO+8jOWFiOeW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S48L2VtPuaIkeS4jeaYr+maj+S+v+eahOS6uu+8jOS9humaj+S+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wseS4jeaYr+S6uuOAgjwvcD48cD48ZW0+Ni48L2VtPuS9oOS4jee8uuiEvuaw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eXnuawlOOAgjwvcD48cD48ZW0+Ny48L2VtPuivtOWlveS4gOi1t+WIsOeZ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Bt+WBt+afk+S6huWktOOAgjwvcD48cD48ZW0+OC48L2VtPuaIkeimgemcsu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mprOiEmuadpe+8jOWlveiuqeS9oOefpemBk+aIke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muimgeaIkOeGn++8jOWPiOimgeiAgeWOu++8jOaXtuWFie+8jOWlveS4jee7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AuPC9lbT7ov5jmsqHmnaXlvpflj4rljrvmsr7oirHmg7noj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qvkurrmi5TlhYnkuobjgII8L3A+PHA+PGVtPjExLjwvZW0+6ZKx77yM5piv5rK755a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5qE5pyA5L2z6Imv6I2v77yM566A5Y2V57KX5pq05Y+I5aW955S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WnOasoueOqeaNiei/t+iXj++8jOetieWIq+S6uumDveiXj+Wlv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9rOi6q+WbnuWutuWQg+mlreOAgjwvcD48cD48ZW0+MTMuPC9lbT7orqnkuJbnlYz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mK/kuIDnp43pnLjmsJTvvIHorqnoh6rlt7HmlL7miYvvvIzkuZ/mmK/kuIDnp43p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E8L3A+PHA+PGVtPjE0LjwvZW0+54ix6Iul55yL5LiN6KeB77yM5bCx6K6p5oGo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Ds+W9k+eIuOeIuOWVpu+8n+etieedgO+8jOWSs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Ou+OAgjwvcD48cD48ZW0+MTYuPC9lbT7kuIrkuobnlJ/mtLvnmoTotLzoiL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6vkuZDnmoTmtbfnm5fjgII8L3A+PHA+PGVtPjE3LjwvZW0+5Lq66KaB6LWw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CG55Sx44CCPC9wPjxwPjxlbT4xOC48L2VtPueci+epv++8jOS4jeaLhuep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lLflhL/kvZXkuI3luKblkLTpkqnvvIzmlLblj5blhbPlsbHkup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J88L3A+PHA+PGVtPjIwLjwvZW0+5oiR5Y6f6LCF6L+H5LiA5qyh55qE54uX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SP5LqG5LiA55Sf55qE5omL44CCPC9wPjxwPjxlbT4yMS48L2VtPuaIkeeahOecvO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+8jOS9oOeahOWkp+iEuOiuqeaIkeeci+S4jeWIsO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nZ/lnLDvvIzllLHlv5Dlv5HjgII8L3A+PHA+PGVtPjIzLjwvZW0+5oiR5b+D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yJ5Lqb5bCP77yM5L2G5piv5LiN57y677yb5oiR6IS+5rCU5b6I5aW977yM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BPC9wPjxwPjxlbT4yNC48L2VtPuaIkeWvueS9oOeahOeIse+8jOi/nu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+8jOS4uuS7gOS5iOS9oOi/mOaYr+WPkeeOsOS4je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sJTliLDlv6vopoHniIbmjonmgI7kuYjlip7vvJ/otbbntKfmi7/moLnpkojmi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ogprnmq7vvIzmiormsJTmlL7kuobjgII8L3A+PHA+PGVtPjI2LjwvZW0+6KOF55ee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5rWB5rCT44CCPC9wPjxwPjxlbT4yNy48L2VtPumBh+WIsOS9oO+8jOaIkeeahOWwj+Ww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iXj+S4jeS9j+S6huWRouOAgjwvcD48cD48ZW0+MjguPC9lbT7ml7blhYnvvIzkvJrl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5bCP5aWz5a2Q5LiN5omN77yM5rKh6IO95LiA5be0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q275YWs5a2Q55qE5b+D5LiK5Lq677yM5pyb5YWs5a2Q6KeB6LC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pv+WIq+S6uueahOmei+i1sOiHquW3seeahOi3r++8jOiuqeWIq+S6uuaJvu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EuPC9lbT7miJHlt7Lnu4/pl63lpb3kuIDlj6rnnLznnZ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YnkvaDor7TmmZrlronpl63lj6blpJbkuIDlj6rjgII8L3A+PHA+PGVtPjMyLjwvZW0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GH5Yiw6K6p5oiR5b+D5Yqo55qE5Lq677yM5oiR5pu05oOz6YGH5Yiw6K6p5oiR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y48L2VtPuaIkeS7juayoemqhOWCsu+8jOWwseaYr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mBk+OAgjwvcD48cD48ZW0+MzQuPC9lbT7omb3nhLbmiJHkuI3kvJrlgZrppa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grnlvpfkuIDmiYvlpb3lpJbljZblkYDvvIE8L3A+PHA+PGVtPjM1LjwvZW0+6ICB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6Lev77yM5bCx5piv6Leq552A5Lmf6KaB6LWw5a6M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IkeS9meeUn+adpeW+l+WPiu+8jOS9oOaYr+aIkeaJgOacieeahOS4jeS7i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orlt6bohLjohLjnmq7mkpXkuIvmnaXvvIzotLTliLD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Llt6bohLjkuI3opoHohLjvvIzlj7PohLjkuoznmq7ohL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6L6I5a2Q5aSq55e05oOF5LqG77yM5LiL6L6I5a2Q5pyJ5py65Lya6ISa6Lip5YW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PC9wPjxwPjxlbT4zOS48L2VtPuWIq+aAu+aLv+iHquW3semlsee7j+mjjumcn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S6i++8jOe+jueahOS4jeeqgeWHuu+8jOS4keeahOS4jeWIq+iH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gqPkupvov4jkuI3ov4fljrvnmoTlnY7vvIzov5jkuI3mmK/lm6DkuLrkvaDo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E8L3A+PHA+PGVtPjQxLjwvZW0+5YGa5Liq6YW35aWz5a2p77yM5aSp5aSp56yR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44CCPC9wPjxwPjxlbT40Mi48L2VtPui1sOeahOW5suiEhuWwseWIq+WQjuaCl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mpeW9k+WwseWIq+iQveazquOAgjwvcD48cD48ZW0+NDMuPC9lbT7kuI3mmK/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g73kvJrlrp7njrDvvIzkuI3mmK/mr4/kuKrkurrpg73msLjov5zkuI3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W55WM5LiK5pyA6L+c55qE6Led56a75LiN5piv55Sf5LiO5q2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f5pyf5LiA5Yiw5pif5pyf5LqU44CCPC9wPjxwPjxlbT40NS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pei/nOeahOi3neemu++8jOaYr+S9oOWcqOa+s+a0suWutumHjO+8jOiAjOaIkeWcq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rOeypeOAgjwvcD48cD48ZW0+NDYuPC9lbT7kuLrliKvkurrnnYDmg7PvvIzkuL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LvjgII8L3A+PHA+PGVtPjQ3LjwvZW0+6YGH5Yiw5Zac5qyi55qE5Lq65bCx5aSn6IO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77yM6L+95LiN5Yiw5oCV5LuA5LmI77yM6YeN5Zyo5Y+C5LiO5Zi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qOWbve+8jOmAl+avlOS7o+ihqOOAgjwvcD48cD48ZW0+NDkuPC9lbT7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oqvmu6HotrPvvIzlkIzml7bkuZ/lrrnmmJPorqnkvaDlpLHot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mn5a2Q5LmL5omL77yM5bCG5a2Q5ouW6LWw44CC5a2Q6K+05LiN6LWw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Wz6Zeo5pS+54uX77yBPC9wPjxwPjxlbT41MS48L2VtPuWBmuaIkeeahOWwj+W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kqeWkqeWQg+eMqumlsuaWmeOAgjwvcD48cD48ZW0+NTIuPC9lbT7miJHku6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moqbmg7PlrrbvvIzlvZPmoqbotbDkuobvvIzlsLHlj6rlianmg7Plrrb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u66K6u5L2g6L+Y5piv5bCR5byA5bCK5Y+j77yM5Yir5pq0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25a6D5pa56Z2i55qE56ul55yf44CCPC9wPjxwPjxlbT41NC48L2VtPuaIkeaYr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+WPi++8jOS9huaIkeS7juadpeS4jeS+m+elluWul+OAgj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h4zvvIzmjJHnga/nnIvliZHjgII8L3A+PHA+PGVtPjU2LjwvZW0+5q+U6LW356m3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4K577yM5LiR566A55u05LiN5YC85LiA5o+Q5ZWK77yBPC9wPjxwPjxlbT41Ny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YsueskeeahOaipuaDs++8jOaJjeWAvOW+l+WunueOs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pq5jlgrLvvIzkuZ/kuI3mmK/og6Hpl7nvvIzmmK/ljozlgKbkuo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pnaDjgII8L3A+PHA+PGVtPjU5LjwvZW0+5pif5pif5omT5oqY77yM5Lik5q+b5LiA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eq5YyF6YCA44CCPC9wPjxwPjxlbT42MC48L2VtPuS6uumXtOWkquWQte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/g+mHjOWQp+OAgjwvcD48cD48ZW0+NjEuPC9lbT7lsI/lpbPlrZDkuI3miY3msqH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t7TmjozmiZPmrbvlhazlrZDnmoTlv4PkuIrkurrvvIzmnJvlhazlrZDop4Hos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+q5YGa56ys5LiA5Liq5oiR77yM5LiN5YGa56ys5LqM5Liq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LrOWuiO+8jOS4gOW6p+epuuWfj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q7lrojkuIDlraPvvIzmlpHpqbPjgII8L3A+PHA+PGVtPjY1LjwvZW0+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SX5omL5ray77yM5piv5Zug5Li65omL6ISP5LqG5omN5Y6756Kw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cgOa3seeahOWtpOeLrOS4jeaYr+mVv+S5heeahOS4gOS4qu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HjOayoeacieS6huS7u+S9leacn+acm+OAgjwvcD48cD48ZW0+NjcuPC9lbT7lko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TlnKjkuIDotbfvvIzonJzmoYPkuYzpvpnljYHliIbnlJz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q276Zq+5paZ77yM5Y+K5pe26KGM5LmQ44CCPC9wPjxwPjxlbT42OS48L2VtPuaU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+ge+8jOmAjemBpeiHquWcqOOAgjwvcD48cD48ZW0+NzAuPC9lbT7msqHpkr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aXmib7miJHvvIzmiJHmnaXlkYror4nkvaDkuIDkuKrpppLlpLTvvIzmgI7kuYjliIb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PvvJ88L3A+PHA+PGVtPjcxLjwvZW0+5omA6LCT5pS+5YGH77yM5a626YeM6YGt5a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rKh6ZKx77yM5q+P5aSp54m56Zey44CCPC9wPjxwPjxlbT43Mi48L2VtPuaJp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aWueefpeWtkOS4ke+8jOazqua1gea7oemdou+8jOWtkOS4jei1sOaIk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lq/lrZDmvJTmiI/vvIzlgrvlrZDnnIvmi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5p2l6L+H77yM5oiR6K6w5b6X44CCPC9wPjxwPjxlbT43NS48L2VtPu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QveWxseWymuOAgjwvcD48cD48ZW0+NzYuPC9lbT7miornroDljZXlvITlpI3mnY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ovvvIzmiorlpI3mnYLlvITnroDljZXmmK/mnKzkuo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KM5oiR6LCI55CG5oOz77yM5oiS5LqG44CCPC9wPjxwPjxlbT43OC48L2VtP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acieaIkeeahOeUt+S4gOWPt++8jOS4jeaEv+WBmuS9oOeahOWls+S6jOWP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lvojntK/ljbTkuI3nn6XpgZPlk6rph4zntK/vvIzmiJ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or53lvKDlj6PljbTml6DoqIDjgII8L3A+PHA+PGVtPjgwLjwvZW0+5qyy5pyb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6ay844CCPC9wPjxwPjxlbT44MS48L2VtPuS4gOS7vee+juS4veeahOW/g+aDh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gOWNleeahOW/g+Wig+OAgjwvcD48cD48ZW0+ODIuPC9lbT7lpJrmg7Plj5jlvpflvoj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lpb3mrbnvvIzkuI3kuZbvvIzkuI3kvJrmlLn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5a6d6LSd5Yiw5bqV6L+Y6KaB5aSa5bCR5q2l77yM5LiA5q2l55m75aSp6KG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4NC48L2VtPuaYr+aIkeeahOS6uu+8jOWwsei3keS4je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vaDkuI3lv4Xlj6rlsZXnpLrkuInlpKnnmoTmnIvlj4vl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pKnpg73kuI3mg7PnnIvjgII8L3A+PHA+PGVtPjg2LjwvZW0+5pyJ55qE5aW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YO95aW95pyJ6ZKx5ZWK77yM5bm057qq6L276L2755qE6aOe5py65Zy66YO9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WmguaenOWdmuW8uue0r+S6hu+8jOS9oOacieadg+WI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WSjOmavui/h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mNzcHh5dzRxaC5odG1sIj5odHRwczovL2R1YW5qdXppa3UuY29tL2R1YW5qdXppL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4eXc0c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665C6CFF9688B707EB7B78095D9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