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EA4DDDE2ED963CC8716D5157AB1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EA4DDDE2ED963CC8716D5157AB1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R55qE5pyL5Y+L5ZyI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+8jOayv+mAlOWGje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n+WPquS4jei/h+aYr+S4gOe6uOmjjuWNjuOAgjwvcD48cD48ZW0+Mi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+axn+a5luS6hu+8jOaDs+mXr+WnkeWomOeahOW/g+aIv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aYr+aIkeeahOWumuagvO+8jOiAjOaIkeWPquaYr+S9oOeahOi/h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rOeahOeIse+8jOWwseWDj+iEseaJi+eahOeDreawl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jnui2iui/nOOAgjwvcD48cD48ZW0+NS48L2VtPumdouWvueaKieaLqeiDjOWQk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t++8jOS4jee7j+S4jeinieS4luaVheW3suWtpuaHgu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cgOimgeeQhuino+ePjeaDnO+8jOeUn+a0u+mcgOimgeeugOWNleW5s+md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ZquS9oOWQg+iLpueahOaYr+aIke+8jOmZquS9oOS6q+emj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OC48L2VtPueIseaDheazqOWumuaYr+S4gOasoemFkump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+l+S7juWuuempvumptuOAgjwvcD48cD48ZW0+OS48L2VtPua1ruWFieaOoOW9s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+8jOafk+WOu+mCo+aCsuWHieOAgjwvcD48cD48ZW0+MTAuPC9lbT7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lvoDlvoDkvJrooqvkuIDlj6XnroDljZXnmoTlronmhbDmiZP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Liq5Lq65b+r5b+r5LmQ5LmQ55qE5bCx5aW977yM5L2V5b+F6Ieq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q644CCPC9wPjxwPjxlbT4xMi48L2VtPuaoseiKsea8q+iInueahOe+juS4veS4t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W/q+S5kOeahOaXtuWFieOAgjwvcD48cD48ZW0+MTMuPC9lbT7ngbXprYL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ir3otbDvvIzlj6rliankuIvmiJHnmoTlv4PlnKjmu7TooY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77yM5LiN6IO96Ieq5ouU55qE77yM6Zmk5LqG54mZ6b2/77yM6L+Y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S48L2VtPuaIkeayoeS9oOaDs+eahOmCo+S5iOWdmuW8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5n+S8muaJvuWcsOaWuei6suiXj+OAgjwvcD48cD48ZW0+MTYuPC9lbT7pgqPku43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g4rlv4PnmoTmta7ljY7vvIzpmr7lhY3mrovnvLrkuI3lha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uK5ZCO55y85Lit5pyJ5YWJ6IqS77yM5rS75oiQ6Ieq5bex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Pr+S7peeIseS9oOaSleW/g+ijguiCu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W+l+W5suW5suiEhuiEhuOAgjwvcD48cD48ZW0+MTkuPC9lbT7mnInkup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m57pppbvvIzmnInkupvkurrvvIzkuI3lvpfkuI3lv5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Ya377yM5L2g5Li65LuA5LmI5LiN5aSa56m/54K56KGj5pyN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UqOaVtOS4quS6uueUn+WBmui1jOazqOOAgeS9oOaAjuS5i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Ikei+k+OAgjwvcD48cD48ZW0+MjIuPC9lbT7miJHlkYror4nkvaDvvIzmsqH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grLkvKTmmK/msqHmnInmhJ/mg4XnmoTjgII8L3A+PHA+PGVtPjIz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6YO95a6z5oCV5Y6754ix5LqG5ZCn44CCPC9wPjxwPjxlbT4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6m+S6uu+8jOaYr+aIkeS7rOayoeW/g+ayoeiCuueahOWOn+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brogIXmsonpu5jlr6HoqIDvvIzmhJrogIXmu5Tmu5TkuI3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I6auY5YW05L2g6IO95p2l77yM5Lmf5LiN6YGX5oa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yNy48L2VtPuW/g+aDheS4jeaYr+S6uueUn+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W3puWPs+S6uueUn+eahOWFqOmDqOOAgjwvcD48cD48ZW0+MjguPC9lbT7kvaD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kuIDokL3ljYPkuIjvvIzmiJHlj6/mgJzkvaDmu6HotrPnjrDni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+55LiN6LW35pyJ5LuA5LmI55So44CC6aKB5byA55qE5qmY5a2Q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f5qC344CCPC9wPjxwPjxlbT4zMC48L2VtPuaIkeWPr+S7peiuqeiHquW3s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GjeS5n+S4jeS8muW8gOaAgOWkp+eskeOAgjwvcD48cD48ZW0+Mz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lsJTooqvpnIDopoHvvIzku47mnaXmsqHmnInlvojph43opo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LiN5piv5bey57uP5b+Y6K6w5LqG77yM6ICM5piv5b275bqV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qG44CCPC9wPjxwPjxlbT4zMy48L2VtPuS9oOeUqOazpeW3tOaNj+S4gOW6p+Wfju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mgeWotuaIkei/m+mXqOOAgjwvcD48cD48ZW0+MzQuPC9lbT7nlLfkurrmkpLosI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IzlpbPkurrmkpLosI7mmK/np43pnIDopo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75oSP5oqK5pyJ5Y+v6IO95piv5LyZ5Ly055qE5Lq677yM5Y+Y5oiQ5a+5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5tOWwkeawlOebm+aAu+ivtOS4jeWQjuaClO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8muWbnuWktOeci+eci+OAgjwvcD48cD48ZW0+MzcuPC9lbT7lpoLku4r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I3mmK/lvZPliJ3or7Tlpb3nmoTmnKrmnaX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+q5Ymp5LiL5Y2K56m655qE5b+D6ISP5ZKM6Jma5peg55qE54G1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n+WRveaYr+i2n+WNleeoi+aXhemAlO+8jOi1sOi/h+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GjeWbnuWktOOAgjwvcD48cD48ZW0+NDAuPC9lbT7kvaDliKvor7TkuJbkuov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sKzvvIzlvpfliLDnmoTlpJrmlbDpnZ7ni6zmnInjgII8L3A+PHA+PGVtPjQxLjwvZW0+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qE5Lq65b6I5aSa77yM5Lya5LiA55u06Zmq5L2g5Yiw5pyA5ZCO55qE5b6I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DheeIseaQgea1he+8jOilv+a5luaYr+W+rumGieeah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mt6Hmt6HnmoTlh4Tlh4nvvIzoo7nnnYDlvq7lv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Q0LjwvZW0+5b2T5oiR5pyq5pyJ6Laz5aSf55qE5L+h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oiR5pS+5byD5LqG5L2g44CCPC9wPjxwPjxlbT40NS48L2VtPuaIk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iDveS4gOi1t+aEieW/q+eahOeOqeiAjeS6h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sqHlhaXmiI/vvIzmiJHljbTkuLrkvaDotZTkuIr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u+57uP55qE5rW35p6v55+z54OC77yM5oq15LiN6L+H5L2g5LiA5Y+l5aW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j44CCPC9wPjxwPjxlbT40OC48L2VtPuayoeacieeQhueUseeahOW/g+eWvOWS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aPkOeahOWuveWuue+8jOWwseaYr+eIseOAgjwvcD48cD48ZW0+NDk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orqnmiJHlv4PlhrfnmoTml6Dms5XlhaXnna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ZCO5p6c55qE54ix77yM5pyA5ZCO5Y205Y+Y5oiQ5LqG55eb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2kOayoeacieW+iOWLh+aVou+8jOacieaXs+WPquaYr+S4gOaY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lOW8uuOAgjwvcD48cD48ZW0+NTIuPC9lbT7kvaDkuIDlrpropoHlubjnpo/vvIzm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iJHni7zni4jpgIDlh7rjgII8L3A+PHA+PGVtPjUzLjwvZW0+5oOK5aSp5Yqo5Zy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aSp5Zyw5Lqm5peg5oOF44CCPC9wPjxwPjxlbT41NC48L2VtPuWIq+eti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aYr+aDs+WSjOS9oOivtOivneaXqeivtOS6huOAgjwvcD48cD48ZW0+NTU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nn6XkuI3op4nvvIzmiJHku6zlkI7nn6XlkI7op4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b2T6aWt5ZCD77yM5L2G5rKh5pyJ5L2g77yM5oiR5ZCD5LiN5LiL6a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Bl+W/mOiHquW3seOAgeaIkOWFqOiHquW3se+8jOWPl+i/h+S8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AjuaIkuWkh+OAgjwvcD48cD48ZW0+NTguPC9lbT7lm57lv4blpKrnvo7vvIzmlL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4Pnoo7vvIE8L3A+PHA+PGVtPjU5LjwvZW0+5oiR5Lya54ix5L2g5Lik5a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aSp77yM5rKh5Lq655qE6YKj5aSp44CCPC9wPjxwPjxlbT42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9oOeahOS6uu+8jOiDveW4puadpeS4gOauteW9vOatpOiIkuacj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6rmmK/lgJ/lj6PogIzlt7LvvIzkvZXlv4Xor7TnmoTpgqPkuY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YyLjwvZW0+5pu+57uP5Lul5Li655qE5aSp6ZW/5Zyw5Lm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6L+H5piv6JCN5rC055u46YCi44CCPC9wPjxwPjxlbT42My48L2VtPuiDve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avlOi+g+WuueaYk+W/q+S5kOOAgjwvcD48cD48ZW0+NjQ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5blkI3lrZfmhKPkvY/nmoTpgqPkuIDliLvvvIzkvaDlsLHovp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6KaB5YaN5aeU5bGI6Ieq5bex77yM5L2Z55Sf5LuO5aS06YW35Yiw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BjeiLpemalOS6huWHoOS4lueahOWygeaciO+8jOern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OS4jei1t+S9oOWIhuavq+OAgjwvcD48cD48ZW0+NjcuPC9lbT7miJHmg7PopoH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ouqvovrnvvIzlk6rmgJXkuI3or7Tor53kuZ/lpb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aSp5aCC6YO95bey6KKr6ZSB5LiK77yM5b2T56m65rCU5Y6L55eb6IKp6I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aKiuWkseiQveaal+iXj++8jOi/meeul+S4jeeul+W/g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vazouqvpgYfop4HkvaDvvIzmiJHovazouqvnprvlvID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3op4HjgII8L3A+PHA+PGVtPjcxLjwvZW0+5L2g5Y2D5LiH5Yir5ZaK5oiR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5LiN5L2P5Zue5aS044CCPC9wPjxwPjxlbT43Mi48L2VtPuWQjOagt+eahOivn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mBjeOAguWPquS8muabtOiZmuS8quOAgjwvcD48cD48ZW0+NzMuPC9lbT7os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LrnpZ7msonov7fvvIzosIHnmoTlv4PkuLrosIHmsonmsq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YOP5Zyw5Zu+5pez57uI54K577yM5aWi5rGC5pez5piv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i0seaIluiAheS4jei0se+8jOWwj+S4ieWwseWcqOmCo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eS4jeiCsuOAgjwvcD48cD48ZW0+NzYuPC9lbT7kuI3mlaLor7TmsLjov5zvvIz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I3miJDlhajjgII8L3A+PHA+PGVtPjc3LjwvZW0+5rOq5rWB5LiN5q2i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iL5LuA5LmI44CCPC9wPjxwPjxlbT43OC48L2VtPuWNs+S9v+azquWcqOecvOec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rO+8jOS5n+imgeWBh+ijheS4jeiuqea1geS4i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lhYHliKvov4fkuI3or4nnprvliKvvvIzogIzlkI7mgJ3lkJvkuI3op4HlkJv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b6X5LiN5om/6K6k5pe26Ze05pS55Y+Y5LqG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PC9wPjxwPjxlbT44MS48L2VtPuS4gOS4h+S4que+juS4veeahOacq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iuS4gOS4qua4qeaalueahOeOsOWcqOOAgjwvcD48cD48ZW0+ODI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onvvIzmiornnJ/lv4Por53lvZPlgZrphonphZLlj5Hnlq/lkYror4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yo5Lq655Sf5Lit77yM5rC46L+c6YO95piv6Ieq5bex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4us6KeS5oiP44CCPC9wPjxwPjxlbT44NC48L2VtPuaIkeacgOeIseS9oOeahOepu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LrOiHquS4gOS6uua0u+OAgjwvcD48cD48ZW0+ODUuPC9lbT7psbzmnIn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p5LkuIDmg4XvvIzmiJHmnInkuIDlv4PkuIDnlJ/kuIDmg4X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q6IO95piv6L+Z5qC35a2Q77yM5p2l5LiN6LW35piO55m95bCx5bey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4Ny48L2VtPuS4jeefpemBk+iHquW3seeahOaXoOefpe+8jO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WAjeeahOaXoOefpeOAgjwvcD48cD48ZW0+ODguPC9lbT7lpLHmnJvmlJLlpJ/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KfvvIzpmr7pgZPov5jopoHmlJLlpJ/nu53mnJvlkJf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ZGK6K+J5Yir5Lq65L2g57Sv5LqG77yM5YW25a6e5L2g5Y+q5piv5Lyk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4jeWxnuS6juS9oOeahOS4nOilv++8jOiKseWcq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S5n+ayoeeUqOOAgjwvcD48cD48ZW0+OTEuPC9lbT7kvYbmhL/vvIzmiJHo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qbTlhL/pgqPkuYjlloTlv5jkuI7ml6Dmg4XjgII8L3A+PHA+PGVtPjkyLjwvZW0+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677yM5a6J5L2c6ZmM55Sf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bW53b216cTF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1ud29tenEx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EA4DDDE2ED963CC8716D5157AB1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