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2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9E8873273436F60FC266AE51A090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E8873273436F60FC266AE51A090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a+55aaI5aaI6K+0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epuuWGjeWuve+8jO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WuvemYlO+8m+Wkp+WcsOWGjeW5v++8jOayoeacieaCqOeahOeIseWNmuWkp+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Gjea3se+8jOayoeacieaCqOeahOeIseaBouW8mO+8m+iKseacteWGjee+j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eahOeIsee7mueDguOAguWmiOWmiO+8jOelneaCqOavje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vjeeIseayoeacieeIseaDheadpeeahOe7muS4ve+8jOWNtOa4qemm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m+ayoeacieWPi+aDheadpeW+l+WjrueDiO+8jOWNtOeIseW+l+a3seWIh++8m+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lumXtOacgOS8n+Wkp+eahOeIse+8jOacieaCqOeUn+WRveaJjeS8muWtmOWcq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IsO+8jOelneWkqeS4i+aJgOacieeahOavjeS6suiKguaXpeW/q+S5kO+8jO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+8jOawuOi/nOW5tOi9u+OAgjwvcD48cD48ZW0+My48L2VtPuavjeS6s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UmOmGh+eahOe+jumFku+8jOWTgeS4iuS4gOWPo+aaluWNtOW/g+WktO+8m+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jtua3oemmmeeahOa4heiMtu+8jOWWneS4iuS4gOadr+mavuino+S5oeaEg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WcqOavjeS6suiKguS5i+mZheWtqeWEv+iht+W/g+elneemj+S9oO+8muWBpeW6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TwvcD48cD48ZW0+NC48L2VtPua4qeaaluaYr+aCqOaOjOW/g+eahOa4qeW6p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WjsOWjsOeahOWYseWSkO+8jOS4gOeUn+eahOWKs+eijO+8jOeQhueUseaDn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eGn+aCieeahOiEuOS4iueasee6uea4kOW4g++8jOS4neS4neeZveWPke+8jO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Oi/nOeahOeJteaMgu+8jOaEn+iwouaCqOS6sueIseeahOWmiOWmiO+8jOelneaCq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OAgjwvcD48cD48ZW0+NS48L2VtPuavjeeIseS8vOa1t++8jOWuveW5v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1qeeAmuaXoOi+ue+8m+avjeeIseS8vOazie+8jOi/nue7teS4jeaWre+8jOa7i+a2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m+avjeeIseS8vOiKse+8jOa4qemmqOiKrOiKs++8jOS4gOeUn+ebuOS8tOOA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adpeS4tOS5i+mZhe+8jOelneWkqeS4i+avjeS6suW5uOemj+W/q+S5k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Ni48L2VtPua1gea1queahOeZveS6keacieWkqeepuuWBmu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jmOmbtueahOiQveWPtuacieWkp+WcsOS4uuW9kuWuv++8jOi/nOihjOeahOiIquiI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r+WPo+WPr+mdoOWyuO+8jOWkmuW9qeeahOeUn+WRveeUseavjeS6suaJgOi1kOS6i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avjeS6suiKguS6hu+8jOWIq+W/mOeUqOaEn+aBqeeahOW/g+mXruWAmeavjeS6s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4gOW5tOWPiOS4gOW5tO+8jOmjjumjjumbqOmbqO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S4gOaXpe+8jOaXpeiQveaXpei1t++8jOavjeS6sueahOWOmueIsea4l+WFp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WcqOi/meiKguaXpeS5i+mZhe+8jOmAgeS4iuaIkeecn+aMmu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eS6suiKguaXpeW/q+S5kO+8jOasouaso+aXoOavlOOAgjwvcD48cD48ZW0+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S9oOaYr+Wkp+agke+8jOaIkeWwseaYr+Wwj+m4n+OAguWmiOWmiO+8jOS9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aIkeWwseaYr+Wwj+mxvOOAguWmiOWmiO+8jOS9oOaYr+Wkqeepuu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S6keOAguaXoOiuuuS9oOWPmOaIkOS7gOS5iOaIkemDveS4gOebtOWcqOS9o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+8jOS9oOawuOi/nOaYr+aIkeeahOWmiOWmiOOAgjwvcD48cD48ZW0+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IsOS6hu+8jOW4puedgOaIkeeahOWtneW/g++8jOaEv+WmiOWmiOW8gOW/g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aIkeeahOivmuaEj++8jOaEv+WmiOWmiOmhuuW/g+mhuuaEj++8jOelneWmiOWmi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TAuPC9lbT7ouqvkuIrooaPvvIzlr4blr4bnvJ3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nibXmjILvvJvlr7jojYnlv4PvvIzmmpbmmpbmspDmtbTnnYDmr43kurLnmoT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vJvljYPkuIfph4zvvIzmtZPmtZPmhJ/lj5fnnYDmr43kurLnmoTmhYjnpaXjgIL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pojlpojvvIzmsLjov5zlgaXlurflubjnpo/vvIzmr43kurL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uK5aSp5piv5q+N5Lqy6IqC77yM5Zyo6L+Z5Liq5rip5pq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pel5a2Q77yM5oiR5Luj6KGo5aSp5LiL5omA5pyJ55qE5YS/5aWz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aSp5LiL5omA5pyJ55qE5q+N5Lqy6YO956yR5a6554G/54OC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mz5a6J77yM55yf6K+a6YGT5LiA5Y+l77ya5aaI5aaI77yM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5s+aXpeeahOW/meeijOW/mOiusOS6humXruWAme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BqeaDheawuOiusOW/g+WktO+8m+eUn+a0u+eahOWllOazouWGmea7oeS6humFuO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eahOWuieaFsOW4uOeVmeW/g+mXtOOAguavjeS6suiKgu+8jOefreS/oeiejeaD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Ane+8mueIseS9oOWmiOWmiO+8jOawuOi/nOW5tOi9u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ph4zor7TmiJHniLHkvaDvvIzmmK/kuLrkuoblvpfliLDlj6bkuIDljYrvvJ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miJHniLHkvaDvvIzor7fkuI3opoHpmo/pmo/kvr/kvr/kubHor7TvvJvkurLmg4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uLjluLjooqvlv73nlaXljbToh7PlhbPph43opoHjgILmr43kurL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r7nlpojlpojor7Tlo7AmbGRxdW875oiR54ix5L2gJnJkcXVv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pojlpojvvIzmgqjovpvoi6bkuobjgILlm5vmtbfkuLrloqjvvIzlhpnkuI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mgqjnmoTml6DpmZDmlazku7DvvIzljYPoqIDkuIfor63vvIzor4nkuI3lsL3miJ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6DpmZDng63niLHjgILlnKjmr43kurLoioLph4zvvIzmiJHoobflv4PlnLD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oLml6Xlv6vkuZDvvIzlgaXlurfplb/lr7/vvIE8L3A+PHA+PGVtPjE1LjwvZW0+5oK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5Sf5ZG977yb5oKo57uZ5LqG5oiR5Lus5rip5pqW77yb5oKo57uZ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Ko57uZ5LqG5oiR5Lus5pWZ5YW777yb5oKo57uZ5LqG5oiR5Lus6YGT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uZ5LqG5oiR5Lus5biM5pyb77yb5oKo57uZ5LqG5Lyf5aSn55qE5q+N54ix44CC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oS/5YWo5aSp5LiL55qE5q+N5Lqy6IqC5pel5b+r5LmQ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6IiS55WF77yM55Sf5rS75bm456aP77yBPC9wPjxwPjxlbT4xNi48L2VtPu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u+S4jeW8gOawtO+8jOidtOidtuemu+S4jeW8gOiKse+8m+efreS/oeemu+S4jeW8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emu+S4jeW8gOWmiOOAguS6uuS4lumXtO+8jOavjeS6suacgOS8n+Wkp++8g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elneemj+aJgOacieeahOavjeS6su+8muWBpeW6t+W/q+S5kO+8jOWBpeW6t+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TcuPC9lbT7mr4/kuIDmrKHovazouqvvvIzov47mjqXmiJH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Jvmr4/kuIDmrKHlgJTlvLrvvIzova/ljJbmiJHnmoTmmK/lvq7nrJHvvJv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v5zooYzvvIzooYzlm4rmu6Hmu6HmmK/llKDlj6jvvJvmr4/kuIDmrKHku5jlh7r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tKLlj5bov4flm57miqXjgILmr43kurLoioLvvIznpZ3lpojlpojkuIDliIflron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qU5pyI55qE5aSp56m677yM5pm05pyX6ICM6LS06L+R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5pyI55qE5rip5bqm77yM5rip5pqW6ICM6K6p5Lq65pS+5p2+77yb5LqU5pyI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reh6ICM5LyY6ZuF44CC5oKo5bCx5YOP6L+Z576O5aW955qE5LqU5pyI5aSp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LiA55u05Lul5p2l6buY6buY55qE5YWz5oCA44CC56Wd5q+N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vjeeIseS8vOa1t++8jOWuuee6s+aXoOmZkO+8jOavjeeI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qe+8jOaXoOi+ueaXoOi/ue+8jOelneemj+WkqeW6leS4i+aJgOacieeahOavjeS6s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keeahOWmiOWmiO+8jOavjeS6suiKguW/q+S5kO+8gT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iLDkuobvvIzosKLosKLmr43kurLorqnmiJHkuIDnlJ/pobrlvZPvvIzlkIz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r43kurLlgaXlurfkuIDnlJ/vvIzlubPlronml6DmgZn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oKo5bCx5rKh5pyJ5oiR77yM5bCx5rKh5pyJ5oiR5pWw5Y2B5a+S5pqR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mf5rKh5pyJ5oiR5pil5aSP56eL5Yas55qE5qyi56yR77yM6LCi6LCi5oKo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Lit576O5aW955qE5LiA5YiH5LiO5oiQ6ZW/44CC5q+N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Ypemjjue7mei/h+eahOa4qeaflO+8jOaXoOS7pe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s+WFiee7mei/h+eahOaaluaEj++8jOaXoOazleWbnummiOOAguavjeeIseaYr+S4gO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eahOaJi+aOjO+8jOmBruWcqOWkqeS4iu+8jOeJteaMguWcqOW/g+S4iuOA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IsOadpe+8jOWUr+aEv+S6sueIseeahOavjeS6suW5uOemj+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pkrHotKLlho3lpJrvvIzmr5TkuI3kuIrmr43niLHkuIDliIbvvJvmnYP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vvIzmr5TkuI3kuIrmr43niLHkuIDliIbvvJvlvIDlv4Plho3lpJrvvIzmr5TkuI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kuIDliIbvvJvlubjnpo/lpJrlpJrvvIzlj6rlm6Dmr43kurLnu5njgILmr43kurL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r43kurLlubjnpo/lronlurfvvIzplb/lkb3nmb7lsoH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X5oSP55qE5pe25YCZ77yM5q+N5Lqy5LiN5LiA5a6a6IO95Zyo5oiR55qE6Lqr6L6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W35YiG5Lqr5oiQ5Yqf55qE5Zac5oKm44CC5L2G5aW56YKj5rez5rez5pWZ6K+y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oiR5LiN5YaN6L+35aSx6Ieq5bex44CC5aSx5oSP55qE5pe25YCZ77yM5q+N5Lq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Zyo5oiR55qE6Lqr6L6544CC5aW555qE6byT5Yqx5Y+K5a6J5oWw77yM5oC7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YCG5aKD5Lit5om+5Yiw6Ieq5oiR44CCPC9wPjxwPjxlbT4yN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cn+eahOaDhe+8muS6suaDhe+8m+S4lueVjOS4iuacgOWkp+eahOeIse+8muav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VjOS4iuacgOWlveeahOS6uu+8muWmiOWmiOOAguaEn+iwouWmiOWmiO+8jOaYr+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kuaYpeeahOWuueminOS4juaXoOengeeahOWlieeMru+8jOaIkOWwseS6huaIk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lneaCqOavjeS6suiKguW/q+S5kO+8gTwvcD48cD48ZW0+MjYuPC9lbT7lpKnnqbr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mr5TkuI3kuIrmr43kurLnmoTljZrniLHlub/pmJTvvJvlpKrpmLPmuKnmmpb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mr43kurLnmoTnnJ/mg4XmuKnmmpbvvJvpspzoirHngb/ng4LvvIzmr5TkuI3kuIr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lvq7nrJHngb/ng4LvvJvlvanombnpspzoibPvvIzmr5TkuI3kuIrmr43kurL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spzoibPjgILnpZ3lpojlpojlv6vkuZDvvIE8L3A+PHA+PGVtPjI3LjwvZW0+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M5piv5bCP5pe25YCZ5L6d5YGO5Zyo5q+N5Lqy5rip5pqW55qE5oCA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6aao55qE5LqL5oOF77yM5piv5YaN5Y675ZCD5LiA5Y+j5q+N5Lqy5Lqy5omL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b5pyA5aSn55qE5b+D5oS/77yM5piv5biM5pyb6Ieq5bex55qE5q+N5Lqy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z5a6J44CC56Wd56aP5q+N5Lqy5q+N5Lqy6IqC5b+r5LmQ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+8jOaIkeaEv+S9nOS4gOe8leaYpemjju+8jOi9u+i9u+aLguWOu+S9o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asee6ue+8m+aIkeaEv+aYr+S4gOmYteWwj+mbqO+8jOWGsuWIt+S9oOW/g+Wkt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+8m+WcqOavjeS6suiKgui/meS4quWkqeS4i+avjeS6sueahOiKguaXpemHj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wuOi/nOWBpeW6t+e+juS4ve+8jOS6i+S6i+mhuuW/g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ojrrlvZLnh5XljrvvvIzmmKXljrvnp4vmnaXvvIzlrrnpopzmuJDogIH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Lzpm6rjgILlhL/lpbPlnKjkuIDlpKnlpKnplb/lpKfvvIzmr43kurLljbTlnKj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bDogIHjgILlvZPlhL/lpbPmnJvop4Hpq5jloILkuYvkuIrnmoTnmb3lj5HkurLlq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pg73kvJrmipXlhaXmr43kurLmgIDmirHvvIzng63ms6rmtp/mt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q+N5Lqy6IqC77yM5oSf5q+N5oGp44CC56Wd56aP5q+N5Lqy5bC95a2d5b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o225o226IOM77yM5aWz5YS/55qE54ix55u46ZqP77yb57uZ5oKo5o+J5o+J6I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5qE55yf5oOF54m177yb57uZ5oKo5o6Q5o6Q6IW/77yM5aWz5YS/55qE5b+D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N5Lqy54ix77yM5aWz5YS/5Lqy44CC5q+N5aWz5oOF5rex5b+D6L+e5b+D44CC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q+N5bm456aP5b+D5rC46aG677yBPC9wPjxwPjxlbT4zMS48L2VtPuaEv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PquWxnuS6juaCqOeahOaXpeWtkOmHjOiDveW5uOemj+WcsOS6q+WPl+S4gOS4i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8peihpeaCqOi/meS4gOW5tOeahOi+m+WKs+OAgjwvcD48cD48ZW0+MzI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liqjlkKznmoTmmK/mr43kurLnmoTlkbzllKTvvIzlibLoiI3kuI3mjon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mg6blv7XvvIzplYzliLvlnKjlv4PnmoTmmK/mr43kurLnmoTlrrnpopz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LHmhI/lvpfmhI/jgIHpm6jlpKnpm6rlpKnvvIzmr43niLHml7bliLvmlaPlj5H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3kurLoioLnpZ3mr43kurLlgaXlurfnmb7lubTvvIE8L3A+PHA+PGVtPjMz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6Wd5L2g77ya5LiA56yR5b+n5oSB6LeR77yM5LqM56yR54Om5oG85raI77yM5Li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M5Zub56yR5b+D5LiN6ICB77yM5LqU56yR5YW06Ie06auY77yM5YWt56y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W977yM5LiD56yR5b+r5LmQ5Yiw77yM5YWr56yR55qx57q55bCR77yM5Lmd56yR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Y2B56yR5LmQ6YCN6YGl77yBPC9wPjxwPjxlbT4zNC48L2VtPuWcqOWmiOWm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mueIseS4reaIkeS7rOmVv+Wkp+aIkOS6uu+8jOWlueaAu+aYr+aKiuS4gOe8lee8l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ee7meaIkeS7rO+8jOiuqeaIkeS7rOWcqOWwmOS4luS4reawuOWtmOWTgeaAp+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S7veS6uuS5i+WIneeahOe6r+ecn+OAguavjeS6suiKguadpeS4tO+8jOaEv+Wkq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vjeS6suW/q+S5kOawuOi/nO+8gTwvcD48cD48ZW0+MzUuPC9lbT7ouqvlnKjlvIL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r43niLHvvIzljYPph4zopoHpl67mr43lubPlronvvIzmr43lrZDov57lv4PnnJ/mg4X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mtZPmr43niLHmuKnppqjlrrbvvIzlkKvovpvojLnoi6blgI3oibDovpvvvIz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npZ3mr43kurLvvIznpZ3kvaDlgaXlurfkuIflr7/ml6DnlobvvIzlubjnpo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oHpmZDjgII8L3A+PHA+PGVtPjM2LjwvZW0+5YS/5aWz5Zyo5L2g55qE5oCA5oqx6Ye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YS/5aWz5Zyo5L2g55qE5ZG15oqk5LiL5oiQ6ZW/77yM5YS/5aWz5Zyo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t6aOe57+U77yM5YS/5aWz5Zyo5L2g55qE55uu5YWJ5LiL6L6J54WM77yB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4yu5LiK5LiA5p2f5bq35LmD6aao77yM5oS/5q+N5Lqy5YGl5bq35bm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uI55uI77yBPC9wPjxwPjxlbT4zNy48L2VtPuavjeS6suiKgu+8jO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IsOavjeS6sui6q+i+ue+8jOaEv+S6i+S6i+WmguaEv++8jOW4uOmcsu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miJHmiornibXmjILlgJLov5vmgqjnmoTojLbmna/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4/lpKnorqnoh6rlt7HlvIDlv4PvvJvmiJHmiorlj67lkpvmlL7ov5vmgqjnmoTlpJb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ml7bliLvkv53ph43ouqvkvZPvvJvmiJHmiornpZ3npo/oo4Xov5vmiYv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l7bliLvpmarkvLTmgqjjgILogIHlpojvvIz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rKh5pyJ5rC077yM6bG85rS75LiN6L+H5pyd5aSV77yb5rKh5pyJ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LiN5Lya55ub5byA77yb5rKh5pyJ5L2g77yM5bCx5rKh5pyJ5oiR55qE546w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M5oiR5pu054ix55qE5q+N5Lqy44CC5LuK5aSp5q+N5Lqy6IqC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a5oS/5L2g5bm456aP5a6J5bq377yBPC9wPjxwPjxlbT40MC48L2VtP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+S4gOadr+a3oeiMtu+8jOmAgeWOu+WEv+Wls+WvueS9oOeahOaMguW/te+8m+e7meaC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NtuiDjO+8jOmAgeWOu+WEv+Wls+WvueS9oOeahOWFs+W/g++8m+e7meaCqO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mAgeWOu+WEv+Wls+WvueS9oOivmuaMmueahOeIseOAguavjeS6su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vjeS6suWBpeW6t+W5s+Wuie+8jOW5uOemj+W/q+S5k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moTop4bnur/vvIzot6jotorml7bnqbrnmoTpmLvnoo3vvIzkuIDnm7Tns7v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jgILmgqjnmoTlhbPniLHvvIznqb/ov4fml7bnqbrnmoTot53nprvvvIz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nKjmiJHnmoTlv4PlupXjgILmr43kurLoioLliLDkuobvvIznpZ3kurLniLHnmoTlpojl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lgaXlurflubPlronjgII8L3A+PHA+PGVtPjQyLjwvZW0+5oGp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x44CC54ix77yM5rex5Ly85rW344CC6KGA77yM5rWT5LqO5rC044CC5LiW5LiK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aW977yM5LiA55Sf5LiA5LiW5b+Y5LiN5LqG44CC5LiA5p2h55+t5raI5oGv77yM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a+46I2J5b+D77ya56Wd5aaI5aaI5q+N5Lqy6IqC5b+r5LmQ77yM56aP5aaC5Lic5rW3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2X5bGx44CCPC9wPjxwPjxlbT40My48L2VtPuavjeS6suaYr+S4gOacrOWOmuS5p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wveeahOaYr+WFs+eIse+8jOWPmeS4jeWujOeahOaYr+S6suaDhe+8jOivtOS4j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En+a/gO+8jOW4puS4jei1sOeahOaYr+iusOW/hu+8jOivu+S4jeWujOeahOaYr+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/nui9veOAguelneavjeS6suiKguaXpeW/q+S5kO+8gT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pgYfliLDlpKnkvb/lnKjmt4vpm6jvvIzmiJHmiorpm6jkvJ7lgJ/nu5nkuoblp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l67miJHmmK/opoHojaPljY7ov5jmmK/lr4zotLXvvIzmiJHor7Tku4DkuYjpg73kuI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kurLoioLliLDkuobvvIzmiJHluIzmnJvlpKnkuIvnmoTmr43kurLmsLjov5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Q1LjwvZW0+5q+N5Lqy55qE5YWz54ix77yM56m/6L+H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LiA55u054+N6JeP5Zyo5b+D5bqV77yb5q+N5Lqy55qE6KeG57q/77yM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H5rC05Y2D5bGx77yM5LiA55u054Wn6ICA5oiR55qE5YmN5pa544CC5q+N5Lqy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aaI5aaI6IqC5pel5b+r5LmQ77yM5rC46L+c5YGl5bq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ZveWPkemhtuWcqOS6huWktOS4iu+8jOeasee6ueeIrOa7oeS6humineS4i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peWGmea7oeS6huiEuOS4iu+8jOeJteaMguaUvuWcqOS6huW/g+S4iu+8jOavje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Ev+eahOelneemj+ivt+aUtuS4i+aEv+WmiOWmiOW/q+S5kO+8jOWEv+eahOmXruWA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kee6s+WmiOWmiOaIkeeIseS9oOOAgjwvcD48cD48ZW0+NDcuPC9lbT7lpojlpo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ml6Dnp4HnmoTkurrjgILmr43kurLoioLliLDkuobvvIznpZ3mg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4LjwvZW0+5q+N5Lqy6IqC5bCx6KaB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mL5Li65oKo54as5LqG5LiA56KX5a2d5b+D5rGk77ya5LiA6aKX5oSf5oGp5b+D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5byA5b+D5p6c77yM5LiJ54mH5YGl5bq35Li577yM5Zub5Ymv6ZW/5a+/5YmC77yM5LqU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6I2J77yM5YWt5ZGz5bm46L+Q5pWj44CC56Wd5q+N5Lqy6IqC5oSJ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vjeS6suaBqe+8jOS4jeebuOW/mO+8m+WTuuiCsuaDhe+8jOawuO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8oOaVmeivsu+8jOiusOW/g+WktO+8m+WRteaKpOeIse+8jOaaluW/g+aJie+8m+aF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+8jOaEn+WkqeWcsO+8m+WEv+Wls+aDhe+8jOS8oOW/g+WjsO+8m+avjeS6su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eWuie+8m+S6q+W5uOemj++8jOS5kOaXoOW/p++8gTwvcD48cD48ZW0+NTAuPC9lbT7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sqHmnInlm7rlrprlvaLlvI/nmoTvvIzmr43kurLooajovr7niLHnmoTmlrnlvI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nInml7bmgqjnmoTkuKXljonml6Dms5XmjqXlj5fvvIzlpoLku4rmiJHkuZ/ouq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3vvIzmiY3nn6XpgZPmgqjnmoTnlKjlv4Poia/oi6bvvIzku4rml6Xmr43kurL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mgqjvvIznpZ3mgqjouqvkvZPlgaXlurfvvIznpo/lr7/lron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Lqr5aSE5Y2D6YeM5aSW77yM6Zeu5YCZ5aaC5aSp57GB44CC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Ze077yM56Wd56aP5aaC6Jyc55Sc44CC5YS/6KGM5Y2D6YeM5aSW77yM5q+N54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44CC6aOO6Zuo5Lq655Sf6Lev77yM5q+N54ix5bi46JCm5oCA44CC5q+N5Lqy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S/5q+N5Lqy5rC46L+c5bmz5a6J5YGl5bq35bm456a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6sueIseeahOWmiOWmiO+8jOWygeaciOeahOejqOeguuiuqeS9o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eWOu++8jOmjjumbqOeahOa0l+a2pOiuqeS9oOeahOe6ouminOikquiJsu+8jOS9h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v+Wls+W/g+S4re+8jOS9oOi/mOaYr+mCo+acteacgOe+jueahOeJoeS4ueOAgueln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XpeW/q+S5kO+8gTwvcD48cD48ZW0+NTMuPC9lbT7lrZ3pobrlhbblrp7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Jrlm57kuIDotp/lrrbvvIzlpJrmiZPkuKrnlLXor53vvIzlpJrngrnogJDlv4PlkKzl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vvIzlpJrngrnlhbPlv4PlkozkvZPosIXvvIzlpJrngrnpl67lgJnlj6vlo7DlpojjgI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Iznu5nogIHlpojor7Tlo7DoioLml6Xlv6vkuZDlkKf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Lqy6IqC5Yiw5LqG77yM5aaI5aaI77yM5oiR55So6byg5qCH57uZ5L2g54K55LqG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46r55Gw77yM5oS/5L2g5rC46L+c5YOP6Iqx5YS/6YKj5qC35bm06L275ryC5Lqu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m+5bKB77yM5YS/6KGM5Y2D6YeM5q+N5ouF5b+n77yM5aaI5aaI77yM5oKo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C46L+c54ix5L2g5Lqy54ix55qE5aaI5aaI77yBPC9wPjxwPjxlbT41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FouS6m+i1sO+8jOWIq+iuqeWmiOWmiOWGjeiAgeS6hu+8ge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awuOi/nOS6j+asoOeahOS6uuWPquacieS4gOS4qiZtZGFzaDsmbWRhc2g7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I5ZOI5ZOI5LiW55WM5b6I5bCP77yM5Y+q6KOF5ruh5LqG5oiR44CC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7uZ5ZOI5ZOI5ZOI56S854mp5bi45b+955Wl5LqG5aW544CC5omA5pyJ5oG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6KaB55So5LiA6L6I5a2Q5p2l5YG/6L+Y77yM6L+Y6L+c5LiN5aSf77yM56W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pyJ5Lq655qE5q+N5Lqy77ya6IqC5pel5b+r5LmQ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uuueUn+a0u+WmguS9leiJsOi+m+WbsOmavu+8jOS4jeiuuuWkluWktOWmguS9l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OaJk++8jOW/g+mHjOWni+e7iOWFhea7oeS4gOeJh+mYs+WFie+8jOWboOS4uumCo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4qeaalueahOWwj+Wxi++8jOmCo+mHjOacieaIkeS6sueIseeahOWmiOWmiOOA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elneaEv+WkqeS4i+WmiOWmiOWBpeW6t+W/q+S5kO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mg4XvvIzlj6vkurLmg4XvvJvmnInkuIDnp43niLHvvIzlj6vmr43niL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p7DlkbzvvIzlj6vmr43kurLvvJvlnKjmr43kurLoioLliLDmnaXkuYv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nkuIvmiYDmnInnmoTmr43kurLlgaXlurfplb/lr7/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Y+q6KiA54mH6K+t6Zq+5Lul5o+P57uY77yb5q+N54ix77yM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Zue6aaI77yb5q+N5oCn77yM5Zug5Li65peg56eB5pu05pi+54+N6LS144CC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4ix55qE55+t5L+h6Z2Z6Z2Z5Zue5ZGz77ya5aaI5aaI77yM5oiR54ix5oKo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X5LiA5Y+l6YO95Yi75Zyo5oiR55qE5b+D5bqV44CCPC9wPjxwPjxlbT41O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XoOaDhe+8jOavjeS6sua4kOa4kOiAgeWOu++8jOW/q+W/q+ihjOWKqO+8j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avjeS6sueMruS4gOeJh+WtneW/g+OAgjwvcD48cD48ZW0+NjAuPC9lbT7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pvovpvoi6boi6bmiormiJHlhbvlpKfvvIzkuZ/or6Xlpb3lpb3kuqvnpo/kuob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YXvvIzmiJHlsLHov4fljrvmiormgqjmjqXov4fmnaXvvIzmiJHopoHlpb3lpb3kvLrkv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E8L3A+PHA+PGVtPjYxLjwvZW0+5q+N5Lqy6IqC5LqG77yM5oSf6LCi5L2g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Ky5LqG5Lq66KeB5Lq654ix44CB6Iqx6KeB6Iqx5byA44CB6L2m6KeB54iG6IOO44CB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W/5q2q44CB6IGq5piO5Ly25L+Q44CB5rS75rO85Y+v54ix55qE5L2g77yM5L2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5Zyo5LiA6LW344CC5Zug5q2k5oiR6KaB56Wd5aW577ya5rC46L+c5YGl5bq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WmiOWmiOaIkeeIseS9oOS9oOi+m+iLpu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8gOW/g+ayoeacieeDpuaBvO+8jOaEv+S9oOeahOecvOedm+aXqeeCue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GjeacieeXm+iLpuOAgjwvcD48cD48ZW0+NjMuPC9lbT7lpojlpojvvIzmgq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b/lpKfku5jlh7rkuoboibDovpvvvIzkuLrmiJHnmoTmiJDplb/nh4Png6fkuob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nnIvliLDmgqjprJPop5LnmoTnmb3lj5HvvIznnIvliLDmgqjpop3lpLTnmoTnmrHn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iJHlj5Hoh6rogrrohZHmjo/lh7rnnJ/lv4PvvIzor7fmjqXlj5fmiJHlr7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mhJ/osKLjgII8L3A+PHA+PGVtPjY0LjwvZW0+54ix77yM5peg56eB77yb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344CC5q+N5Lqy55qE54ix5ZKM5oGp5peg5Lul5Zue5oql77yM5ZSv5oS/5YyW5L2c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riF6aOO5ZC56LWw5oKo55qE55ay5oOr77yM5YyW5L2c5Lid5Lid57uG6Zuo5oqa5oWw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5Yqz77yM5q+N5Lqy6IqC56Wd5oKo5rC46L+c5YGl5bq3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JgOacieeahOatjOabsu+8jOS9oOWUseeahOmCo+mmluacgOe+ju+8m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vreiogO+8jOS9oOivtOeahOmCo+WPpeacgOS6su+8m+aJgOacieeahOS6uumHj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acgOeIseOAguavjeS6suiKgu+8jOelneemj+avjeS6su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qOW5uOemj+aIkeWwseW5uOemj+OAgjwvcD48cD48ZW0+NjYuPC9lbT7pgIHmgq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urfkuYPppqjvvIzoiqzoirPnvo7kuL3kuZDoiJLlv4PvvJvnu5nmgqjmso/mna/ojIno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tqbllonmsoHohL7lhbvnsr7npZ7vvJvpmarmgqjllKDllKDlrrbluLjor53vvI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rJHnrJHkuZDlvIDmgIDjgILmr43kurLoioLliLDkuobvvIzlpojlpojvvIznpZ3npo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lr7/vvIE8L3A+PHA+PGVtPjY3LjwvZW0+5pyJ5LiA56eN54ix5Y+r5rex5Ly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q+U5bGx77yb5pyJ5LiA56eN5oOF5Y+r5Z2a5aaC6YeR77yM56Gs5aaC6ZK7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q65Y+r6KGA55u46L+e77yM5b+D55u46YCa77yb5pyJ5LiA56eN5b635Y+r5aS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95a2d5b+D77yb5q+N5Lqy6IqC5Yiw5LqG77yM5oS/5aSp5LiL55qE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b+r5LmQ44CCPC9wPjxwPjxlbT42OC48L2VtPuS7u+S9leW5s+WHo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S8n+Wkp+eahO+8jOWNgeaciOaAgOiDjueahOetieW+he+8jOS4gOacneWIhuW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o+aJju+8jOmDveS4uuS4gOeUn+aXoOengeeahOS7mOWHuuWSjOWFs+eIse+8j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acgOe+juS4veeahOensOWRvO+8geelneemj+avj+S4quavjeS6su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kuPC9lbT7kurLniLHnmoTlpojlpojvvIzku4rlpKnmmK/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vvIzkuI3nrqHml7bpl7TmnInlpJrkuYjkuYXov5zvvIzmiJHmsLjov5zmmK/mgqj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sI/lrp3lrp3vvIE8L3A+PHA+PGVtPjcwLjwvZW0+55yL552A5q+N5Lqy5LiA5Li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qE55m95Y+R77yM5LiA5p2h5LiA5p2h6YCQ5pel5riQ5rex55qE55qx57q577yM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6b6Iy56Ium5ZO66IKy5oiR5oiQ5Lq655qE5q+N5Lqy77yM5Zyo6L+Z5bGe5Lq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6YeM6K+35o6l5Y+X5oiR5a+55oKo5pyA5rex5YiH55qE56Wd5oS/77ya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C46L+c5bm06L2777yBPC9wPjxwPjxlbT43MS48L2VtPuavjeeIseaYr+i/t+aD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LpuiLpuinhOWKne+8m+avjeeIseaYr+i/nOihjOaXtueahOaut+WIh+WPruWSm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r+aXoOWKqeaXtueahOaFiOelpeW+rueske+8m+avjeeIseaYr+i3jOWAkuaXtu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S5i+WjsOOAguS6q+WPl+avjeeIse+8jOelneemj+WkqeS4i+avjeS6su+8j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zIuPC9lbT7ml6DmiYDkuI3og73nmoTlpbPotoX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mK/mnIDlpb3nmoTlpKfljqjvvIzmr4/kuIDpgZPoj5zvvIzpg73mmK/lrrb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pojlpojoioLml6Xlv6vkuZDjgII8L3A+PHA+PGVtPjczLjwvZW0+5aW95LmF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YiG5oOz5b+177yM55+t5L+h5LiA5p2h77yM5o+Q6YaS5p2l5Yiw44CC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iw77yM6K6w5b6X5ZCR5q+N5Lqy6Zeu5aOw5aW944CC56Wd56aP5aSp5bqV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+N5Lqy5bmz5bmz5a6J5a6J77yM5YGl5YGl5bq35bq3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uS4jeaYr+WPquWcqOavjeS6suiKgui/meWkqeaJjeimgeWOu+WFs+W/g+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DM2NeWkqe+8jOavj+S4gOWkqemDveaYr+avjeS6suiKgu+8jOaIkeS7r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Pr+S7peWOu+WFs+W/g+mXruWAmeS8n+Wkp+eahOavjeS6suOAguW4jOacm+Wkq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vjeS6sumDveiDveWkqeWkqeW/q+S5kO+8jOaXpeaXpe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r43kurLoioLlv4PkuK3lubPmt7vorrjlpJrmjILlv7XvvIzlhL/lpbPlnKj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luofmiqTkuIvpo57lh7rlsYvmqpDvvIzkuLDmu6HnmoTnvr3nv7zvvIzmtbjmn5P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ooYDmsZfjgILnu5nniLHkuIDlj4znv4XohoDvvIzpo57liLDlpbnnmoTouqvov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pgIHkuIrpl67lgJnvvIznpZ3mr43kurLlv6vkuZDlubPlron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oKo77yM5Lqy54ix55qE5aaI5aaI77yM5q+N5Lqy6IqC5b+r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77yM5bm456aP5rC46L+c77yBPC9wPjxwPjxlbT43Ny48L2VtPuW5tOWwk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aYr+acteiMieiOie+8jOa4hee6r+a0geS4ve+8m+W5tOi9u+aXtu+8jOavje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teeOq+eRsO+8jOWoh+iJs+Wmgumcsu+8m+W5tOiAgeaXtu+8jOavjeS6suaYr+acteWx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VpuWOmua4qeWunuOAguavjeS6su+8jOaEv+S9oOS4gOeUn+Wui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4rlpKnmr43kurLoioLvvIznvo7kuL3nmoTlurfkuYPppqj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L7po57nmoTmuKnppqjnpZ3npo/jgILnpZ3mhL/mr43kurLouqvkvZPlgaXlur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rfms7DvvIzot6/lhL/lurfluoTvvIznlJ/mtLvlsI/lurfvvIznpo/lr7/lurflr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vvIE8L3A+PHA+PGVtPjc5LjwvZW0+5aSa5bCR5Liq5LiN55yg5LmL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I5YCZ5oiR55Sc5YWl5qKm5Lmh77yb5aSa5bCR5Zue5Li05Ye65a626Zeo77yM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055CG6KGM6KOF77yb5aSa5bCR5qyh55S16K+d6YKj5aS077yM5L2g5Li65oiR5oyC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6IKg44CC5q+N5Lqy6IqC5Yiw5LqG77yM56Wd5oKo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vjeS6suiKguaIkeimgeeUqOW/g+eBteS5i+e6uOaKmOaeneS4ieiJsu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qC3lgaXlurfplb/lr7/nmoTnuqLoibLvvIznuq/mtIHkuYvniLHnmoTnmb3oibL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ubTovbvnmoTnsonoibLvvIzpgIHnu5nkvaDnmoTmr43kurLvvIznpZ3lpbn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PlronvvIE8L3A+PHA+PGVtPjgxLjwvZW0+5q+N5Lqy6IqC77yM5b+D5Y+R5oWM77yb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oOz54i55aiY77yb5Y2D6YeM5oOF77yM5LiH5LiI5YWJ77yb5oCd5a2d5p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5Y+C5rGk44CC5Lqy54ix55qE5pyL5Y+L77yM5q+N5Lqy6IqC56Wd5L2g55qE5q+N5Lq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+N5Lqy44CB5aSp5LiL5omA5pyJ55qE5q+N5Lqy77yM6Lqr5L2T5a6J5bq3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J56Wl77yBPC9wPjxwPjxlbT44Mi48L2VtPuS6q+WPl+avjeeIse+8jOS6q+WPl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oeacieavjeeIse+8jOa4qemmqOS4jeWcqO+8jOWFhea7oeavjeeIse+8jOW/q+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+8jOS4jeW/mOavjeeIse+8jOS4jeW/mOagueacrO+8jOePjeaDnOavjeeIse+8jOeP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suaDhe+8jOWbnuaKpeavjeeIse+8jOWbnuaKpeavjeS6su+8jOavjeS6suiKgu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kqeS4i+aJgOacieWmiOWmiO+8jOi6q+S9k+WBpeW6t++8jOW/q+S5kO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r43niLHlsLHmmK/kuIDluYXlsbHmsLTnlLvvvIzmtJfljrvpk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m5XppbDvvIznlZnkuIvmuIXmlrDoh6rnhLbvvJvmr43niLHlsLHlg4/kuIDpppb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lqYnovazmgqDmiazvvIzovbvlkJ/mtYXllLHvvJvmr43niLHlsLHmmK/kuI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abnmoTpo47vvIzlkLnljrvmnJTpm6rnurfpo57vvIzluKbmnaXmmKXlhYnml6Dpm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5yL552A5q+N5Lqy5LiA5Lid5LiA5Lid55qE55m95Y+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aSp6YCQ5pel5riQ5rex55qE55qx57q577yM5aSa5bm05ZCr6L6b6Iy56Ium5ZO6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5qE5q+N5Lqy77yM5Zyo6L+Z5Liq5bGe5LqO5oKo55qE6IqC5pel6YeM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b+r5LmQ77yBPC9wPjxwPjxlbT44NS48L2VtPuWwj+aXtuWAme+8jO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luaYr+aIkeWQrOivneeahOWOn+WboOOAguivu+S5puaXtu+8jOS9oOeahOi1nuiuu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OWli+eahOWKqOWKm+OAguaIkOW5tOWQju+8jOS9oOeahOiCr+WumuaYr+aIke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eahOOAguWmguS7iuaCqOeahOWBpeW6t+aYr+aIkeacgOWkp+eahOW5uOemj++8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i+eahOavjeS6suiKguaXpeW/q+S5kO+8gTwvcD48cD48ZW0+ODYuPC9lbT7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vvIzmiJHljbTlm57miqXkvaDml6DnkIblk63pl7nvvJvkvaDnu5nmiJHlv6Dl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lq4zkvaDmlbTml6XllKDlj6jvvJvkvaDlkbXmiqTmiJHkuIDlpKnlpKn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orqnkvaDnmrHnurnkuIDml6Xml6XliqDmt7HjgILku4rlpKnmiJHmg7Plr7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o7DvvIzlpojlpojmgqjovpvoi6bkuobvvIE8L3A+PHA+PGVtPjg3LjwvZW0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+Z5Lmf5Zue5Y6755yL55yL5aW55ZCn77yM6Led56a75YaN6L+c5Lmf5omT5Liq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ZCn77yM5aW555qE55m95Y+R5piv5L2g5oiQ6ZW/55qE6K+B5piO77yM5aW555qE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5piv5L2g54m15oyC55qE6K6w5b+G44CC5q+N5Lqy6IqC5Yiw5LqG77yM5oqK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q+N5Lqy44CCPC9wPjxwPjxlbT44OC48L2VtPuWuveWOmuaXoOi+ueaYr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/g++8jOa6kOa6kOS4jeaWreaYr+avjeS6sueahOeIse+8jOWcqOavjeS6sueah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aIkeS7rOmAkOa4kOmVv+Wkp++8jOWcqOavjeS6sueahOWRteaKpOS4i+aIkeS7r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eri++8jOelneemj+WkqeS4i+avjeS6suiKguaXpeW/q+S5kO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6i+WmguaEj+OAgjwvcD48cD48ZW0+ODkuPC9lbT7lpJrlsJHkuKrml6Xml6XlpJz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nLrkvKDmnaXmr43kurImbGRxdW875ZCD5aW977yM5aSa56m/54K56KGj5pyN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qr5L2T44CCJnJkcXVvO+S4jeaxguWtkOWls+WHuuS6uuWktOWcsO+8jOWPquaxgu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5s+Wuie+8jOi/meWwseaYr+S8n+Wkp+eahOavjeeIse+8jOavjeS6suiKgu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OWmiOiKguaXpeW/q+S5kO+8gTwvcD48cD48ZW0+OTAuPC9lbT7otLrljaHkuI3og7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nmoTlrZ3pobrvvIzpspzoirHkuI3og73ku6PooajmiJHnmoTlhbPlv4PvvIz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ku6PooajmiJHlr7nkvaDnmoTmg7Plv7XjgILlj6/mmK/lsL3nrqHlpoL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nhLbopoHlnKjmr43kurLoioLmnaXkuLTkuYvpmYXvvIznnJ/lv4PnpZ3kva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plb/lr7/jgII8L3A+PHA+PGVtPjkxLjwvZW0+6K+05YaN5aS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6L+H5aaI5aaI5oKo5q635YiH55qE5Y+u5ZKb77yb6LWw5YaN6L+c77yM5Lmf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aI5aaI5oKo54m15oyC55qE55uu5YWJ44CC57Sv5LqG77yM5oKo57uZ5oiR5YGc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77yb5Ya35LqG77yM5oKo57uZ5oiR54G/54OC55qE5rip5pqW44CC5q+N5Lqy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aaI5aaI5YGl5bq35b+r5LmQ77yBPC9wPjxwPjxlbT45Mi48L2VtPueFp+mh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Wlueeci+S9nOaYr+i0o+S7u++8m+eFp+mhvuS4iOWkq++8jOWlueeci+S9n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+8m+eFp+mhvuWtmeWEv++8jOWlueeci+S9nOaYr+S6q+WPl++8m+S4gOS4qu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S8vOWBmuS6hiZsZHF1bzvkuInku6MmcmRxdW8755qE5q+N5Lqy44CC5q+N5Lqy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S/5aWz5bCx6KaB5ZCR5q+N5Lqy6Ie05pWs77yBPC9wPjxwPjxlbT45My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aEv+aCqOW/q+S5kOWkmuS4gOeCue+8jOeDpuaBvOWwkeS4gOeCue+8m+WB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jOS8pOeXheS4jeWGjeacie+8m+W5uOemj+WkmuS4gOeCue+8jOaIkeS4jeW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LheW/g+OAguavjeS6suiKguadpeWIsO+8jOaIkeWPquaDs+WSjOaCqOivtOWjs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+m+iLpuS6hu+8geaEv+aCqOawuOi/nOWBpeW6t++8jOawuOi/nO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S4ve+8jOawuOi/nOW5uOemj++8gTwvcD48cD48ZW0+OTQuPC9lbT7mjozlv4Plhpn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J3kuJ3nmoTnibXmjILvvIzpnovlupXnvIDmu6HkvaDngrnngrnnmoTovpvlirP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rDmu6HkvaDlo7Dlo7DnmoTlmLHlkpDvvIzmoqbkuK3lhYXmu6HkvaDmmpbmmpb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u6Hmu6HnmoTnpZ3npo/pgIHnu5nkvaDvvIzmr43kurLvvIHnpZ3kvaD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k1LjwvZW0+5oKo55qE6Imw6L6b77yM6K6p5oiR5a2m5Lya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5qE5Yuk5aWL77yM6K6p5oiR6K+75oeC5Yqq5Yqb77yb5oKo55So5bC96LS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i5LqO5ouF5b2T77yb5oKo55qE5Ya36Z2Z77yM6K6p5oiR5a2m5Lya6KeC5a+f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95a6577yM6K6p5oiR55+l6YGT5Y2a5aSn77yb5oKo55qE56yR6aKc77yM6K6p5oi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r5LmQ77yb5oKo55qE5LuB54ix77yM6K6p5oiR5Y+Y5b6X5ZaE6Imv44CC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LCi6LCi5oKo6K6p5oiR5b+D6YeM5YWF5ruh6Ziz5YWJ77yM56Wd56aP5oK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H5bm06ZW/77yBPC9wPjxwPjxlbT45Ni48L2VtPuaeq+WPtue6ouS6hu+8jOWPi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aAneeahOWto+iKguOAguaIkeeUqOaeq+WPtuiIrOeahOeDreaDheWQkeaCq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ug+S4uuaCqOW4puadpeaXoOmZkOeahOa4qemmqO+8jOelneaCqOavje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TcuPC9lbT7lpojlpojvvIzkvaDlhbvmiJHlsI/vvIzmiJHlhb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JbkuIrmnIDnvo7lpb3nmoTkuovojqvov4fkuo7vvIzmiJHlt7Lnu4/plb/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nKrogIHvvIzmiJHmnInog73lipvmiqXnrZTvvIzlj6rluIzmnJvkvaDlgaXlur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ku47mnKrorqnkvaDku6zpqoTlgrLvvIzkvaDku6zljbTlvoXmiJHlpoL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4LjwvZW0+55Sf5ZG95Lit55qE56ys5LiA5qyh5ZW85ZOt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GU5YCS77yM5q+P5LiA5qyh5qyi56yR77yM5q+P5LiA5qyh5oqY6Zq+77yM6YO9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q+N5Lqy55qE5ZG15oqk5LiO6Zmq5Ly06K6p5oiR5Lus6JmU6K+a56WI56aP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q+N5Lqy56aP5a+/5a6J5bq35q+N5Lqy6IqC5b+r5LmQ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qOeahOWRteaKpOS8vOaYpemjju+8jOWQueaLguaIkeeahOWFqOi6q++8m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CsuS8vOe7humbqO+8jOa7i+a2puaIkeeahOW/g+eUsO+8m+aCqOeahOeDreeIseS8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+8jOeFp+iAgOaIkeeahOeUn+WRve+8m+aCqOeahOaUr+aMgeS8vOmrmOWxse+8jOaM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ahOS6uueUn+OAguavjeS6su+8jOmavuS7peW/mOiusOaCqOS4uuaIkeS7mOWH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+8jOavjeS6suiKguWIsOS6hu+8jOaEv+avjeS6sueskeWPo+W4uO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Lid5Lid6ZO25Y+R6KeB6K+B5LqG5oKo5Li65YS/5aWz55qE5Yq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2h55qx57q56KeB6K+B5LqG5oKo5Li65YS/5aWz55qE5b+n6JmR77yM5LiN5YaN5YWJ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omL6KeB6K+B5LqG5oKo55qE5Yuk5Yqz44CC5q+N5Lqy6IqC5Yiw5LqG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6K+077ya5aaI5aaI5oKo6L6b6Ium5LqG77yM5oiR54ix5L2g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paGFyZXNvOGht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WhhcmVzbzhob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E8873273436F60FC266AE51A090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